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leskový turnaj u Pásků – září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3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29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9.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r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r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s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miští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ě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.Lh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ček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ojm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ed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am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selý J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hmann m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balí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l. Mez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otný J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born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ojm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s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íš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chl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re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aví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rák 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řel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ejčí 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šn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us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r.Slav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iš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j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řel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ősn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ušova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am m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ojm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chaří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r.Slav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cn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mrčkov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ojm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zhodčí: Jan Kalendovský, Vendelín Hafrovič.</w:t>
      </w:r>
    </w:p>
    <w:p>
      <w:pPr>
        <w:pStyle w:val="Normal"/>
        <w:rPr>
          <w:szCs w:val="20"/>
        </w:rPr>
      </w:pPr>
      <w:r>
        <w:rPr>
          <w:szCs w:val="20"/>
        </w:rPr>
        <w:t>Ceny: 400, 300, 200, 150, 100 a 50 Kč + cena pro posledního (DVD Tygři od dr. Píšeho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ovými účastníky seriálu se stali: Luboš Janda (Bystrc), Tomáš Rösner (Hrušovany), David Voborný, Petr Adam ml. a Světlana Smrčková (všichni Znojmo)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0:00Z</dcterms:created>
  <dc:creator>Jan Kalendovský</dc:creator>
  <dc:description/>
  <cp:keywords/>
  <dc:language>en-US</dc:language>
  <cp:lastModifiedBy>PC</cp:lastModifiedBy>
  <dcterms:modified xsi:type="dcterms:W3CDTF">2009-09-06T09:39:00Z</dcterms:modified>
  <cp:revision>6</cp:revision>
  <dc:subject/>
  <dc:title>Bleskový turnaj u Pásků – září 2009</dc:title>
</cp:coreProperties>
</file>