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leskový turnaj u Pásků – listopad 2009</w:t>
      </w:r>
    </w:p>
    <w:p>
      <w:pPr>
        <w:pStyle w:val="Normal"/>
        <w:rPr>
          <w:rFonts w:ascii="Tw Cen MT Condensed;DejaVu Sans Condensed" w:hAnsi="Tw Cen MT Condensed;DejaVu Sans Condensed" w:cs="Tw Cen MT Condensed;DejaVu Sans Condensed"/>
          <w:b/>
          <w:b/>
        </w:rPr>
      </w:pPr>
      <w:r>
        <w:rPr>
          <w:rFonts w:cs="Tw Cen MT Condensed;DejaVu Sans Condensed" w:ascii="Tw Cen MT Condensed;DejaVu Sans Condensed" w:hAnsi="Tw Cen MT Condensed;DejaVu Sans Condensed"/>
          <w:b/>
        </w:rPr>
      </w:r>
    </w:p>
    <w:tbl>
      <w:tblPr>
        <w:tblW w:w="11245" w:type="dxa"/>
        <w:jc w:val="left"/>
        <w:tblInd w:w="-113" w:type="dxa"/>
        <w:tblLayout w:type="fixed"/>
        <w:tblCellMar>
          <w:top w:w="0" w:type="dxa"/>
          <w:left w:w="108" w:type="dxa"/>
          <w:bottom w:w="0" w:type="dxa"/>
          <w:right w:w="108" w:type="dxa"/>
        </w:tblCellMar>
      </w:tblPr>
      <w:tblGrid>
        <w:gridCol w:w="468"/>
        <w:gridCol w:w="1464"/>
        <w:gridCol w:w="864"/>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342"/>
        <w:gridCol w:w="716"/>
        <w:gridCol w:w="55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2</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3</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4</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5</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6</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7</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8</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9</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2</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3</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4</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5</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6</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7</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8</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9</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Body</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Lo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Kratochvíl M</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Loko</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8x</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Kratochvíl K.</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Loko</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7x</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Staněk St.</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P.Lho</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5x</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Holemář D.</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Bystrc</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5</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Markovič I.</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Husto</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4x</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Přibyl R.</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Bystrc</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4x</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7</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Smištík M.</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Třebíč</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4x</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8</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Uhmann st.</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Rosice</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2x</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9</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Švihel K.</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 xml:space="preserve">Mr.Sl </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2</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Hubený P.</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Bosko</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2</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Kopkan P.</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Bystrc</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0x</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2</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Píše J.</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Loko</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8x</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3</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Veselý J.</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Loko</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8x</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4</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Martišek K.</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Loko</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8x</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5</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Slavík V.</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Rosice</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6</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Hladký M.</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Loko</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5x</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7</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Horák M.</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Střeli</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x</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8</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Eichler B</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nereg.</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4</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9</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Bělikov V.</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Ukraj.</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2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Řehůřek J.</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Bystrc</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2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Glacner K</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Bystrc</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0</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1</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rPr>
                <w:rFonts w:ascii="Tw Cen MT Condensed;DejaVu Sans Condensed" w:hAnsi="Tw Cen MT Condensed;DejaVu Sans Condensed" w:cs="Tw Cen MT Condensed;DejaVu Sans Condensed"/>
                <w:sz w:val="22"/>
                <w:szCs w:val="22"/>
              </w:rPr>
            </w:pPr>
            <w:r>
              <w:rPr>
                <w:rFonts w:cs="Tw Cen MT Condensed;DejaVu Sans Condensed" w:ascii="Tw Cen MT Condensed;DejaVu Sans Condensed" w:hAnsi="Tw Cen MT Condensed;DejaVu Sans Condensed"/>
                <w:sz w:val="22"/>
                <w:szCs w:val="22"/>
              </w:rPr>
              <w:t>21</w:t>
            </w:r>
          </w:p>
        </w:tc>
      </w:tr>
    </w:tbl>
    <w:p>
      <w:pPr>
        <w:pStyle w:val="Normal"/>
        <w:rPr/>
      </w:pPr>
      <w:r>
        <w:rPr/>
      </w:r>
    </w:p>
    <w:p>
      <w:pPr>
        <w:pStyle w:val="Normal"/>
        <w:jc w:val="both"/>
        <w:rPr/>
      </w:pPr>
      <w:r>
        <w:rPr/>
        <w:t>Rozhodčí: Jan Kalendovský a Vendelín Hafrovič</w:t>
      </w:r>
    </w:p>
    <w:p>
      <w:pPr>
        <w:pStyle w:val="Normal"/>
        <w:jc w:val="both"/>
        <w:rPr/>
      </w:pPr>
      <w:r>
        <w:rPr/>
        <w:t>Ceny: 300, 250, 150, 100, 100, 50 Kč + propiska – cena útěchy od dr. Píšeho</w:t>
      </w:r>
    </w:p>
    <w:p>
      <w:pPr>
        <w:pStyle w:val="Normal"/>
        <w:jc w:val="both"/>
        <w:rPr/>
      </w:pPr>
      <w:r>
        <w:rPr/>
        <w:t xml:space="preserve">Tentokrát vyhrál nováček  - jako 236. zaregistrovaný účastník 130. turnaje „U Pásků“ Milan Kratochvíl z Lokomotivy Brno. Byl též nejmladším účastníkem... </w:t>
      </w:r>
    </w:p>
    <w:p>
      <w:pPr>
        <w:pStyle w:val="Normal"/>
        <w:widowControl w:val="false"/>
        <w:autoSpaceDE w:val="false"/>
        <w:jc w:val="both"/>
        <w:rPr>
          <w:bCs/>
        </w:rPr>
      </w:pPr>
      <w:r>
        <w:rPr>
          <w:bCs/>
        </w:rPr>
        <w:t xml:space="preserve">Šťastný bronzový prizér pak rozdával vizitky s nápisem „Stanislav Staněk – vedoucí ústavních sanitářů“, jenže zapomněl na ní uvést jméno onoho ústavu: Nemocnice u Sv. Anny v Brně. Což tímto napravujeme. Mezi hosty byli tentokrát Eda Schindler (hrál volné partie s borci, kteří měli volno a údajně remízoval s Holemářem, Píšem, Řehůřkem, Přibylem a prohrál s Bělikovem) a Pavel Krupica, který si k Páskům odběhl od zápasů svých svěřenců v KP žáků na Staňkově. </w:t>
      </w:r>
    </w:p>
    <w:p>
      <w:pPr>
        <w:pStyle w:val="Normal"/>
        <w:widowControl w:val="false"/>
        <w:autoSpaceDE w:val="false"/>
        <w:rPr>
          <w:bCs/>
        </w:rPr>
      </w:pPr>
      <w:r>
        <w:rPr>
          <w:bCs/>
        </w:rPr>
      </w:r>
    </w:p>
    <w:p>
      <w:pPr>
        <w:pStyle w:val="Normal"/>
        <w:ind w:left="-360" w:hanging="0"/>
        <w:rPr>
          <w:bCs/>
        </w:rPr>
      </w:pPr>
      <w:r>
        <w:rPr>
          <w:bCs/>
        </w:rPr>
      </w:r>
    </w:p>
    <w:p>
      <w:pPr>
        <w:pStyle w:val="Normal"/>
        <w:widowControl w:val="false"/>
        <w:autoSpaceDE w:val="false"/>
        <w:rPr>
          <w:rFonts w:ascii="FigurineTmsCB" w:hAnsi="FigurineTmsCB" w:cs="FigurineTmsCB"/>
          <w:b/>
          <w:b/>
          <w:bCs/>
        </w:rPr>
      </w:pPr>
      <w:r>
        <w:rPr>
          <w:rFonts w:cs="FigurineTmsCB" w:ascii="FigurineTmsCB" w:hAnsi="FigurineTmsCB"/>
          <w:b/>
          <w:bCs/>
        </w:rPr>
        <w:t>Smištík – Píše</w:t>
      </w:r>
    </w:p>
    <w:p>
      <w:pPr>
        <w:pStyle w:val="Normal"/>
        <w:widowControl w:val="false"/>
        <w:autoSpaceDE w:val="false"/>
        <w:rPr>
          <w:rFonts w:ascii="FigurineTmsCB" w:hAnsi="FigurineTmsCB" w:cs="FigurineTmsCB"/>
          <w:bCs/>
        </w:rPr>
      </w:pPr>
      <w:r>
        <w:rPr>
          <w:rFonts w:cs="FigurineTmsCB" w:ascii="FigurineTmsCB" w:hAnsi="FigurineTmsCB"/>
          <w:bCs/>
        </w:rPr>
        <w:t xml:space="preserve">Bleskový turnaj u Pásků 7.11.2009 </w:t>
      </w:r>
    </w:p>
    <w:p>
      <w:pPr>
        <w:pStyle w:val="Normal"/>
        <w:widowControl w:val="false"/>
        <w:autoSpaceDE w:val="false"/>
        <w:jc w:val="both"/>
        <w:rPr>
          <w:rFonts w:ascii="FigurineTmsCB" w:hAnsi="FigurineTmsCB" w:cs="FigurineTmsCB"/>
          <w:bCs/>
          <w:sz w:val="20"/>
          <w:szCs w:val="20"/>
        </w:rPr>
      </w:pPr>
      <w:r>
        <w:rPr>
          <w:rFonts w:cs="FigurineTmsCB" w:ascii="FigurineTmsCB" w:hAnsi="FigurineTmsCB"/>
          <w:bCs/>
          <w:sz w:val="20"/>
          <w:szCs w:val="20"/>
        </w:rPr>
      </w:r>
    </w:p>
    <w:p>
      <w:pPr>
        <w:pStyle w:val="Normal"/>
        <w:widowControl w:val="false"/>
        <w:autoSpaceDE w:val="false"/>
        <w:jc w:val="both"/>
        <w:rPr>
          <w:rFonts w:ascii="FigurineTmsCB" w:hAnsi="FigurineTmsCB" w:cs="FigurineTmsCB"/>
          <w:sz w:val="20"/>
          <w:szCs w:val="20"/>
        </w:rPr>
      </w:pPr>
      <w:r>
        <w:rPr>
          <w:rFonts w:cs="FigurineTmsCB" w:ascii="FigurineTmsCB" w:hAnsi="FigurineTmsCB"/>
          <w:sz w:val="20"/>
          <w:szCs w:val="20"/>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r+l+qvl-tr0</w:t>
        <w:br/>
        <w:t>9zpp+-zppzpp0</w:t>
        <w:br/>
        <w:t>9-+n+-+-+0</w:t>
        <w:br/>
        <w:t>9+-+k+-+-0</w:t>
        <w:br/>
        <w:t>9-+-zP-+-+0</w:t>
        <w:br/>
        <w:t>9+-+-+N+-0</w:t>
        <w:br/>
        <w:t>9PzP-+-zPPzP0</w:t>
        <w:br/>
        <w:t>9tR-vLQmKL+R0</w:t>
        <w:br/>
        <w:t>xiiiiiiiiy</w:t>
        <w:br/>
      </w:r>
    </w:p>
    <w:p>
      <w:pPr>
        <w:pStyle w:val="Normal"/>
        <w:widowControl w:val="false"/>
        <w:autoSpaceDE w:val="false"/>
        <w:jc w:val="both"/>
        <w:rPr/>
      </w:pPr>
      <w:r>
        <w:rPr>
          <w:rFonts w:eastAsia="FigurineTmsCB" w:cs="FigurineTmsCB" w:ascii="FigurineTmsCB" w:hAnsi="FigurineTmsCB"/>
          <w:sz w:val="20"/>
          <w:szCs w:val="20"/>
        </w:rPr>
        <w:t xml:space="preserve"> </w:t>
      </w:r>
      <w:r>
        <w:rPr>
          <w:rFonts w:eastAsia="FigurineTmsCB" w:cs="FigurineTmsCB" w:ascii="FigurineTmsCB" w:hAnsi="FigurineTmsCB"/>
          <w:b/>
          <w:bCs/>
          <w:sz w:val="20"/>
          <w:szCs w:val="20"/>
        </w:rPr>
        <w:t xml:space="preserve"> </w:t>
      </w:r>
      <w:r>
        <w:rPr>
          <w:bCs/>
        </w:rPr>
        <w:t>V této pozici reklamoval Milan Smištík nemožný tah černého. Věc je jednoduchá – v základním postavení, které si Honzík před partií nezkontroloval, si Smištík povšiml, že král a dáma (figurky se dost podobaly) jsou přehozeni. Tak s tím kalkuloval dopředu a hrálo se: 1.e4 c6 2.d4 d5 3.exd5 cxd5 4.c4 Jf6 5.Jc3 Jc6 6.cxd5 Jxd5 7.Jxd5?! Kxd5 a už se musel černý vzdát. Bral to však sportovně – jiná otázka je, proč Milan soupeře před partií na nesprávné postavení figur neupozornil. Však také Bohyně Caissa mu to oplatila – stal se v listopadu prvním „necenárem“.</w:t>
      </w:r>
    </w:p>
    <w:p>
      <w:pPr>
        <w:pStyle w:val="Normal"/>
        <w:rPr/>
      </w:pPr>
      <w:r>
        <w:rPr/>
      </w:r>
    </w:p>
    <w:p>
      <w:pPr>
        <w:pStyle w:val="Normal"/>
        <w:rPr/>
      </w:pPr>
      <w:r>
        <w:rPr/>
        <w:t xml:space="preserve">Ohlasy na náš turnaj „U Pásků“: </w:t>
      </w:r>
    </w:p>
    <w:p>
      <w:pPr>
        <w:pStyle w:val="Normal"/>
        <w:rPr/>
      </w:pPr>
      <w:r>
        <w:rPr/>
      </w:r>
    </w:p>
    <w:p>
      <w:pPr>
        <w:pStyle w:val="Normal"/>
        <w:jc w:val="both"/>
        <w:rPr>
          <w:b/>
          <w:b/>
        </w:rPr>
      </w:pPr>
      <w:r>
        <w:rPr>
          <w:b/>
        </w:rPr>
        <w:t>Blical jsem v paluše U Pásků</w:t>
      </w:r>
    </w:p>
    <w:p>
      <w:pPr>
        <w:pStyle w:val="Normal"/>
        <w:jc w:val="both"/>
        <w:rPr/>
      </w:pPr>
      <w:r>
        <w:rPr/>
        <w:t xml:space="preserve">[19.10.2009 13:46:44] </w:t>
      </w:r>
    </w:p>
    <w:p>
      <w:pPr>
        <w:pStyle w:val="Normal"/>
        <w:jc w:val="both"/>
        <w:rPr/>
      </w:pPr>
      <w:r>
        <w:rPr/>
        <w:t xml:space="preserve">V sobotu jsem hrál turnaj U Pásků. </w:t>
      </w:r>
    </w:p>
    <w:p>
      <w:pPr>
        <w:pStyle w:val="Normal"/>
        <w:jc w:val="both"/>
        <w:rPr/>
      </w:pPr>
      <w:r>
        <w:rPr/>
        <w:t xml:space="preserve">Vždy první sobotu v měsíci se tam hraje blicák s průměrným elem prvních deseti hráčů odhaduji okolo dvatisícesto, ale potrápí vás tam převelice i hráči 1800 – 1900. - První turnaj se hrál v únoru 1999 a od té doby se nikdy nevynechalo. Klobouk dolů!!! A to především před organizátorem a rozhodčím Honzou Kalendovským a dále před panem Páskem, majitelem stejnojmenné restaurace na Starém Brně. Mít s námi dlouhodobě tak nekonečnou trpělivost a pochopení je velmi obdivuhodné. Ale prostě jsou lidé, kteří pro masový sport (který jediný, snad s malými výjimkami, má opravdový význam) dělají opravdu moc, naproti tomu jsou organizace velmi dobře placené, výdělečné, které mají tuto činnost přímo v popisu práce a které přesto masový sport bezostyšně a pod nálepkou velkohubých slov nemilosrdně likvidují (Sazka). Vůbec celá novodobá historie firmy Sazka a její hospodaření a nakládání s penězi je pro mě naprosto neuvěřitelné.  - Restaurace U Pásků je typická brněnská paluša, kde minimálně polovina hostů (včetně hráčů) neustále kouří. Vždy si tam beru to nejhorší oblečení a většinou se cestou zpátky hned v autě  převlékám, neboť si připadám jako po nejdrsnějším pařáku. Ale smažák tam mají vynikající. Můj brácha vždy cca po 15. kole neodolá, ale kombinace smažák a pivo s absencí kyslíku bodově příliš pozitivně nevychází. Na turnaji jsem uhrál 15 bodů z 23 partií – řekl bych odpovídající výsledek. </w:t>
      </w:r>
    </w:p>
    <w:p>
      <w:pPr>
        <w:pStyle w:val="Normal"/>
        <w:rPr/>
      </w:pPr>
      <w:r>
        <w:rPr/>
        <w:t> </w:t>
      </w:r>
    </w:p>
    <w:p>
      <w:pPr>
        <w:pStyle w:val="Normal"/>
        <w:rPr/>
      </w:pPr>
      <w:r>
        <w:rPr/>
        <w:t xml:space="preserve">Z turnaje jedna ukázka (byla sehrána v závěru turnaje, proto prosím omluvte chyby z únavy, (viz. výše)). </w:t>
      </w:r>
    </w:p>
    <w:p>
      <w:pPr>
        <w:pStyle w:val="Normal"/>
        <w:widowControl w:val="false"/>
        <w:autoSpaceDE w:val="false"/>
        <w:rPr>
          <w:b/>
          <w:b/>
          <w:bCs/>
        </w:rPr>
      </w:pPr>
      <w:r>
        <w:rPr>
          <w:b/>
          <w:bCs/>
        </w:rPr>
        <w:t>Chládek,V - Riška,L [B20]</w:t>
      </w:r>
    </w:p>
    <w:p>
      <w:pPr>
        <w:pStyle w:val="Normal"/>
        <w:widowControl w:val="false"/>
        <w:autoSpaceDE w:val="false"/>
        <w:rPr/>
      </w:pPr>
      <w:r>
        <w:rPr/>
        <w:t>Brno /blicák u Pásků/, 03.10.2009</w:t>
      </w:r>
    </w:p>
    <w:p>
      <w:pPr>
        <w:pStyle w:val="Normal"/>
        <w:widowControl w:val="false"/>
        <w:autoSpaceDE w:val="false"/>
        <w:jc w:val="both"/>
        <w:rPr>
          <w:b/>
          <w:b/>
          <w:bCs/>
        </w:rPr>
      </w:pPr>
      <w:r>
        <w:rPr>
          <w:b/>
          <w:bCs/>
        </w:rPr>
        <w:t xml:space="preserve">1.e4 c5 2.b4 cxb4 3.Sb2 Jc6 4.d4 d6 5.d5 Je5 6.f4 Jg6 7.g3 Jf6 8.a3 bxa3 9.Jxa3 Jxe4 10.Dd4 Jf6 11.h4 e5 12.dxe6 fxe6 13.h5 Je7 14.Sd3 Jc6 15.Da4 Sd7 16.h6 g6 17.Je2 Se7 18.g4 Vf8 19.g5 Jd5 20.Sxg6+ hxg6 21.h7 Je5 22.De4 Kf7 23.fxe5 </w:t>
      </w:r>
    </w:p>
    <w:p>
      <w:pPr>
        <w:pStyle w:val="Normal"/>
        <w:widowControl w:val="false"/>
        <w:autoSpaceDE w:val="false"/>
        <w:jc w:val="both"/>
        <w:rPr>
          <w:rFonts w:ascii="FigurineTmsCB" w:hAnsi="FigurineTmsCB" w:cs="FigurineTmsCB"/>
          <w:sz w:val="20"/>
          <w:szCs w:val="20"/>
        </w:rPr>
      </w:pPr>
      <w:r>
        <w:rPr>
          <w:rFonts w:cs="FigurineTmsCB" w:ascii="FigurineTmsCB" w:hAnsi="FigurineTmsCB"/>
          <w:sz w:val="20"/>
          <w:szCs w:val="20"/>
        </w:rPr>
      </w:r>
    </w:p>
    <w:p>
      <w:pPr>
        <w:pStyle w:val="Normal"/>
        <w:widowControl w:val="false"/>
        <w:autoSpaceDE w:val="false"/>
        <w:spacing w:lineRule="exact" w:line="400"/>
        <w:jc w:val="center"/>
        <w:rPr>
          <w:rFonts w:ascii="DiagramTTFritz" w:hAnsi="DiagramTTFritz" w:cs="DiagramTTFritz"/>
          <w:sz w:val="40"/>
          <w:szCs w:val="40"/>
        </w:rPr>
      </w:pPr>
      <w:r>
        <w:rPr>
          <w:rFonts w:cs="DiagramTTFritz" w:ascii="DiagramTTFritz" w:hAnsi="DiagramTTFritz"/>
          <w:sz w:val="40"/>
          <w:szCs w:val="40"/>
        </w:rPr>
        <w:t>XIIIIIIIIY</w:t>
        <w:br/>
        <w:t>9r+-wq-tr-+0</w:t>
        <w:br/>
        <w:t>9zpp+lvlk+P0</w:t>
        <w:br/>
        <w:t>9-+-zpp+p+0</w:t>
        <w:br/>
        <w:t>9+-+nzP-zP-0</w:t>
        <w:br/>
        <w:t>9-+-+Q+-+0</w:t>
        <w:br/>
        <w:t>9sN-+-+-+-0</w:t>
        <w:br/>
        <w:t>9-vLP+N+-+0</w:t>
        <w:br/>
        <w:t>9tR-+-mK-+R0</w:t>
        <w:br/>
        <w:t>xiiiiiiiiy</w:t>
        <w:br/>
      </w:r>
    </w:p>
    <w:p>
      <w:pPr>
        <w:pStyle w:val="Normal"/>
        <w:widowControl w:val="false"/>
        <w:autoSpaceDE w:val="false"/>
        <w:jc w:val="both"/>
        <w:rPr/>
      </w:pPr>
      <w:r>
        <w:rPr>
          <w:sz w:val="22"/>
          <w:szCs w:val="22"/>
        </w:rPr>
        <w:t xml:space="preserve"> </w:t>
      </w:r>
      <w:r>
        <w:rPr/>
        <w:t xml:space="preserve">(Z blogu </w:t>
      </w:r>
      <w:r>
        <w:rPr>
          <w:b/>
        </w:rPr>
        <w:t>Vlastimila Chládka</w:t>
      </w:r>
      <w:r>
        <w:rPr/>
        <w:t xml:space="preserve"> na webu Pražské šachové společnosti) </w:t>
      </w:r>
      <w:r>
        <w:rPr>
          <w:b/>
          <w:bCs/>
        </w:rPr>
        <w:t xml:space="preserve"> 1–0</w:t>
      </w:r>
    </w:p>
    <w:p>
      <w:pPr>
        <w:pStyle w:val="Normal"/>
        <w:rPr/>
      </w:pPr>
      <w:r>
        <w:rPr/>
      </w:r>
    </w:p>
    <w:sectPr>
      <w:footerReference w:type="default" r:id="rId2"/>
      <w:footerReference w:type="first" r:id="rId3"/>
      <w:type w:val="nextPage"/>
      <w:pgSz w:w="11906" w:h="16838"/>
      <w:pgMar w:left="397" w:right="45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w Cen MT Condensed">
    <w:altName w:val="DejaVu Sans Condensed"/>
    <w:charset w:val="ee"/>
    <w:family w:val="swiss"/>
    <w:pitch w:val="variable"/>
  </w:font>
  <w:font w:name="FigurineTmsCB">
    <w:charset w:val="ee"/>
    <w:family w:val="roman"/>
    <w:pitch w:val="default"/>
  </w:font>
  <w:font w:name="DiagramTTFritz">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i/>
      <w:iCs/>
      <w:sz w:val="22"/>
      <w:szCs w:val="20"/>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lineRule="atLeast" w:line="240"/>
      <w:outlineLvl w:val="3"/>
    </w:pPr>
    <w:rPr>
      <w:rFonts w:ascii="Courier New" w:hAnsi="Courier New" w:cs="Courier New"/>
      <w:b/>
      <w:bCs/>
      <w:sz w:val="20"/>
    </w:rPr>
  </w:style>
  <w:style w:type="paragraph" w:styleId="Heading5">
    <w:name w:val="Heading 5"/>
    <w:basedOn w:val="Normal"/>
    <w:next w:val="Normal"/>
    <w:qFormat/>
    <w:pPr>
      <w:keepNext w:val="true"/>
      <w:numPr>
        <w:ilvl w:val="4"/>
        <w:numId w:val="1"/>
      </w:numPr>
      <w:outlineLvl w:val="4"/>
    </w:pPr>
    <w:rPr>
      <w:i/>
      <w:iCs/>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MS Mincho;ＭＳ 明朝"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sz w:val="20"/>
      <w:szCs w:val="20"/>
    </w:rPr>
  </w:style>
  <w:style w:type="paragraph" w:styleId="Zkladntext2">
    <w:name w:val="Základní text 2"/>
    <w:basedOn w:val="Normal"/>
    <w:qFormat/>
    <w:pPr/>
    <w:rPr>
      <w:i/>
      <w:iCs/>
      <w:sz w:val="22"/>
      <w:szCs w:val="20"/>
    </w:rPr>
  </w:style>
  <w:style w:type="paragraph" w:styleId="Zkladntext3">
    <w:name w:val="Základní text 3"/>
    <w:basedOn w:val="Normal"/>
    <w:qFormat/>
    <w:pPr>
      <w:widowControl w:val="false"/>
      <w:autoSpaceDE w:val="false"/>
      <w:jc w:val="both"/>
    </w:pPr>
    <w:rPr>
      <w:i/>
      <w:i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2:20:00Z</dcterms:created>
  <dc:creator>Jan Kalendovský</dc:creator>
  <dc:description/>
  <cp:keywords/>
  <dc:language>en-US</dc:language>
  <cp:lastModifiedBy>Hurta</cp:lastModifiedBy>
  <dcterms:modified xsi:type="dcterms:W3CDTF">2009-11-09T22:20:00Z</dcterms:modified>
  <cp:revision>2</cp:revision>
  <dc:subject/>
  <dc:title>Bleskový turnaj u Pásků – listopad 2009</dc:title>
</cp:coreProperties>
</file>