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eskový turnaj u Pásků – únor 2012</w:t>
      </w:r>
    </w:p>
    <w:p>
      <w:pPr>
        <w:pStyle w:val="Normal"/>
        <w:rPr/>
      </w:pPr>
      <w:r>
        <w:rPr/>
        <w:t>Klub ESO – Husova 13, Brno</w:t>
      </w:r>
    </w:p>
    <w:p>
      <w:pPr>
        <w:pStyle w:val="Normal"/>
        <w:rPr>
          <w:rFonts w:ascii="Tw Cen MT Condensed;DejaVu Sans Condensed" w:hAnsi="Tw Cen MT Condensed;DejaVu Sans Condensed" w:cs="Tw Cen MT Condensed;DejaVu Sans Condensed"/>
        </w:rPr>
      </w:pPr>
      <w:r>
        <w:rPr>
          <w:rFonts w:cs="Tw Cen MT Condensed;DejaVu Sans Condensed" w:ascii="Tw Cen MT Condensed;DejaVu Sans Condensed" w:hAnsi="Tw Cen MT Condensed;DejaVu Sans Condensed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12"/>
        <w:gridCol w:w="1409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762"/>
        <w:gridCol w:w="58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ES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4.2.20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Bod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Lo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Zwardoň Vojtě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Karvin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Jurka Mirosla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Dura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9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Sremaňák Slavomí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Margecan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Kubát Pave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Ořecho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Staněk Stanisla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MS Br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4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Zeman Arnoš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Lok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Lakatoš Tomá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Košic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3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Kolár Tomá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SV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Juriga Tomá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Lok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Štursa Lib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Vinohrad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6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Martišek Kare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Lok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5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Slavík Vladimí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Vyško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x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-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3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Glacner Kare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Bystr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DejaVu Sans Condensed" w:hAnsi="Tw Cen MT Condensed;DejaVu Sans Condensed" w:cs="Tw Cen MT Condensed;DejaVu Sans Condensed"/>
              </w:rPr>
            </w:pPr>
            <w:r>
              <w:rPr>
                <w:rFonts w:cs="Tw Cen MT Condensed;DejaVu Sans Condensed" w:ascii="Tw Cen MT Condensed;DejaVu Sans Condensed" w:hAnsi="Tw Cen MT Condensed;DejaVu Sans Condensed"/>
              </w:rPr>
              <w:t>1</w:t>
            </w:r>
          </w:p>
        </w:tc>
      </w:tr>
    </w:tbl>
    <w:p>
      <w:pPr>
        <w:pStyle w:val="Normal"/>
        <w:rPr>
          <w:rFonts w:ascii="Tw Cen MT Condensed;DejaVu Sans Condensed" w:hAnsi="Tw Cen MT Condensed;DejaVu Sans Condensed" w:cs="Tw Cen MT Condensed;DejaVu Sans Condensed"/>
        </w:rPr>
      </w:pPr>
      <w:r>
        <w:rPr>
          <w:rFonts w:cs="Tw Cen MT Condensed;DejaVu Sans Condensed" w:ascii="Tw Cen MT Condensed;DejaVu Sans Condensed" w:hAnsi="Tw Cen MT Condensed;DejaVu Sans Condensed"/>
        </w:rPr>
      </w:r>
    </w:p>
    <w:p>
      <w:pPr>
        <w:pStyle w:val="Normal"/>
        <w:rPr>
          <w:rFonts w:ascii="Tw Cen MT Condensed;DejaVu Sans Condensed" w:hAnsi="Tw Cen MT Condensed;DejaVu Sans Condensed" w:cs="Tw Cen MT Condensed;DejaVu Sans Condensed"/>
        </w:rPr>
      </w:pPr>
      <w:r>
        <w:rPr>
          <w:rFonts w:cs="Tw Cen MT Condensed;DejaVu Sans Condensed" w:ascii="Tw Cen MT Condensed;DejaVu Sans Condensed" w:hAnsi="Tw Cen MT Condensed;DejaVu Sans Condensed"/>
        </w:rPr>
      </w:r>
    </w:p>
    <w:p>
      <w:pPr>
        <w:pStyle w:val="Normal"/>
        <w:rPr/>
      </w:pPr>
      <w:r>
        <w:rPr/>
        <w:t>Rozhodčí: Kalendovský Jan, Vendelín Hafrovič</w:t>
      </w:r>
    </w:p>
    <w:p>
      <w:pPr>
        <w:pStyle w:val="Normal"/>
        <w:rPr/>
      </w:pPr>
      <w:r>
        <w:rPr/>
        <w:t>Ceny 250, 200, 150, 100 a 100 Kč</w:t>
      </w:r>
    </w:p>
    <w:p>
      <w:pPr>
        <w:pStyle w:val="Normal"/>
        <w:rPr/>
      </w:pPr>
      <w:r>
        <w:rPr/>
        <w:t>Vklad – 1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skový turnaj u </w:t>
      </w:r>
      <w:r>
        <w:rPr>
          <w:b/>
        </w:rPr>
        <w:t>Šťávů v Bystrci</w:t>
      </w:r>
      <w:r>
        <w:rPr/>
        <w:t xml:space="preserve"> 27.1.2012</w:t>
      </w:r>
    </w:p>
    <w:p>
      <w:pPr>
        <w:pStyle w:val="Normal"/>
        <w:rPr/>
      </w:pPr>
      <w:r>
        <w:rPr/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50"/>
        <w:gridCol w:w="1103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37"/>
        <w:gridCol w:w="5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 Arnoš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ulet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dém Gusta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árek Ond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ta Jiř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r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ler Břeť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áňa Antoní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mář Kami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Br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 Jiř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bulce, kterou donesl Arne Zeman k Páskům, nebylo uvedeno, zda jde o pana Dvouletého z Bučovic, Starého Města, Uh. Ostrohu a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al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w Cen MT Condensed">
    <w:altName w:val="DejaVu Sans Condense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outlineLvl w:val="3"/>
    </w:pPr>
    <w:rPr>
      <w:rFonts w:ascii="Courier New" w:hAnsi="Courier New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8"/>
      <w:szCs w:val="20"/>
      <w:lang w:val="sk-SK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i/>
      <w:iCs/>
      <w:sz w:val="22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i/>
      <w:iCs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e">
    <w:name w:val="ce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extzaklad1">
    <w:name w:val="text_zaklad1"/>
    <w:basedOn w:val="Normal"/>
    <w:qFormat/>
    <w:pPr>
      <w:spacing w:lineRule="auto" w:line="336" w:before="0" w:after="150"/>
      <w:jc w:val="both"/>
    </w:pPr>
    <w:rPr/>
  </w:style>
  <w:style w:type="paragraph" w:styleId="B">
    <w:name w:val="b"/>
    <w:basedOn w:val="Normal"/>
    <w:qFormat/>
    <w:pPr>
      <w:spacing w:before="280" w:after="0"/>
      <w:jc w:val="center"/>
    </w:pPr>
    <w:rPr>
      <w:rFonts w:ascii="Arial" w:hAnsi="Arial" w:cs="Arial"/>
      <w:b/>
      <w:bCs/>
    </w:rPr>
  </w:style>
  <w:style w:type="paragraph" w:styleId="C">
    <w:name w:val="c"/>
    <w:basedOn w:val="Normal"/>
    <w:qFormat/>
    <w:pPr>
      <w:spacing w:before="280" w:after="0"/>
      <w:jc w:val="center"/>
    </w:pPr>
    <w:rPr>
      <w:rFonts w:ascii="Arial" w:hAnsi="Arial" w:cs="Arial"/>
    </w:rPr>
  </w:style>
  <w:style w:type="paragraph" w:styleId="D">
    <w:name w:val="d"/>
    <w:basedOn w:val="Normal"/>
    <w:qFormat/>
    <w:pPr>
      <w:spacing w:before="280" w:after="0"/>
      <w:ind w:firstLine="400"/>
      <w:jc w:val="both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V">
    <w:name w:val="v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Styl2">
    <w:name w:val="Styl2"/>
    <w:basedOn w:val="Normal"/>
    <w:next w:val="Normal"/>
    <w:qFormat/>
    <w:pPr/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24:00Z</dcterms:created>
  <dc:creator>Jan Kalendovský</dc:creator>
  <dc:description/>
  <cp:keywords/>
  <dc:language>en-US</dc:language>
  <cp:lastModifiedBy>Hurta</cp:lastModifiedBy>
  <dcterms:modified xsi:type="dcterms:W3CDTF">2012-02-12T15:24:00Z</dcterms:modified>
  <cp:revision>2</cp:revision>
  <dc:subject/>
  <dc:title>Bleskový turnaj u Pásků – únor 2012</dc:title>
</cp:coreProperties>
</file>