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leskový turnaj u Pásků – leden 2010</w:t>
      </w:r>
    </w:p>
    <w:p>
      <w:pPr>
        <w:pStyle w:val="Normal"/>
        <w:rPr>
          <w:b/>
          <w:b/>
        </w:rPr>
      </w:pPr>
      <w:r>
        <w:rPr>
          <w:b/>
        </w:rPr>
      </w:r>
    </w:p>
    <w:tbl>
      <w:tblPr>
        <w:tblW w:w="12795" w:type="dxa"/>
        <w:jc w:val="left"/>
        <w:tblInd w:w="-113" w:type="dxa"/>
        <w:tblLayout w:type="fixed"/>
        <w:tblCellMar>
          <w:top w:w="0" w:type="dxa"/>
          <w:left w:w="108" w:type="dxa"/>
          <w:bottom w:w="0" w:type="dxa"/>
          <w:right w:w="108" w:type="dxa"/>
        </w:tblCellMar>
      </w:tblPr>
      <w:tblGrid>
        <w:gridCol w:w="456"/>
        <w:gridCol w:w="1490"/>
        <w:gridCol w:w="11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737"/>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1.20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Jurka 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Duras</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Horák K.</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Střel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taněk 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P. Lhota</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Gajdoš 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Jevíč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eneš 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Zlín</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7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Kašík 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Kroměříž</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Chládek V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ipove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6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Chládek V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ipove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Kubát 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Ořech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Veselý J.</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Nikodém G.</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MS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Žitný P.</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Novotný J.</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Ros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Eichler 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Hruška V.</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Ros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Hladký 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Havlát S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MS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lavík V.</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Ros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Řehůřek J.</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Koukolík 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Čermák 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Vyšk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Kollár Anto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Glacner K.</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ělikov V.</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Ukrajina</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ehljanik 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Unič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Rozhodčí: Kalendovský Jan, Hafrovič Vendelín</w:t>
      </w:r>
    </w:p>
    <w:p>
      <w:pPr>
        <w:pStyle w:val="Normal"/>
        <w:rPr/>
      </w:pPr>
      <w:r>
        <w:rPr/>
        <w:t xml:space="preserve">Ceny: 350, 250, 200, 150, 100, 50 a 50 Kč + tužky a kalendář </w:t>
      </w:r>
      <w:r>
        <w:br w:type="page"/>
      </w:r>
    </w:p>
    <w:p>
      <w:pPr>
        <w:pStyle w:val="Normal"/>
        <w:rPr>
          <w:b/>
          <w:b/>
        </w:rPr>
      </w:pPr>
      <w:r>
        <w:rPr>
          <w:b/>
        </w:rPr>
        <w:t>Bleskový turnaj u Pásků – únor 2010</w:t>
      </w:r>
    </w:p>
    <w:p>
      <w:pPr>
        <w:pStyle w:val="Normal"/>
        <w:rPr>
          <w:b/>
          <w:b/>
        </w:rPr>
      </w:pPr>
      <w:r>
        <w:rPr>
          <w:b/>
        </w:rPr>
      </w:r>
    </w:p>
    <w:p>
      <w:pPr>
        <w:pStyle w:val="Normal"/>
        <w:rPr/>
      </w:pPr>
      <w:r>
        <w:rPr/>
      </w:r>
    </w:p>
    <w:tbl>
      <w:tblPr>
        <w:tblW w:w="11847" w:type="dxa"/>
        <w:jc w:val="left"/>
        <w:tblInd w:w="-113" w:type="dxa"/>
        <w:tblLayout w:type="fixed"/>
        <w:tblCellMar>
          <w:top w:w="0" w:type="dxa"/>
          <w:left w:w="108" w:type="dxa"/>
          <w:bottom w:w="0" w:type="dxa"/>
          <w:right w:w="108" w:type="dxa"/>
        </w:tblCellMar>
      </w:tblPr>
      <w:tblGrid>
        <w:gridCol w:w="456"/>
        <w:gridCol w:w="1576"/>
        <w:gridCol w:w="1110"/>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737"/>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Kratochvíl K.</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9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Pisk P.</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rušánk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Markovič 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ustop.</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6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Kratochvíl 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Staněk S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Lhota</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Uhmann s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Ros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Kopkan P.</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Fojtík 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Znojm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Kubíček P.</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Ořech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Masák P.</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dam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hládek Vá</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ipove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Přibyl 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Bálková 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oštorná</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Kubát P.</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Ořech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Uhmann m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Píše J.</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Gajdoš 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Jevíč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Eichler B.</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Šilha Jo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Tišn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Schuster P.</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MS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Sojka 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třel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Sehljanik 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Unič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Normal"/>
        <w:rPr/>
      </w:pPr>
      <w:r>
        <w:rPr/>
        <w:t>Rozhodčí: Jan Kalendovský + Vendelín Hafrovič</w:t>
      </w:r>
    </w:p>
    <w:p>
      <w:pPr>
        <w:pStyle w:val="Normal"/>
        <w:rPr/>
      </w:pPr>
      <w:r>
        <w:rPr/>
        <w:t>Ceny: 300, 250, 200, 150 a 100 Kč</w:t>
      </w:r>
    </w:p>
    <w:p>
      <w:pPr>
        <w:pStyle w:val="Normal"/>
        <w:rPr/>
      </w:pPr>
      <w:r>
        <w:rPr/>
        <w:t xml:space="preserve">Nováčkem turnaje a to s pořadovým číslem 241 byl IM Petr Pisk. </w:t>
      </w:r>
      <w:r>
        <w:br w:type="page"/>
      </w:r>
    </w:p>
    <w:p>
      <w:pPr>
        <w:pStyle w:val="Normal"/>
        <w:rPr>
          <w:b/>
          <w:b/>
        </w:rPr>
      </w:pPr>
      <w:r>
        <w:rPr>
          <w:b/>
        </w:rPr>
        <w:t>Bleskový turnaj u Pásků – březen 2010</w:t>
      </w:r>
    </w:p>
    <w:p>
      <w:pPr>
        <w:pStyle w:val="Normal"/>
        <w:rPr>
          <w:b/>
          <w:b/>
        </w:rPr>
      </w:pPr>
      <w:r>
        <w:rPr>
          <w:b/>
        </w:rPr>
      </w:r>
    </w:p>
    <w:tbl>
      <w:tblPr>
        <w:tblW w:w="13184" w:type="dxa"/>
        <w:jc w:val="left"/>
        <w:tblInd w:w="-113" w:type="dxa"/>
        <w:tblLayout w:type="fixed"/>
        <w:tblCellMar>
          <w:top w:w="0" w:type="dxa"/>
          <w:left w:w="108" w:type="dxa"/>
          <w:bottom w:w="0" w:type="dxa"/>
          <w:right w:w="108" w:type="dxa"/>
        </w:tblCellMar>
      </w:tblPr>
      <w:tblGrid>
        <w:gridCol w:w="456"/>
        <w:gridCol w:w="1376"/>
        <w:gridCol w:w="1103"/>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737"/>
        <w:gridCol w:w="7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6.3.20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Poř</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Staněk S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P.Lhota</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Eichler B.</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Gajdoš 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Jevíč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x</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Holemář 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Šilha J.</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Tišn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4-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Smištík 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Třebíč</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Hála 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4-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Chládek Vá</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Lipove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Chládek V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Lipove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9x</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Kopkan 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Řehůřek 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x</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Řehůřek J.</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1-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Přibyl 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Hladký 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1-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Kredl 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Adam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Slavík V.</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Ros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Štec F.</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Přerov</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x</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Glacner 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4-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Havlát S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MS Brn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x</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4-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Sojka O.</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Střelic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Sehljanik I.</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Uničov</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1-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Kubíček 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Ořechov</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obalík 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Rosic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x</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4-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Martišek 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Švihel 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Tetčic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Jurka 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Duras</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 xml:space="preserve">Ceny: 400, 300, 200, 150, 100, 50 Kč. Rozhodčí a pořadatel: Kalendovský Jan, Hafrovič Vendelín. </w:t>
      </w:r>
    </w:p>
    <w:p>
      <w:pPr>
        <w:pStyle w:val="Normal"/>
        <w:rPr/>
      </w:pPr>
      <w:r>
        <w:rPr/>
        <w:t>Jak vidíte, tabulka není úplná. Protože již týden před turnajem nám bylo panem Zdeňkem Páskem sděleno, že ve 13 hodin musíme tentokrát skončit, protože v restauraci budou připravovat oslavu šedesátin, bylo nutno vymyslet nějaký systém k urychlení soutěže. Jako pořadatel jsem tedy rozhodl, že budeme hrát opět turnaj systémem každý s každým, ale jen 16 kol, abychom se do oněch 4 hodin, ke hře vyhražených, vešli. Další komplikace nastala v tom, že tuto sobotu a neděli se nekonaly žádné soutěže družstev, takže řada lidí měla chuť si u Pásků zahrát. O účasti v turnaji uvažovali např. i Znojemáci a Kroměřížáci (kteří nakonec nedojeli), ale když počet platících účastníků dosáhl čísla 26, byl jsem nucen prezentaci uzavřít. Potíž je v tom, že na větší počet účastníků není „U Pásků“ v podstatě místo, ani dostatek hracího materiálu. Bohužel jsem tím rozladil (ne-li naštval) další zájemce o hru, pány Messerschmidta, Uhmanna st., Krupicu, Kubáta, Pelikána, Hájka..., z nichž se pak stali diváci, nebo prostě odešli. Zdá se, že příliš velká popularita našemu skromnému turnaji spíše škodí, než prospívá. Omlouvám se všem, jejichž ambice jsme tentokrát nemohli z objektivních důvodů naplnit... Prvek náhody, který v tomto turnaji mohl hrát jistou roli, se příliš neuplatnil – favorité dokázali svá přední místa udržet i při zvoleném systému hry. Mirek Jurka konkurenty odremízoval, ostatní spolehlivě smetl, ve výborné formě byl i Standa Staněk, který stříbro uhájil, častí vítězové Smištík a Holemář měli několik nečekaných výpadků, ale do první pětky se samozřejmě vešli, v podstatě překvapil jen nevyzpytatelný Pavel Kopkan. Cena pro posledního udělena nebyla (dělili by se o ni tři borci), jelikož její obvyklý sponzor dr. Píše se k turnaji nedostavil, neboť usoudil, že se tuto první sobotu v měsíci konat nebude. Protože bývá u Pásků mezi prvními, nepřímo tak „zachránil“ pozdějšího vítěze Mirka Jurku, který se prezentoval jak poslední přijatý hráč... (JK)</w:t>
      </w:r>
    </w:p>
    <w:p>
      <w:pPr>
        <w:pStyle w:val="Normal"/>
        <w:rPr/>
      </w:pPr>
      <w:r>
        <w:rPr/>
      </w:r>
    </w:p>
    <w:p>
      <w:pPr>
        <w:pStyle w:val="Normal"/>
        <w:rPr/>
      </w:pPr>
      <w:r>
        <w:rPr/>
      </w:r>
    </w:p>
    <w:p>
      <w:pPr>
        <w:pStyle w:val="Normal"/>
        <w:rPr>
          <w:b/>
          <w:b/>
        </w:rPr>
      </w:pPr>
      <w:r>
        <w:rPr>
          <w:b/>
        </w:rPr>
        <w:t>Bleskový turnaj u Pásků – duben 2010</w:t>
      </w:r>
    </w:p>
    <w:p>
      <w:pPr>
        <w:pStyle w:val="Normal"/>
        <w:rPr>
          <w:b/>
          <w:b/>
        </w:rPr>
      </w:pPr>
      <w:r>
        <w:rPr>
          <w:b/>
        </w:rPr>
      </w:r>
    </w:p>
    <w:tbl>
      <w:tblPr>
        <w:tblW w:w="8659" w:type="dxa"/>
        <w:jc w:val="left"/>
        <w:tblInd w:w="-113" w:type="dxa"/>
        <w:tblLayout w:type="fixed"/>
        <w:tblCellMar>
          <w:top w:w="0" w:type="dxa"/>
          <w:left w:w="108" w:type="dxa"/>
          <w:bottom w:w="0" w:type="dxa"/>
          <w:right w:w="108" w:type="dxa"/>
        </w:tblCellMar>
      </w:tblPr>
      <w:tblGrid>
        <w:gridCol w:w="336"/>
        <w:gridCol w:w="1863"/>
        <w:gridCol w:w="1043"/>
        <w:gridCol w:w="456"/>
        <w:gridCol w:w="456"/>
        <w:gridCol w:w="456"/>
        <w:gridCol w:w="456"/>
        <w:gridCol w:w="456"/>
        <w:gridCol w:w="456"/>
        <w:gridCol w:w="456"/>
        <w:gridCol w:w="456"/>
        <w:gridCol w:w="456"/>
        <w:gridCol w:w="737"/>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4.20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řibyl René</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íše Ja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Bobalík Pet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Rosic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9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Kubíček Pav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Ořechov</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Kalendovský Ja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ojka Oldřich</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třelic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orák Kar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třelic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Hladký Mila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artišek Kar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t>Rozhodčí: Vendelín Hafrovič</w:t>
      </w:r>
    </w:p>
    <w:p>
      <w:pPr>
        <w:pStyle w:val="Normal"/>
        <w:rPr/>
      </w:pPr>
      <w:r>
        <w:rPr/>
        <w:t>Ceny: 200, 150, 50 Kč a ceny pro posledního (tužka věnovaná dr. Píšem a nástěnný kalendář, který přinesl p. Messerschmidt. Dalším divákem byl p. Josef  Stojan z Lokomotivy, který přišel konzultovat nějaké problémy se šachovým programem Fritz.</w:t>
      </w:r>
    </w:p>
    <w:p>
      <w:pPr>
        <w:pStyle w:val="Normal"/>
        <w:rPr/>
      </w:pPr>
      <w:r>
        <w:rPr/>
      </w:r>
    </w:p>
    <w:p>
      <w:pPr>
        <w:pStyle w:val="Normal"/>
        <w:rPr/>
      </w:pPr>
      <w:r>
        <w:rPr/>
        <w:t>Protože turnaj pro malý počet účastníků skončil celkem brzo, sehráli někteří nadšenci ještě čtyři další turnaje se sníženým vkladem 20 Kč. Výsledky:</w:t>
      </w:r>
    </w:p>
    <w:p>
      <w:pPr>
        <w:pStyle w:val="Normal"/>
        <w:rPr/>
      </w:pPr>
      <w:r>
        <w:rPr/>
      </w:r>
    </w:p>
    <w:tbl>
      <w:tblPr>
        <w:tblW w:w="5828" w:type="dxa"/>
        <w:jc w:val="left"/>
        <w:tblInd w:w="-113" w:type="dxa"/>
        <w:tblLayout w:type="fixed"/>
        <w:tblCellMar>
          <w:top w:w="0" w:type="dxa"/>
          <w:left w:w="108" w:type="dxa"/>
          <w:bottom w:w="0" w:type="dxa"/>
          <w:right w:w="108" w:type="dxa"/>
        </w:tblCellMar>
      </w:tblPr>
      <w:tblGrid>
        <w:gridCol w:w="336"/>
        <w:gridCol w:w="1696"/>
        <w:gridCol w:w="1043"/>
        <w:gridCol w:w="336"/>
        <w:gridCol w:w="336"/>
        <w:gridCol w:w="336"/>
        <w:gridCol w:w="336"/>
        <w:gridCol w:w="336"/>
        <w:gridCol w:w="336"/>
        <w:gridCol w:w="7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alendovský J.</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ubíček 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Ořech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obalík 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Ros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řibyl 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íše J.</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Horák K.</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třel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x</w:t>
            </w:r>
          </w:p>
        </w:tc>
      </w:tr>
    </w:tbl>
    <w:p>
      <w:pPr>
        <w:pStyle w:val="Normal"/>
        <w:rPr/>
      </w:pPr>
      <w:r>
        <w:rPr/>
      </w:r>
    </w:p>
    <w:p>
      <w:pPr>
        <w:pStyle w:val="Normal"/>
        <w:rPr/>
      </w:pPr>
      <w:r>
        <w:rPr/>
      </w:r>
    </w:p>
    <w:p>
      <w:pPr>
        <w:pStyle w:val="Normal"/>
        <w:rPr/>
      </w:pPr>
      <w:r>
        <w:rPr/>
        <w:t xml:space="preserve">Další tři turnaje jsem pro úsporu místa (hráli titíž borci) spojil graficky v jeden. Kalendovský vyhrál všechny, na 2. místech se střídali Horák a Přibyl, na 3. místech Bobalík a Píše.   </w:t>
      </w:r>
    </w:p>
    <w:p>
      <w:pPr>
        <w:pStyle w:val="Normal"/>
        <w:rPr/>
      </w:pPr>
      <w:r>
        <w:rPr/>
      </w:r>
    </w:p>
    <w:p>
      <w:pPr>
        <w:pStyle w:val="Normal"/>
        <w:rPr/>
      </w:pPr>
      <w:r>
        <w:rPr/>
      </w:r>
    </w:p>
    <w:tbl>
      <w:tblPr>
        <w:tblW w:w="6372" w:type="dxa"/>
        <w:jc w:val="left"/>
        <w:tblInd w:w="-113" w:type="dxa"/>
        <w:tblLayout w:type="fixed"/>
        <w:tblCellMar>
          <w:top w:w="0" w:type="dxa"/>
          <w:left w:w="108" w:type="dxa"/>
          <w:bottom w:w="0" w:type="dxa"/>
          <w:right w:w="108" w:type="dxa"/>
        </w:tblCellMar>
      </w:tblPr>
      <w:tblGrid>
        <w:gridCol w:w="336"/>
        <w:gridCol w:w="1696"/>
        <w:gridCol w:w="723"/>
        <w:gridCol w:w="576"/>
        <w:gridCol w:w="576"/>
        <w:gridCol w:w="576"/>
        <w:gridCol w:w="576"/>
        <w:gridCol w:w="576"/>
        <w:gridCol w:w="7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alendovský J.</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íše J.</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Horák K.</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řibyl R.</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obalík P.</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x</w:t>
            </w:r>
          </w:p>
        </w:tc>
      </w:tr>
    </w:tbl>
    <w:p>
      <w:pPr>
        <w:pStyle w:val="Normal"/>
        <w:rPr/>
      </w:pPr>
      <w:r>
        <w:rPr/>
        <w:t xml:space="preserve"> </w:t>
      </w:r>
    </w:p>
    <w:p>
      <w:pPr>
        <w:pStyle w:val="Normal"/>
        <w:rPr/>
      </w:pPr>
      <w:r>
        <w:rPr/>
        <w:t>Ceny celkem: I. – 195, II. – 135, III. – 80 Kč</w:t>
      </w:r>
      <w:r>
        <w:br w:type="page"/>
      </w:r>
    </w:p>
    <w:p>
      <w:pPr>
        <w:pStyle w:val="Normal"/>
        <w:rPr/>
      </w:pPr>
      <w:r>
        <w:rPr>
          <w:b/>
        </w:rPr>
        <w:t>Bleskový turnaj u Pásků – květen 2010</w:t>
      </w:r>
    </w:p>
    <w:p>
      <w:pPr>
        <w:pStyle w:val="Normal"/>
        <w:rPr>
          <w:b/>
          <w:b/>
          <w:sz w:val="4"/>
          <w:szCs w:val="4"/>
        </w:rPr>
      </w:pPr>
      <w:r>
        <w:rPr>
          <w:b/>
          <w:sz w:val="4"/>
          <w:szCs w:val="4"/>
        </w:rPr>
      </w:r>
    </w:p>
    <w:tbl>
      <w:tblPr>
        <w:tblW w:w="10445" w:type="dxa"/>
        <w:jc w:val="left"/>
        <w:tblInd w:w="-113" w:type="dxa"/>
        <w:tblLayout w:type="fixed"/>
        <w:tblCellMar>
          <w:top w:w="0" w:type="dxa"/>
          <w:left w:w="108" w:type="dxa"/>
          <w:bottom w:w="0" w:type="dxa"/>
          <w:right w:w="108" w:type="dxa"/>
        </w:tblCellMar>
      </w:tblPr>
      <w:tblGrid>
        <w:gridCol w:w="456"/>
        <w:gridCol w:w="1970"/>
        <w:gridCol w:w="1330"/>
        <w:gridCol w:w="336"/>
        <w:gridCol w:w="336"/>
        <w:gridCol w:w="336"/>
        <w:gridCol w:w="336"/>
        <w:gridCol w:w="336"/>
        <w:gridCol w:w="336"/>
        <w:gridCol w:w="336"/>
        <w:gridCol w:w="336"/>
        <w:gridCol w:w="336"/>
        <w:gridCol w:w="336"/>
        <w:gridCol w:w="336"/>
        <w:gridCol w:w="336"/>
        <w:gridCol w:w="336"/>
        <w:gridCol w:w="336"/>
        <w:gridCol w:w="336"/>
        <w:gridCol w:w="336"/>
        <w:gridCol w:w="737"/>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Jurka Miroslav</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Duras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Adame Vladimí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Val. Mez.</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Přibyl René</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Uhmann Ja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Hustopeč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Bobalík Pet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Val. Mez.</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Chládek Václav</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Lipove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Urbanec Ladislav</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Nereg.</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9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Hubený Pave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Boskov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Boháček Mila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Boskov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Chládek Vlastimi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Lipove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Kubíček Pave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Ořech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Hladký Mila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Lok.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Eichler Břetislav</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Lok.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Sehljanik Iva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Unič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Glacner Kare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Velehrad</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Vach Jaroslav</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Nereg.</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sz w:val="4"/>
          <w:szCs w:val="4"/>
        </w:rPr>
      </w:pPr>
      <w:r>
        <w:rPr>
          <w:sz w:val="4"/>
          <w:szCs w:val="4"/>
        </w:rPr>
      </w:r>
    </w:p>
    <w:p>
      <w:pPr>
        <w:pStyle w:val="Normal"/>
        <w:rPr/>
      </w:pPr>
      <w:r>
        <w:rPr/>
        <w:t>Rozhodčí: Jan Kalendovský a Vendelín Hafrovič</w:t>
      </w:r>
    </w:p>
    <w:p>
      <w:pPr>
        <w:pStyle w:val="Normal"/>
        <w:rPr/>
      </w:pPr>
      <w:r>
        <w:rPr/>
        <w:t>Ceny: 250, 200, 150, 100 a 50 Kč</w:t>
      </w:r>
    </w:p>
    <w:p>
      <w:pPr>
        <w:pStyle w:val="Normal"/>
        <w:rPr/>
      </w:pPr>
      <w:r>
        <w:rPr/>
        <w:t>Byl to podle statistiky Vendelína Hafroviče 136. turnaj u Pásků a objevili se v něm dva nováčci: 242. Jaroslav Vach (nereg.) a 243. Milan Boháček z Makkabi Boskovice. Po rozdání cen (pro posledního tentokrát nebyla, neb se dr. Píše – obvyklý donátor – nedostavil) sehráli někteří neukojení borci a pozdní návštěvníci šest dalších menších turnájků s vkladem po 20 Kč:</w:t>
      </w:r>
    </w:p>
    <w:p>
      <w:pPr>
        <w:pStyle w:val="Normal"/>
        <w:rPr/>
      </w:pPr>
      <w:r>
        <w:rPr/>
      </w:r>
    </w:p>
    <w:tbl>
      <w:tblPr>
        <w:tblW w:w="6757" w:type="dxa"/>
        <w:jc w:val="left"/>
        <w:tblInd w:w="-113" w:type="dxa"/>
        <w:tblLayout w:type="fixed"/>
        <w:tblCellMar>
          <w:top w:w="0" w:type="dxa"/>
          <w:left w:w="108" w:type="dxa"/>
          <w:bottom w:w="0" w:type="dxa"/>
          <w:right w:w="108" w:type="dxa"/>
        </w:tblCellMar>
      </w:tblPr>
      <w:tblGrid>
        <w:gridCol w:w="336"/>
        <w:gridCol w:w="1863"/>
        <w:gridCol w:w="1229"/>
        <w:gridCol w:w="336"/>
        <w:gridCol w:w="336"/>
        <w:gridCol w:w="336"/>
        <w:gridCol w:w="336"/>
        <w:gridCol w:w="336"/>
        <w:gridCol w:w="336"/>
        <w:gridCol w:w="737"/>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Uhmann Ja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Hustopeč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řibyl René</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Kalendovský Ja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Lok.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Bobalík Pet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Val. Mez.</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Kubíček Pavel</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Ořech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dame Vladimí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Val. Mez.</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řibyl René</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Kalendovský Ja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Lok.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Bobalík Pet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Val. Mez.</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Uhmann Ja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Hustopeč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Kubíček Pavel</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Ořech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dame Vladimí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Val. Mez.</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6858" w:type="dxa"/>
        <w:jc w:val="left"/>
        <w:tblInd w:w="-113" w:type="dxa"/>
        <w:tblLayout w:type="fixed"/>
        <w:tblCellMar>
          <w:top w:w="0" w:type="dxa"/>
          <w:left w:w="108" w:type="dxa"/>
          <w:bottom w:w="0" w:type="dxa"/>
          <w:right w:w="108" w:type="dxa"/>
        </w:tblCellMar>
      </w:tblPr>
      <w:tblGrid>
        <w:gridCol w:w="336"/>
        <w:gridCol w:w="1990"/>
        <w:gridCol w:w="1203"/>
        <w:gridCol w:w="336"/>
        <w:gridCol w:w="336"/>
        <w:gridCol w:w="336"/>
        <w:gridCol w:w="336"/>
        <w:gridCol w:w="336"/>
        <w:gridCol w:w="336"/>
        <w:gridCol w:w="737"/>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esserschmidt S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Ořech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Bobalík Pet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al. Mez.</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Kacálek Tomáš</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třel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Přibyl René</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Kalendovský Ja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Lok.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Adame Vladimí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al. Mez.</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r>
    </w:p>
    <w:tbl>
      <w:tblPr>
        <w:tblW w:w="6395" w:type="dxa"/>
        <w:jc w:val="left"/>
        <w:tblInd w:w="-113" w:type="dxa"/>
        <w:tblLayout w:type="fixed"/>
        <w:tblCellMar>
          <w:top w:w="0" w:type="dxa"/>
          <w:left w:w="108" w:type="dxa"/>
          <w:bottom w:w="0" w:type="dxa"/>
          <w:right w:w="108" w:type="dxa"/>
        </w:tblCellMar>
      </w:tblPr>
      <w:tblGrid>
        <w:gridCol w:w="336"/>
        <w:gridCol w:w="1863"/>
        <w:gridCol w:w="1203"/>
        <w:gridCol w:w="336"/>
        <w:gridCol w:w="336"/>
        <w:gridCol w:w="336"/>
        <w:gridCol w:w="336"/>
        <w:gridCol w:w="336"/>
        <w:gridCol w:w="737"/>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Kalendovský Ja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Lok.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řibyl René</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Bobalík Pet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al. Mez.</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dame Vladimí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al. Mez.</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Kacálek Tomáš</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třel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tbl>
      <w:tblPr>
        <w:tblW w:w="6428" w:type="dxa"/>
        <w:jc w:val="left"/>
        <w:tblInd w:w="-113" w:type="dxa"/>
        <w:tblLayout w:type="fixed"/>
        <w:tblCellMar>
          <w:top w:w="0" w:type="dxa"/>
          <w:left w:w="108" w:type="dxa"/>
          <w:bottom w:w="0" w:type="dxa"/>
          <w:right w:w="108" w:type="dxa"/>
        </w:tblCellMar>
      </w:tblPr>
      <w:tblGrid>
        <w:gridCol w:w="336"/>
        <w:gridCol w:w="1863"/>
        <w:gridCol w:w="1203"/>
        <w:gridCol w:w="336"/>
        <w:gridCol w:w="336"/>
        <w:gridCol w:w="336"/>
        <w:gridCol w:w="336"/>
        <w:gridCol w:w="351"/>
        <w:gridCol w:w="386"/>
        <w:gridCol w:w="369"/>
        <w:gridCol w:w="288"/>
        <w:gridCol w:w="28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řibyl René</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Bobalík Pet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al. Mez.</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Kalendovský Ja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Lok.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dame Vladimí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al. Mez.</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Kacálek Tomáš</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třel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pPr>
            <w:r>
              <w:rPr/>
              <w:t>Los</w:t>
            </w:r>
          </w:p>
        </w:tc>
        <w:tc>
          <w:tcPr>
            <w:tcW w:w="288" w:type="dxa"/>
            <w:tcBorders/>
            <w:tcMar>
              <w:left w:w="0" w:type="dxa"/>
              <w:right w:w="0" w:type="dxa"/>
            </w:tcMar>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Kalendovský Ja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Lok.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 w:type="dxa"/>
            <w:tcBorders/>
            <w:tcMar>
              <w:left w:w="0" w:type="dxa"/>
              <w:right w:w="0" w:type="dxa"/>
            </w:tcMar>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Přibyl René</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 w:type="dxa"/>
            <w:tcBorders/>
            <w:tcMar>
              <w:left w:w="0" w:type="dxa"/>
              <w:right w:w="0" w:type="dxa"/>
            </w:tcMar>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dame Vladimí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al. Mez.</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 w:type="dxa"/>
            <w:tcBorders/>
            <w:tcMar>
              <w:left w:w="0" w:type="dxa"/>
              <w:right w:w="0" w:type="dxa"/>
            </w:tcMar>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Bobalík Pet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al. Mez.</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Když jsem odcházel pozdě večer a mírně zalkoholizován od Pásků, sdělil mi Zdeněk Pásek, že jeho bratr a majitel restaurace nám vzkazuje, že si máme šachové propriety odvézt, neboť provoz této restaurace na Hybešově ulici končí (zřejmě kvůli stálému zvyšování nájmu a zdlouhavé rekonstrukci této ulice a tím velkému poklesu návštěvnosti) – takže jsme patrně ukončili jedenáctiletou úžasnou serii bleskových turnajů „U Pásků“. Fanfáry – KONEC! </w:t>
      </w:r>
    </w:p>
    <w:p>
      <w:pPr>
        <w:pStyle w:val="Normal"/>
        <w:rPr>
          <w:sz w:val="4"/>
          <w:szCs w:val="4"/>
        </w:rPr>
      </w:pPr>
      <w:r>
        <w:rPr>
          <w:sz w:val="4"/>
          <w:szCs w:val="4"/>
        </w:rPr>
      </w:r>
    </w:p>
    <w:p>
      <w:pPr>
        <w:pStyle w:val="Normal"/>
        <w:rPr/>
      </w:pPr>
      <w:r>
        <w:rPr/>
        <w:t>Jedna ukázka z finálových bojů u Pásků:</w:t>
      </w:r>
    </w:p>
    <w:p>
      <w:pPr>
        <w:pStyle w:val="Normal"/>
        <w:widowControl w:val="false"/>
        <w:autoSpaceDE w:val="false"/>
        <w:rPr>
          <w:b/>
          <w:b/>
          <w:bCs/>
        </w:rPr>
      </w:pPr>
      <w:r>
        <w:rPr>
          <w:b/>
          <w:bCs/>
        </w:rPr>
        <w:t>Jurka,M - Chládek,V [D34]</w:t>
      </w:r>
    </w:p>
    <w:p>
      <w:pPr>
        <w:pStyle w:val="Normal"/>
        <w:widowControl w:val="false"/>
        <w:autoSpaceDE w:val="false"/>
        <w:rPr/>
      </w:pPr>
      <w:r>
        <w:rPr/>
        <w:t>Brno /blesk u Pásků/, 01.05.2010</w:t>
      </w:r>
    </w:p>
    <w:p>
      <w:pPr>
        <w:pStyle w:val="Normal"/>
        <w:widowControl w:val="false"/>
        <w:autoSpaceDE w:val="false"/>
        <w:jc w:val="both"/>
        <w:rPr/>
      </w:pPr>
      <w:r>
        <w:rPr>
          <w:b/>
          <w:bCs/>
        </w:rPr>
        <w:t xml:space="preserve">1.Jf3 d5 2.d4 c5 3.c4 e6 4.cxd5 exd5 5.g3 Jf6 6.Sg2 Se7 7.0–0 0–0 8.Jc3 Jc6 9.Sg5 Se6 10.dxc5 Sxc5 11.Sxf6 Dxf6 12.Jxd5 Dxb2 13.Jc7 Vac8 </w:t>
      </w:r>
      <w:r>
        <w:rPr/>
        <w:t xml:space="preserve">[RR 13...Vad8 14.Dc1 Dxc1 15.Vfxc1 b6 16.Jxe6 fxe6 17.e3 h6 18.Vd1 Vxd1+ 19.Vxd1 Vd8 20.Vxd8+ Jxd8 21.Je5 Sd6 22.Jc4 Sc7 23.Kf1 Kf7 24.Ke2 Ke7 25.Kd3 g5 26.f4 Jf7 27.Sf3 e5 28.fxg5 Uhlmann,W-Orsag,M/Austria 1996/EXT 98/˝–˝ (49)] </w:t>
      </w:r>
      <w:r>
        <w:rPr>
          <w:b/>
          <w:bCs/>
        </w:rPr>
        <w:t xml:space="preserve">14.Jxe6 fxe6 </w:t>
      </w:r>
    </w:p>
    <w:p>
      <w:pPr>
        <w:pStyle w:val="Normal"/>
        <w:widowControl w:val="false"/>
        <w:autoSpaceDE w:val="false"/>
        <w:jc w:val="center"/>
        <w:rPr/>
      </w:pPr>
      <w:r>
        <w:rPr>
          <w:rFonts w:cs="DiagramTTFritz" w:ascii="DiagramTTFritz" w:hAnsi="DiagramTTFritz"/>
          <w:sz w:val="40"/>
          <w:szCs w:val="40"/>
        </w:rPr>
        <w:t>XIIIIIIIIY</w:t>
        <w:br/>
        <w:t>9-+r+-trk+0</w:t>
        <w:br/>
        <w:t>9zpp+-+-zpp0</w:t>
        <w:br/>
        <w:t>9-+n+p+-+0</w:t>
        <w:br/>
        <w:t>9+-vl-+-+-0</w:t>
        <w:br/>
        <w:t>9-+-+-+-+0</w:t>
        <w:br/>
        <w:t>9+-+-+NzP-0</w:t>
        <w:br/>
        <w:t>9Pwq-+PzPLzP0</w:t>
        <w:br/>
        <w:t>9tR-+Q+RmK-0</w:t>
        <w:br/>
      </w:r>
      <w:r>
        <w:rPr>
          <w:rFonts w:cs="DiagramTTFritz" w:ascii="DiagramTTFritz" w:hAnsi="DiagramTTFritz"/>
          <w:sz w:val="16"/>
          <w:szCs w:val="16"/>
        </w:rPr>
        <w:t>xiiiiiiiiy</w:t>
      </w:r>
      <w:r>
        <w:rPr>
          <w:rFonts w:cs="DiagramTTFritz" w:ascii="DiagramTTFritz" w:hAnsi="DiagramTTFritz"/>
          <w:sz w:val="40"/>
          <w:szCs w:val="40"/>
        </w:rPr>
        <w:br/>
      </w:r>
      <w:r>
        <w:rPr/>
        <w:t xml:space="preserve">  </w:t>
      </w:r>
      <w:r>
        <w:rPr>
          <w:b/>
          <w:bCs/>
        </w:rPr>
        <w:t xml:space="preserve">15.Dc1N </w:t>
      </w:r>
      <w:r>
        <w:rPr/>
        <w:t xml:space="preserve">[RR 15.Jg5 Jd4 16.Dd3 g6 17.e3 Je2+ 18.Kh1 Vxf2 19.Dd7 1–0 Sareen,V-Hariharan,V/Chennai 2000/EXT 2001 (19)] </w:t>
      </w:r>
      <w:r>
        <w:rPr>
          <w:b/>
          <w:bCs/>
        </w:rPr>
        <w:t xml:space="preserve">15...Dxc1 16.Vaxc1 Sb6 17.e3 Jb4 18.a3 Jd3 19.Vxc8 Vxc8 20.Vd1 Jb2 21.Vd7 Vc1+ 22.Sf1 Jc4 23.Kg2 Jxa3 24.Vxb7 Vc7 25.Vb8+ Kf7 26.Jg5+ Kg6 27.Jxe6 Vf7 28.Jf4+ Kh6 29.h4 Jc2 30.Vc8 Je1+ 31.Kh3 Jf3 32.Se2 Je5 33.Ve8 Sc7 34.Ve6+ g6 35.h5 Kg7 36.hxg6 hxg6 37.Kg2 Kf8 </w:t>
      </w:r>
    </w:p>
    <w:p>
      <w:pPr>
        <w:pStyle w:val="Normal"/>
        <w:widowControl w:val="false"/>
        <w:autoSpaceDE w:val="false"/>
        <w:spacing w:lineRule="exact" w:line="400"/>
        <w:jc w:val="center"/>
        <w:rPr/>
      </w:pPr>
      <w:r>
        <w:rPr>
          <w:rFonts w:cs="DiagramTTFritz" w:ascii="DiagramTTFritz" w:hAnsi="DiagramTTFritz"/>
          <w:sz w:val="40"/>
          <w:szCs w:val="40"/>
        </w:rPr>
        <w:t>XIIIIIIIIY</w:t>
        <w:br/>
        <w:t>9-+-+-mk-+0</w:t>
        <w:br/>
        <w:t>9zp-vl-+r+-0</w:t>
        <w:br/>
        <w:t>9-+-+R+p+0</w:t>
        <w:br/>
        <w:t>9+-+-sn-+-0</w:t>
        <w:br/>
        <w:t>9-+-+-sN-+0</w:t>
        <w:br/>
        <w:t>9+-+-zP-zP-0</w:t>
        <w:br/>
        <w:t>9-+-+LzPK+0</w:t>
        <w:br/>
        <w:t>9+-+-+-+-0</w:t>
        <w:br/>
      </w:r>
      <w:r>
        <w:rPr/>
        <w:t xml:space="preserve">  </w:t>
      </w:r>
      <w:r>
        <w:rPr>
          <w:b/>
          <w:bCs/>
        </w:rPr>
        <w:t xml:space="preserve">38.Vxe5 Sxe5 39.Jxg6+ </w:t>
      </w:r>
      <w:r>
        <w:rPr/>
        <w:t>(a bílý vyhrál. Zapsal JK)</w:t>
      </w:r>
      <w:r>
        <w:rPr>
          <w:b/>
          <w:bCs/>
        </w:rPr>
        <w:t xml:space="preserve"> 1–0</w:t>
      </w:r>
    </w:p>
    <w:p>
      <w:pPr>
        <w:pStyle w:val="Normal"/>
        <w:rPr/>
      </w:pPr>
      <w:r>
        <w:rPr/>
      </w:r>
    </w:p>
    <w:p>
      <w:pPr>
        <w:pStyle w:val="Normal"/>
        <w:rPr>
          <w:b/>
          <w:b/>
        </w:rPr>
      </w:pPr>
      <w:r>
        <w:rPr>
          <w:b/>
        </w:rPr>
      </w:r>
    </w:p>
    <w:p>
      <w:pPr>
        <w:pStyle w:val="Normal"/>
        <w:rPr>
          <w:b/>
          <w:b/>
        </w:rPr>
      </w:pPr>
      <w:r>
        <w:rPr>
          <w:b/>
        </w:rPr>
      </w:r>
    </w:p>
    <w:p>
      <w:pPr>
        <w:pStyle w:val="Normal"/>
        <w:rPr/>
      </w:pPr>
      <w:r>
        <w:rPr>
          <w:b/>
        </w:rPr>
        <w:t>Turnaj u Pásků – červen 2010</w:t>
      </w:r>
      <w:r>
        <w:rPr/>
        <w:t xml:space="preserve">. </w:t>
      </w:r>
    </w:p>
    <w:p>
      <w:pPr>
        <w:pStyle w:val="Normal"/>
        <w:rPr/>
      </w:pPr>
      <w:r>
        <w:rPr/>
        <w:t xml:space="preserve">V červnu se zúčastnilo bleskového turnaje „U Pásků“, hraného tentokrát v klubovně Lokomotivy Brno na ZŠ Staňkova, dvanáct borců. Výsledek: 1. Miroslav Jurka (Duras Brno) 21(22), 2. Vladimír Štefl (nereg.) 16,5, 3. Daniel Gajdoš (Jevíčko) 15,5, 4. Michal Šípek (Lok. Brno) 15, 5. Karel Horák (Střelice) 12,5, 6. Jaromír Pelikán (Lok. Brno) 10, 7.-8. Miloš Horák (Střelice), Milan Hladký 8, 9. Břetislav Eichler (oba Lok. Brno) 7,5, 10.-11. Kamil Holemář (nereg.), Oldřich Sojka (Střelice) 7, 12. Pavel Hála (Lok. Brno) 4 body. </w:t>
      </w:r>
    </w:p>
    <w:p>
      <w:pPr>
        <w:pStyle w:val="Normal"/>
        <w:rPr/>
      </w:pPr>
      <w:r>
        <w:rPr/>
      </w:r>
    </w:p>
    <w:p>
      <w:pPr>
        <w:pStyle w:val="Normal"/>
        <w:rPr/>
      </w:pPr>
      <w:r>
        <w:rPr/>
        <w:t>(kal)</w:t>
      </w:r>
    </w:p>
    <w:p>
      <w:pPr>
        <w:pStyle w:val="Normal"/>
        <w:rPr/>
      </w:pPr>
      <w:r>
        <w:rPr/>
      </w:r>
    </w:p>
    <w:p>
      <w:pPr>
        <w:pStyle w:val="Normal"/>
        <w:rPr/>
      </w:pPr>
      <w:r>
        <w:rPr/>
      </w:r>
      <w:r>
        <w:br w:type="page"/>
      </w:r>
    </w:p>
    <w:p>
      <w:pPr>
        <w:pStyle w:val="Normal"/>
        <w:rPr>
          <w:b/>
          <w:b/>
        </w:rPr>
      </w:pPr>
      <w:r>
        <w:rPr>
          <w:b/>
        </w:rPr>
        <w:t>Bleskový turnaj u Pásků – červenec 2010</w:t>
      </w:r>
    </w:p>
    <w:p>
      <w:pPr>
        <w:pStyle w:val="Normal"/>
        <w:rPr>
          <w:b/>
          <w:b/>
        </w:rPr>
      </w:pPr>
      <w:r>
        <w:rPr>
          <w:b/>
        </w:rPr>
      </w:r>
    </w:p>
    <w:p>
      <w:pPr>
        <w:pStyle w:val="Normal"/>
        <w:rPr/>
      </w:pPr>
      <w:r>
        <w:rPr/>
      </w:r>
    </w:p>
    <w:tbl>
      <w:tblPr>
        <w:tblW w:w="10065" w:type="dxa"/>
        <w:jc w:val="left"/>
        <w:tblInd w:w="-113" w:type="dxa"/>
        <w:tblLayout w:type="fixed"/>
        <w:tblCellMar>
          <w:top w:w="0" w:type="dxa"/>
          <w:left w:w="108" w:type="dxa"/>
          <w:bottom w:w="0" w:type="dxa"/>
          <w:right w:w="108" w:type="dxa"/>
        </w:tblCellMar>
      </w:tblPr>
      <w:tblGrid>
        <w:gridCol w:w="456"/>
        <w:gridCol w:w="1810"/>
        <w:gridCol w:w="1470"/>
        <w:gridCol w:w="456"/>
        <w:gridCol w:w="456"/>
        <w:gridCol w:w="456"/>
        <w:gridCol w:w="456"/>
        <w:gridCol w:w="456"/>
        <w:gridCol w:w="456"/>
        <w:gridCol w:w="456"/>
        <w:gridCol w:w="456"/>
        <w:gridCol w:w="456"/>
        <w:gridCol w:w="456"/>
        <w:gridCol w:w="456"/>
        <w:gridCol w:w="737"/>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3.07.20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Jurka Miroslav</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uras Brn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Staněk Stanislav</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Podhr. Lho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Uhmann Jan s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Hustopeč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4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Uhmann Jan m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Loko Brn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Štefl Vladimír</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Nereg.</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Horák Kar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řelic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Horák Milo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řelic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Sehljanik Iva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Uničov</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Kuchařík Ja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Mor. Slavia</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Hladký Mila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Loko Brn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Hála Pav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Loko Brn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t>Rozhodčí: Jan Kalendovský a Vendelín Hafrovič</w:t>
      </w:r>
    </w:p>
    <w:p>
      <w:pPr>
        <w:pStyle w:val="Normal"/>
        <w:rPr/>
      </w:pPr>
      <w:r>
        <w:rPr/>
        <w:t>Ceny: 200, 150, 100 a 50 Kč</w:t>
      </w:r>
    </w:p>
    <w:p>
      <w:pPr>
        <w:pStyle w:val="Normal"/>
        <w:rPr/>
      </w:pPr>
      <w:r>
        <w:rPr/>
        <w:t>Plus ceny věcné (Jar, Pur, mýdla, indulony), které věnoval pan Ivan Sehljanik.</w:t>
      </w:r>
    </w:p>
    <w:p>
      <w:pPr>
        <w:pStyle w:val="Normal"/>
        <w:rPr/>
      </w:pPr>
      <w:r>
        <w:rPr/>
      </w:r>
    </w:p>
    <w:p>
      <w:pPr>
        <w:pStyle w:val="Normal"/>
        <w:rPr/>
      </w:pPr>
      <w:r>
        <w:rPr/>
        <w:t>Poznámka: přes konkurenci turnaje Open Duras v Řečkovicích, kde se v sobotu hrálo od rána dvoukolo, a přes začínající prázdniny a čtyřdenní svátky se sešlo na pokračování 12letého seriálu bleskových turnajů v klubovně Lokomotivy Brno jedenáct hráčů. Tradice byla tedy udržena a v srpnu snad bude účast ještě větší. Pořadatelé s turnajem první srpnovou sobotu počítají – a co hráči (zejména Ti dříve stabilní a téměř nepostradatelní: dr. Píše, René Přibyl, Jura Řehůřek, bratři Chládkové, David Holemář, Milan Smištík, Glacner, pan Slavík...)?!  O výsledku červencového turnaje se prakticky rozhodlo již v prvním kole, kdy Jurka porazil Staňka 2:0 a tím měl skvělý náskok pro případ dělení místa (lepší hodnocení S.-B.)... Jinak ve skupině vítězů bylo velké vzájemné krveprolití – podrobnosti viz tabulka.</w:t>
      </w:r>
    </w:p>
    <w:p>
      <w:pPr>
        <w:pStyle w:val="Normal"/>
        <w:rPr/>
      </w:pPr>
      <w:r>
        <w:rPr/>
      </w:r>
      <w:r>
        <w:br w:type="page"/>
      </w:r>
    </w:p>
    <w:p>
      <w:pPr>
        <w:pStyle w:val="Normal"/>
        <w:rPr>
          <w:b/>
          <w:b/>
        </w:rPr>
      </w:pPr>
      <w:r>
        <w:rPr>
          <w:b/>
        </w:rPr>
        <w:t>Bleskový turnaj U Pásků – srpen 2010</w:t>
      </w:r>
    </w:p>
    <w:p>
      <w:pPr>
        <w:pStyle w:val="Normal"/>
        <w:rPr>
          <w:b/>
          <w:b/>
        </w:rPr>
      </w:pPr>
      <w:r>
        <w:rPr>
          <w:b/>
        </w:rPr>
      </w:r>
    </w:p>
    <w:tbl>
      <w:tblPr>
        <w:tblW w:w="10538" w:type="dxa"/>
        <w:jc w:val="left"/>
        <w:tblInd w:w="-113" w:type="dxa"/>
        <w:tblLayout w:type="fixed"/>
        <w:tblCellMar>
          <w:top w:w="0" w:type="dxa"/>
          <w:left w:w="108" w:type="dxa"/>
          <w:bottom w:w="0" w:type="dxa"/>
          <w:right w:w="108" w:type="dxa"/>
        </w:tblCellMar>
      </w:tblPr>
      <w:tblGrid>
        <w:gridCol w:w="456"/>
        <w:gridCol w:w="1836"/>
        <w:gridCol w:w="1557"/>
        <w:gridCol w:w="336"/>
        <w:gridCol w:w="336"/>
        <w:gridCol w:w="336"/>
        <w:gridCol w:w="336"/>
        <w:gridCol w:w="336"/>
        <w:gridCol w:w="336"/>
        <w:gridCol w:w="336"/>
        <w:gridCol w:w="336"/>
        <w:gridCol w:w="336"/>
        <w:gridCol w:w="336"/>
        <w:gridCol w:w="336"/>
        <w:gridCol w:w="336"/>
        <w:gridCol w:w="336"/>
        <w:gridCol w:w="336"/>
        <w:gridCol w:w="336"/>
        <w:gridCol w:w="336"/>
        <w:gridCol w:w="737"/>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ZŠ Staňkov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7.8.20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Jurka Miroslav</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Duras</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Riška Lubomí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SPgŠ Znojm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Přibyl René</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Šípek Micha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Loko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Štefl Vladimí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Nereg.</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9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Kredl Kare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Sp. Adam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9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Gajdoš Danie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Jevíč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Binder Jaroslav</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ŠK 64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Boháček Mila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Boskov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Sojka Oldřich</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Střel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Hladký Mila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Loko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Glacner Kare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Kuchařík Ja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MS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Řehůřek Jiří</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Hála Pave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Loko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Eichler Břetislav</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Loko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t xml:space="preserve"> </w:t>
      </w:r>
    </w:p>
    <w:p>
      <w:pPr>
        <w:pStyle w:val="Normal"/>
        <w:rPr/>
      </w:pPr>
      <w:r>
        <w:rPr/>
        <w:t>Rozhodčí: Jan Kalendovský, Vendelín Hafrovič</w:t>
      </w:r>
    </w:p>
    <w:p>
      <w:pPr>
        <w:pStyle w:val="Normal"/>
        <w:rPr/>
      </w:pPr>
      <w:r>
        <w:rPr/>
      </w:r>
    </w:p>
    <w:p>
      <w:pPr>
        <w:pStyle w:val="Normal"/>
        <w:rPr/>
      </w:pPr>
      <w:r>
        <w:rPr/>
        <w:t>Ceny: 300, 200, 150, 100 a 50 Kč</w:t>
      </w:r>
      <w:r>
        <w:br w:type="page"/>
      </w:r>
    </w:p>
    <w:p>
      <w:pPr>
        <w:pStyle w:val="Normal"/>
        <w:rPr>
          <w:b/>
          <w:b/>
        </w:rPr>
      </w:pPr>
      <w:r>
        <w:rPr>
          <w:b/>
        </w:rPr>
        <w:t>Bleskový turnaj u Pásků – září 2010</w:t>
      </w:r>
    </w:p>
    <w:p>
      <w:pPr>
        <w:pStyle w:val="Normal"/>
        <w:rPr/>
      </w:pPr>
      <w:r>
        <w:rPr/>
        <w:t>Hráno v klubovně Lokomotivy Brno na ZŠ Staňkova</w:t>
      </w:r>
    </w:p>
    <w:p>
      <w:pPr>
        <w:pStyle w:val="Normal"/>
        <w:rPr>
          <w:rFonts w:ascii="Tw Cen MT Condensed;DejaVu Sans Condensed" w:hAnsi="Tw Cen MT Condensed;DejaVu Sans Condensed" w:cs="Tw Cen MT Condensed;DejaVu Sans Condensed"/>
          <w:sz w:val="28"/>
          <w:szCs w:val="28"/>
        </w:rPr>
      </w:pPr>
      <w:r>
        <w:rPr>
          <w:rFonts w:cs="Tw Cen MT Condensed;DejaVu Sans Condensed" w:ascii="Tw Cen MT Condensed;DejaVu Sans Condensed" w:hAnsi="Tw Cen MT Condensed;DejaVu Sans Condensed"/>
          <w:sz w:val="28"/>
          <w:szCs w:val="28"/>
        </w:rPr>
      </w:r>
    </w:p>
    <w:tbl>
      <w:tblPr>
        <w:tblW w:w="9835" w:type="dxa"/>
        <w:jc w:val="left"/>
        <w:tblInd w:w="-113" w:type="dxa"/>
        <w:tblLayout w:type="fixed"/>
        <w:tblCellMar>
          <w:top w:w="0" w:type="dxa"/>
          <w:left w:w="108" w:type="dxa"/>
          <w:bottom w:w="0" w:type="dxa"/>
          <w:right w:w="108" w:type="dxa"/>
        </w:tblCellMar>
      </w:tblPr>
      <w:tblGrid>
        <w:gridCol w:w="456"/>
        <w:gridCol w:w="1923"/>
        <w:gridCol w:w="1103"/>
        <w:gridCol w:w="336"/>
        <w:gridCol w:w="336"/>
        <w:gridCol w:w="336"/>
        <w:gridCol w:w="336"/>
        <w:gridCol w:w="336"/>
        <w:gridCol w:w="336"/>
        <w:gridCol w:w="336"/>
        <w:gridCol w:w="336"/>
        <w:gridCol w:w="336"/>
        <w:gridCol w:w="336"/>
        <w:gridCol w:w="336"/>
        <w:gridCol w:w="336"/>
        <w:gridCol w:w="336"/>
        <w:gridCol w:w="336"/>
        <w:gridCol w:w="336"/>
        <w:gridCol w:w="737"/>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4.9.20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Klub</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Jurka 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Duras</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Kredl 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Adam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Štefl V.</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Nereg.</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Boháček 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Bos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esserschmidt 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íše J.</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Hubený 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Bos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hládek V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Lip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Eichler B.</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Effenberger 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Holemář 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MS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Glacner 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Hála P.</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ehljanik I.</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Unič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Češek 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t xml:space="preserve"> </w:t>
      </w:r>
    </w:p>
    <w:p>
      <w:pPr>
        <w:pStyle w:val="Normal"/>
        <w:rPr/>
      </w:pPr>
      <w:r>
        <w:rPr/>
        <w:t>Rozhodčí: Jan Kalendovský + Vendelín Hafrovič</w:t>
      </w:r>
    </w:p>
    <w:p>
      <w:pPr>
        <w:pStyle w:val="Normal"/>
        <w:rPr/>
      </w:pPr>
      <w:r>
        <w:rPr/>
      </w:r>
    </w:p>
    <w:p>
      <w:pPr>
        <w:pStyle w:val="Normal"/>
        <w:jc w:val="both"/>
        <w:rPr/>
      </w:pPr>
      <w:r>
        <w:rPr/>
        <w:t xml:space="preserve">Ceny: 250, 200, 150, 100 Kč + likér a dvě opravdu velké čokolády, věnované ředitelem DS Brno p. Vlastimilem Chládkem a cena pro posledního od Dr. Píšeho – malé magnetické šachy.  Pan Adam Effenberger byl novým, tuším 246. účastníkem turnajů „U Pásků“. Turnaj probíhal dle obvyklého scénáře – Mirek Jurka odremízoval dva hlavní konkurenty, ostatní porazil a obhájil po čtvrté za sebou prvenství. V herní pohodě byl Karel Kredl, dovolil jen o dvě remízy více než vítěz a byl také suverénně druhý.  Nehledě na svůj „seniorský“ věk  hrál velmi pěkně i Vladimír Štefl, který těsně uhájil bronz před nekompromisním a stále se lepšícím Milanem Boháčkem z Makkabi Boskovice. O páté místo se dělili Standa Messerschmidt a Honza Píše. Standa přišel v průběhu prvního kola, takže bylo možno dáti mu „jedničku“ a přepsat tabulku pro 14 účastníků na jinou pro 16.  Pavel Hubený všechny srdečně zve na svůj velký bleskový turnaj v Boskovicích 12. září!   Hosty turnaje se stali snad již uzdravený Stanislav Věchet, který sehrál v přilehlé analýzovací a vyučovací místnosti malý bleskový matč s IM Petrem Piskem.  S pečlivě vybranými borci, kteří měli právě volno, sehrál volné partie pořadatel Kalendovský: remízy s Glacnerem, Eichlerem, výhry s Hálou a Effenbergrem. </w:t>
      </w:r>
    </w:p>
    <w:p>
      <w:pPr>
        <w:pStyle w:val="Normal"/>
        <w:rPr/>
      </w:pPr>
      <w:r>
        <w:rPr/>
      </w:r>
    </w:p>
    <w:p>
      <w:pPr>
        <w:pStyle w:val="Normal"/>
        <w:rPr/>
      </w:pPr>
      <w:r>
        <w:rPr/>
        <w:t>Po hlavním turnaji si „vynutilo“ několik nadšenců (a opozdilců) i druhý turnaj:</w:t>
      </w:r>
    </w:p>
    <w:p>
      <w:pPr>
        <w:pStyle w:val="Normal"/>
        <w:rPr/>
      </w:pPr>
      <w:r>
        <w:rPr/>
      </w:r>
    </w:p>
    <w:tbl>
      <w:tblPr>
        <w:tblW w:w="7411" w:type="dxa"/>
        <w:jc w:val="left"/>
        <w:tblInd w:w="-113" w:type="dxa"/>
        <w:tblLayout w:type="fixed"/>
        <w:tblCellMar>
          <w:top w:w="0" w:type="dxa"/>
          <w:left w:w="108" w:type="dxa"/>
          <w:bottom w:w="0" w:type="dxa"/>
          <w:right w:w="108" w:type="dxa"/>
        </w:tblCellMar>
      </w:tblPr>
      <w:tblGrid>
        <w:gridCol w:w="336"/>
        <w:gridCol w:w="1923"/>
        <w:gridCol w:w="1103"/>
        <w:gridCol w:w="456"/>
        <w:gridCol w:w="456"/>
        <w:gridCol w:w="456"/>
        <w:gridCol w:w="456"/>
        <w:gridCol w:w="456"/>
        <w:gridCol w:w="456"/>
        <w:gridCol w:w="737"/>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esserschmidt 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ěchet 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Kalendovský J.</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Lok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Gajdoš 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Jevíčk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Holemář 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MS Brn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Glacner 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Bystrc</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Kromě hráčů byli ještě na této akci přítomni naše paní „bufetářka“ pí Dana Holzmannová a předseda klubu Jiří Vachek.</w:t>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iagramTTFritz">
    <w:charset w:val="00"/>
    <w:family w:val="auto"/>
    <w:pitch w:val="variable"/>
  </w:font>
  <w:font w:name="Tw Cen MT Condensed">
    <w:altName w:val="DejaVu San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i/>
      <w:iCs/>
      <w:sz w:val="22"/>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240"/>
      <w:outlineLvl w:val="3"/>
    </w:pPr>
    <w:rPr>
      <w:rFonts w:ascii="Courier New" w:hAnsi="Courier New" w:cs="Courier New"/>
      <w:b/>
      <w:bCs/>
      <w:sz w:val="20"/>
    </w:rPr>
  </w:style>
  <w:style w:type="paragraph" w:styleId="Heading5">
    <w:name w:val="Heading 5"/>
    <w:basedOn w:val="Normal"/>
    <w:next w:val="Normal"/>
    <w:qFormat/>
    <w:pPr>
      <w:keepNext w:val="true"/>
      <w:numPr>
        <w:ilvl w:val="4"/>
        <w:numId w:val="1"/>
      </w:numPr>
      <w:outlineLvl w:val="4"/>
    </w:pPr>
    <w:rPr>
      <w:i/>
      <w:iCs/>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MS Mincho;ＭＳ 明朝"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rPr>
      <w:i/>
      <w:iCs/>
      <w:sz w:val="22"/>
      <w:szCs w:val="20"/>
    </w:rPr>
  </w:style>
  <w:style w:type="paragraph" w:styleId="Zkladntext3">
    <w:name w:val="Základní text 3"/>
    <w:basedOn w:val="Normal"/>
    <w:qFormat/>
    <w:pPr>
      <w:widowControl w:val="false"/>
      <w:autoSpaceDE w:val="false"/>
      <w:jc w:val="both"/>
    </w:pPr>
    <w:rPr>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27:00Z</dcterms:created>
  <dc:creator>Jan Kalendovský</dc:creator>
  <dc:description/>
  <cp:keywords/>
  <dc:language>en-US</dc:language>
  <cp:lastModifiedBy>Hurta</cp:lastModifiedBy>
  <dcterms:modified xsi:type="dcterms:W3CDTF">2010-09-12T21:14:00Z</dcterms:modified>
  <cp:revision>9</cp:revision>
  <dc:subject/>
  <dc:title>Bleskový turnaj u Pásků – leden 2010</dc:title>
</cp:coreProperties>
</file>