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den 2006</w:t>
      </w:r>
    </w:p>
    <w:p>
      <w:pPr>
        <w:pStyle w:val="Normal"/>
        <w:rPr/>
      </w:pPr>
      <w:r>
        <w:rPr/>
        <w:t>Lednový bleskový turnaj v brněnské restauraci „U Pásků“ měl dvacet účastníků. Výsledek: 1. David Holemář 19 (19), 2. Milan Smištík (oba Lok. Brno) 16,5, 3. Jan Uhmann (Orel Ořechov) 15,5, 4. Stanislav Staněk (Zakřany) 14,5, 5. Jan Píše (Lok. Brno) 14, 6. Miroslav Beneš (Vlčnov) 12,5, 7.-8. René Přibyl (Lokomotiva Brno), Libor Štursa (Vinohrady) 11,5, 9. Bohumil Skoumal (nereg.) 9,5, 10. Vladmírl Hruška (Střelice) 9, 11. Pavel Kopkan (Gordic Jihlava) 8,5, 12. Vladimír Budinský (ŠK64 Brno) 8, 13.-14. Karel Horák (Střelice), Karel Martišek (Lok. Brno) 7, 15.-16. Miloslav Šalomounek (Vídeň), Josef Štolba (ŠK64 Brno) 5,5, 17. Liboslav Češek 5, 18.-19. Pavel Hála (oba Lok. Brno), Tomáš Kacálek (Bystrc) 3,5, 20. Ivan Sehljanik (Ukrajina) 3 body.</w:t>
      </w:r>
    </w:p>
    <w:p>
      <w:pPr>
        <w:pStyle w:val="Normal"/>
        <w:rPr/>
      </w:pPr>
      <w:r>
        <w:rPr/>
      </w:r>
    </w:p>
    <w:p>
      <w:pPr>
        <w:pStyle w:val="Normal"/>
        <w:rPr/>
      </w:pPr>
      <w:r>
        <w:rPr>
          <w:b/>
        </w:rPr>
        <w:t>Únor 2006</w:t>
      </w:r>
    </w:p>
    <w:p>
      <w:pPr>
        <w:pStyle w:val="Normal"/>
        <w:rPr/>
      </w:pPr>
      <w:r>
        <w:rPr/>
        <w:t>Únorový sobotní bleskový turnaj v restauraci „U Pásků“ v Brně absolvovalo 24 šachistů. Výsledek: 1. David Holemář 21,5(23), 2. Milan Smištík (oba Lok. Brno) 20,5, 3. Miroslav Jurka (Duras Brno) 18, 4. Miroslav Beneš (Vlčnov) 17,5, 5. Jan Uhmann (Orel Ořechov) 16, 6. Jiří Sochor  (Sokol Povrly) 15,5, 7. Pavel Masák 15, 8. Stanislav Staněk (Bydo Zakřany) 14,5, 9.-11. Lubomír Riška, Jan Vitula (oba Lok. Brno), Petr Bobalík (Val. Meziříčí) 13,5, 12. Zdeněk Závodný (Univ. Brno) 12,5, 13.-14. Pavel Kopkan (Gordic Jihlava), Gustav Nikodém (Mor. Slavia) 12, 15. Stanislav Messerschmidt (Lok. Brno) 10,5, 16. Vladimír Adame (Val. Meziříčí) 9,5, 17. Tomáš Budinský (ŠK 64 Brno) 9, 18.-19. Ladislav Dvořáček, Jan Kuchařík (oba Mor. Slavia) 8,5, 20. Miloš Šalomounek (Vídeň) 5, 21. Liboslav Češek 3,5, 22. Pavel Hála (oba Lok. Brno) 2,5, 23. Jiří Řehůřek (Průkopník Bystrc) 2, 24. Ivan Sehljanik (Ukrajina) 1,5 bodu atd.</w:t>
      </w:r>
    </w:p>
    <w:p>
      <w:pPr>
        <w:pStyle w:val="Normal"/>
        <w:rPr/>
      </w:pPr>
      <w:r>
        <w:rPr/>
      </w:r>
    </w:p>
    <w:p>
      <w:pPr>
        <w:pStyle w:val="Normal"/>
        <w:rPr>
          <w:b/>
          <w:b/>
        </w:rPr>
      </w:pPr>
      <w:r>
        <w:rPr>
          <w:b/>
        </w:rPr>
        <w:t>Březen 2006</w:t>
      </w:r>
    </w:p>
    <w:p>
      <w:pPr>
        <w:pStyle w:val="Normal"/>
        <w:rPr/>
      </w:pPr>
      <w:r>
        <w:rPr/>
        <w:t>Březnový bleskový turnaj v restauraci „U Pásků“ v Brně měl deset účastníků. Výsledek: 1. René Přibyl 14,5(18), 2.-3. Jan Píše (oba Lok. Brno), Karel Švihel (Duras Brno) 12,5, 4. Bohumil Skoumal (Bystrc) 10,5, 5. Petr Bobalík 10. 6.-7. Vladimír Adame (oba Val. Meziříčí), Jan Kuchařík (Moravská Slavia) 9, 8. Miloslav Šalamounek (Favoriten Wien) 5, 9. Vendelín Hafrovič (ŠK 64 Brno) 4,5, 10. Štefan Kandalec (Lok. Brno) 2,5 bodu. Vítěz byl poražen pouze jednou – sympatickým hostem z Vídně.</w:t>
      </w:r>
    </w:p>
    <w:p>
      <w:pPr>
        <w:pStyle w:val="Normal"/>
        <w:rPr/>
      </w:pPr>
      <w:r>
        <w:rPr/>
      </w:r>
    </w:p>
    <w:p>
      <w:pPr>
        <w:pStyle w:val="Normal"/>
        <w:rPr>
          <w:b/>
          <w:b/>
        </w:rPr>
      </w:pPr>
      <w:r>
        <w:rPr>
          <w:b/>
        </w:rPr>
        <w:t>Duben 2006</w:t>
      </w:r>
    </w:p>
    <w:p>
      <w:pPr>
        <w:pStyle w:val="Normal"/>
        <w:rPr/>
      </w:pPr>
      <w:r>
        <w:rPr/>
        <w:t>V dubnovém bleskovém turnaji v restauraci U Pásků v Brně nastoupilo dvaadvacet šachistů. Výsledek: 1. David Holemář (Lok. Brno) 18,5(21), 2.-3. Jan Uhmann (Orel Ořechov), Miroslav Beneš (Duras Brno) 17,5, 4. Stanislav Staněk (Bydo Zakřany) 17, 5. Pavel Masák (Rudice) 16,5, 6. Jan Uhmann ml. (Univerzita Brno) 14,5, 7. Vlastimil Chládek (Garde Lipovec) 14, 8.-10. Michal Šípek (Lok. Brno), Petr Bobalík (Val. Meziříčí), Stanislav Setínek (Průkopník Bystrc) 12, 11.-12. Jan Píše, Stanislav Messerschmid (oba Lok. Brno) 9,5, 13.-14. Karel Švihel (Duras Brno), Vladimír Hruška (Střelice) 8,5, 15. Bohumil Skoumal (nereg.) 8, 16. Jan Mížák (Garde Lipovec) 7,5, 17.-18. Vladimír Adamec (Val. Meziříčí), Karel Horák (Střelice) 6,5, 19. Ivan Sehljanik (Ukrajina) 5,5, 20. Pavel Kopkan (Gordic Jihlava) 5, 21. Liboslav Češek 3,5, 22. Pavel Hála (oba Lok. Brno) 1 bod.</w:t>
      </w:r>
    </w:p>
    <w:p>
      <w:pPr>
        <w:pStyle w:val="Normal"/>
        <w:rPr/>
      </w:pPr>
      <w:r>
        <w:rPr/>
      </w:r>
    </w:p>
    <w:p>
      <w:pPr>
        <w:pStyle w:val="Normal"/>
        <w:rPr/>
      </w:pPr>
      <w:r>
        <w:rPr>
          <w:b/>
        </w:rPr>
        <w:t>Květen 2006</w:t>
      </w:r>
      <w:r>
        <w:rPr/>
        <w:t xml:space="preserve"> </w:t>
      </w:r>
    </w:p>
    <w:p>
      <w:pPr>
        <w:pStyle w:val="Normal"/>
        <w:rPr/>
      </w:pPr>
      <w:r>
        <w:rPr/>
        <w:t>V květnové soutěži nastoupilo v restauraci „U Pásků“ v Brně 24 šachistů. Výsledek: 1.-2. Ivan Markovič (Hustopeče), Miroslav Jurka (Duras Brno) 19,5(23), 3.-4. Dalibor Mlénský (Hustopeče), Jan Uhmann (Orel Ořechov) 18,5, 5. René Přibyl 18, 6. Jaromír Veselý (oba Lok. Brno) 16,5, 7. Pavel Kubíček (Orel Ořechov) 15,5, 8.-9. Karel Švihel (Duras Brno), Pavel Masák (Sokol Rudice) 14,5, 10. Jan Píše 14, 11. Stanislav Messerschmidt (oba Lok. Brno) 13,5, 12. Petr Žitný (VA Brno) 12,5, 13.-14. Karel Horák (Střelice), Petr Bobalík 12, 15.-16. Vladimír Adame (oba Val. Meziříčí), Pavel Kopkan (Gordic Jihlava) 9,5, 17. Jan Kuchařík (Moravská Slavia) 8,5, 18. Liboslav Češek (Lok. Brno) 7,5, 19.-20. Miloš Horák (Střelice), Jiří Řehůřek (Průkopník Bystrc) 6, 21. Pavel Hála (Lok. Brno) 4, 22. Ivan Sehljanik (Ukrajina) 3, 23. Vendelín Hafrovič (ŠK 64 Brno) 2,5, 24. Patrik Kopkan (Brno) 0,5 bodu.</w:t>
      </w:r>
    </w:p>
    <w:p>
      <w:pPr>
        <w:pStyle w:val="Normal"/>
        <w:rPr/>
      </w:pPr>
      <w:r>
        <w:rPr/>
      </w:r>
    </w:p>
    <w:p>
      <w:pPr>
        <w:pStyle w:val="Normal"/>
        <w:rPr>
          <w:b/>
          <w:b/>
        </w:rPr>
      </w:pPr>
      <w:r>
        <w:rPr>
          <w:b/>
        </w:rPr>
        <w:t>Bleskový turnaj u Pásků – červen 2006</w:t>
      </w:r>
    </w:p>
    <w:p>
      <w:pPr>
        <w:pStyle w:val="Normal"/>
        <w:rPr>
          <w:b/>
          <w:b/>
        </w:rPr>
      </w:pPr>
      <w:r>
        <w:rPr>
          <w:b/>
        </w:rPr>
      </w:r>
    </w:p>
    <w:p>
      <w:pPr>
        <w:pStyle w:val="Normal"/>
        <w:rPr>
          <w:sz w:val="20"/>
          <w:szCs w:val="20"/>
        </w:rPr>
      </w:pPr>
      <w:r>
        <w:rPr>
          <w:sz w:val="20"/>
          <w:szCs w:val="20"/>
        </w:rPr>
      </w:r>
    </w:p>
    <w:tbl>
      <w:tblPr>
        <w:tblW w:w="10171" w:type="dxa"/>
        <w:jc w:val="left"/>
        <w:tblInd w:w="-113" w:type="dxa"/>
        <w:tblLayout w:type="fixed"/>
        <w:tblCellMar>
          <w:top w:w="0" w:type="dxa"/>
          <w:left w:w="108" w:type="dxa"/>
          <w:bottom w:w="0" w:type="dxa"/>
          <w:right w:w="108" w:type="dxa"/>
        </w:tblCellMar>
      </w:tblPr>
      <w:tblGrid>
        <w:gridCol w:w="416"/>
        <w:gridCol w:w="12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516"/>
        <w:gridCol w:w="43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00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lemář D.</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x</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ištík M.</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ák P.</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ka M.</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x</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byl R.</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x</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mann s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c F. *</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ádek V.</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hmann ml. </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ínek S.</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x</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alík P.</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x</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ák K.</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x</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umal B.</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me V.</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kan P.</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x</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ihel K.</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bíček P.</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jka O.</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íše J.</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x</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emář K.</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x</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ák M.</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x</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lomounek</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hljanik I.</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šek L.</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rPr>
          <w:sz w:val="20"/>
          <w:szCs w:val="20"/>
        </w:rPr>
      </w:pPr>
      <w:r>
        <w:rPr>
          <w:sz w:val="20"/>
          <w:szCs w:val="20"/>
        </w:rPr>
      </w:r>
    </w:p>
    <w:p>
      <w:pPr>
        <w:pStyle w:val="Normal"/>
        <w:rPr/>
      </w:pPr>
      <w:r>
        <w:rPr>
          <w:b/>
        </w:rPr>
        <w:t>Rozhodčí</w:t>
      </w:r>
      <w:r>
        <w:rPr/>
        <w:t>: Jan Kalendovský, Vendelín Hafrovič</w:t>
      </w:r>
    </w:p>
    <w:p>
      <w:pPr>
        <w:pStyle w:val="Normal"/>
        <w:rPr/>
      </w:pPr>
      <w:r>
        <w:rPr>
          <w:b/>
        </w:rPr>
        <w:t xml:space="preserve">Hosté: </w:t>
      </w:r>
      <w:r>
        <w:rPr/>
        <w:t xml:space="preserve">František Vykydal, Václav Fencl, Josef Štolba, Lukáš Řehůřek aj. </w:t>
      </w:r>
    </w:p>
    <w:p>
      <w:pPr>
        <w:pStyle w:val="Normal"/>
        <w:rPr/>
      </w:pPr>
      <w:r>
        <w:rPr>
          <w:b/>
        </w:rPr>
        <w:t>Sponzoři</w:t>
      </w:r>
      <w:r>
        <w:rPr/>
        <w:t xml:space="preserve">: Vlastimil Chládek – donesl velkou kabelu s tričky, tužkami, šachovou soupravou apod. a Václav Fencl, který zde oslavil svoji šedesátku (2. června) tak, že objednal a zaplatil všem účastníkům a pořadatelům 28 malých fernetů, dále věnoval tři ceny pro vítěze (půllitrové láhve vodky, slivovice a brandy) a dvě láhve pro pořadatele (whisky).  Z vybraných vkladů pak byly vyplaceny obvyklé ceny 350, 250, 200 a třikrát 100 Kč. Celkem příjemný den. Poznámka:  *František Štec z Přerova vystřídal od 11. kola Mirka Beneše, který spěchal domů volit!  </w:t>
      </w:r>
      <w:r>
        <w:rPr>
          <w:i/>
        </w:rPr>
        <w:t xml:space="preserve">Pan Štec přinesl na ukázku svoje partie a fotky z finále přeboru dorostenců v Jablonci nad Nisou 1956, tedy právě před 50 lety. Je na nich kromě jiného maličký Vlastimil Hort, Mojmír Jaroš atd.  </w:t>
      </w:r>
    </w:p>
    <w:p>
      <w:pPr>
        <w:pStyle w:val="Normal"/>
        <w:rPr>
          <w:i/>
          <w:i/>
        </w:rPr>
      </w:pPr>
      <w:r>
        <w:rPr>
          <w:i/>
        </w:rPr>
      </w:r>
    </w:p>
    <w:p>
      <w:pPr>
        <w:pStyle w:val="Normal"/>
        <w:rPr>
          <w:b/>
          <w:b/>
        </w:rPr>
      </w:pPr>
      <w:r>
        <w:rPr>
          <w:b/>
        </w:rPr>
        <w:t>Červenec 2006</w:t>
      </w:r>
    </w:p>
    <w:p>
      <w:pPr>
        <w:pStyle w:val="Normal"/>
        <w:jc w:val="both"/>
        <w:rPr/>
      </w:pPr>
      <w:r>
        <w:rPr/>
        <w:t xml:space="preserve">Přes konkurenci začínajícího festivalu Durasu Brno se sešlo v restauraci „U Pásků“ v tradičním sobotním bleskovém turnaji 22 šachistů včetně mezinárodního mistra Sosny. Výsledek: 1. Jan Sosna (Zlín) 19(21), 2.-4. Milan Smištík (Lok. Brno), Jan Dočekal (Vyšehrad Praha), Miroslav Jurka (Duras Brno) 16,5, 5. Stanislav Staněk (Bydo Zakřany) 15, 6. Lubomír Riška (SPgŠ Znojmo) 14,5, 7.-9. Jan Píše (Lok. Brno), Pavel Masák (Sokol Rudice), Tomáš Fojtík (Tatran Poštorná) 13, 10. Pavel Kopkan (Gordic Jihlava) 12,5, 11. Vlastimil Chládek (Garde Lipovec) 12, 13.-15. René Přibyl, Stanislav Setínek (oba Průkopník Bystrc), Karel Zejda (ŠK 64 Brno) 9, 16.-17. Karel Horák (Střelice), Miroslav Beneš (Vlčnov) 7, 18. Oldřich Sojka (Střelice) 5,5, 19. Jan Kuchařík (Moravská Slavia) 4, 20. Liboslav Češek 3, 21.-22. Pavel Hála (oba Lok. Brno), Miloslav Šalomounek (Favoriten Wien) 2,5 bodu. </w:t>
      </w:r>
    </w:p>
    <w:p>
      <w:pPr>
        <w:pStyle w:val="Normal"/>
        <w:rPr>
          <w:b/>
          <w:b/>
        </w:rPr>
      </w:pPr>
      <w:r>
        <w:rPr>
          <w:b/>
        </w:rPr>
      </w:r>
    </w:p>
    <w:p>
      <w:pPr>
        <w:pStyle w:val="Normal"/>
        <w:rPr>
          <w:b/>
          <w:b/>
        </w:rPr>
      </w:pPr>
      <w:r>
        <w:rPr>
          <w:b/>
        </w:rPr>
        <w:t>Srpen 2006</w:t>
      </w:r>
    </w:p>
    <w:p>
      <w:pPr>
        <w:pStyle w:val="Normal"/>
        <w:rPr>
          <w:rFonts w:ascii="Tw Cen MT Condensed;Arial Narrow" w:hAnsi="Tw Cen MT Condensed;Arial Narrow" w:cs="Tw Cen MT Condensed;Arial Narrow"/>
          <w:b/>
          <w:b/>
        </w:rPr>
      </w:pPr>
      <w:r>
        <w:rPr>
          <w:rFonts w:cs="Tw Cen MT Condensed;Arial Narrow" w:ascii="Tw Cen MT Condensed;Arial Narrow" w:hAnsi="Tw Cen MT Condensed;Arial Narrow"/>
          <w:b/>
        </w:rPr>
      </w:r>
    </w:p>
    <w:tbl>
      <w:tblPr>
        <w:tblW w:w="10239" w:type="dxa"/>
        <w:jc w:val="left"/>
        <w:tblInd w:w="-113" w:type="dxa"/>
        <w:tblLayout w:type="fixed"/>
        <w:tblCellMar>
          <w:top w:w="0" w:type="dxa"/>
          <w:left w:w="108" w:type="dxa"/>
          <w:bottom w:w="0" w:type="dxa"/>
          <w:right w:w="108" w:type="dxa"/>
        </w:tblCellMar>
      </w:tblPr>
      <w:tblGrid>
        <w:gridCol w:w="435"/>
        <w:gridCol w:w="1540"/>
        <w:gridCol w:w="545"/>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665"/>
        <w:gridCol w:w="53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8.200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ody</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Jurka M.</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Dur</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7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mištík M.</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olemář D.</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aněk St.</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Za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Přibyl R.</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ys</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ysel J.</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Za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Kopkan Pa.</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Jih</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Komprda Pa</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ř</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eselý J.</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Messerschmid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obalík P.</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M</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orák K.</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ř</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Adame V.</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M</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ojka O.</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ř</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lavík V.</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Za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ampel D.</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Te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Kuchařík J.</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MS</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ladký M.</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Češek L.</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Kopkan Pa</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ner</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8</w:t>
            </w:r>
          </w:p>
        </w:tc>
      </w:tr>
    </w:tbl>
    <w:p>
      <w:pPr>
        <w:pStyle w:val="Normal"/>
        <w:rPr/>
      </w:pPr>
      <w:r>
        <w:rPr/>
      </w:r>
    </w:p>
    <w:p>
      <w:pPr>
        <w:pStyle w:val="Normal"/>
        <w:rPr/>
      </w:pPr>
      <w:r>
        <w:rPr/>
        <w:t>Rozhodčí: Jan Kalendovský – Vendelín Hafrovič (ten hrál první 2. kola místo Jarka Veselého, který přišel pozdě).</w:t>
      </w:r>
    </w:p>
    <w:p>
      <w:pPr>
        <w:pStyle w:val="Normal"/>
        <w:rPr/>
      </w:pPr>
      <w:r>
        <w:rPr/>
        <w:t>Ceny: 300, 200, 150, 100, 100 Kč</w:t>
      </w:r>
    </w:p>
    <w:p>
      <w:pPr>
        <w:pStyle w:val="Normal"/>
        <w:rPr/>
      </w:pPr>
      <w:r>
        <w:rPr/>
      </w:r>
    </w:p>
    <w:p>
      <w:pPr>
        <w:pStyle w:val="Normal"/>
        <w:rPr>
          <w:b/>
          <w:b/>
        </w:rPr>
      </w:pPr>
      <w:r>
        <w:rPr>
          <w:b/>
        </w:rPr>
        <w:t>Bleskový turnaj u Pásků – září 2006 (2.9.)</w:t>
      </w:r>
    </w:p>
    <w:p>
      <w:pPr>
        <w:pStyle w:val="Normal"/>
        <w:rPr>
          <w:b/>
          <w:b/>
        </w:rPr>
      </w:pPr>
      <w:r>
        <w:rPr>
          <w:b/>
        </w:rPr>
      </w:r>
    </w:p>
    <w:tbl>
      <w:tblPr>
        <w:tblW w:w="9000" w:type="dxa"/>
        <w:jc w:val="left"/>
        <w:tblInd w:w="355" w:type="dxa"/>
        <w:tblLayout w:type="fixed"/>
        <w:tblCellMar>
          <w:top w:w="0" w:type="dxa"/>
          <w:left w:w="108" w:type="dxa"/>
          <w:bottom w:w="0" w:type="dxa"/>
          <w:right w:w="108" w:type="dxa"/>
        </w:tblCellMar>
      </w:tblPr>
      <w:tblGrid>
        <w:gridCol w:w="613"/>
        <w:gridCol w:w="1887"/>
        <w:gridCol w:w="961"/>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751"/>
        <w:gridCol w:w="540"/>
      </w:tblGrid>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od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s</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Jurka Mirosla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Duras</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olemář Dav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aněk Stanisla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Zakřa</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Kopkan Pavel</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ystr</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Šípek Mich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Píše Ja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orák Karel</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řeli</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Adame Vladimí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al.Mez</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r>
      <w:tr>
        <w:trPr>
          <w:trHeight w:val="2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Dobeš Oldřich</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PgŠ</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ladký Mila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Šimbera Jiří</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Ořech</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orák Miloš</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řel</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koumal Bohumil</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Nereg</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Glacner Karel</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elehr</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7</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ojka Aleš</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řel</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Novotný Jarosla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Duras</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ehljanik Iva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kraj</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afrovič Vendelí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ŠK 64</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8</w:t>
            </w:r>
          </w:p>
        </w:tc>
      </w:tr>
    </w:tbl>
    <w:p>
      <w:pPr>
        <w:pStyle w:val="Normal"/>
        <w:rPr/>
      </w:pPr>
      <w:r>
        <w:rPr/>
      </w:r>
    </w:p>
    <w:p>
      <w:pPr>
        <w:pStyle w:val="Normal"/>
        <w:rPr/>
      </w:pPr>
      <w:r>
        <w:rPr/>
        <w:t>Rozhodčí: Jan Kalendovský</w:t>
      </w:r>
    </w:p>
    <w:p>
      <w:pPr>
        <w:pStyle w:val="Normal"/>
        <w:rPr/>
      </w:pPr>
      <w:r>
        <w:rPr/>
        <w:t>Ceny: 250, 200, 150, 100, 50 Kč</w:t>
      </w:r>
    </w:p>
    <w:p>
      <w:pPr>
        <w:pStyle w:val="Normal"/>
        <w:rPr/>
      </w:pPr>
      <w:r>
        <w:rPr/>
      </w:r>
    </w:p>
    <w:p>
      <w:pPr>
        <w:pStyle w:val="Normal"/>
        <w:rPr>
          <w:b/>
          <w:b/>
        </w:rPr>
      </w:pPr>
      <w:r>
        <w:rPr>
          <w:b/>
        </w:rPr>
        <w:t>Říjen 2006</w:t>
      </w:r>
    </w:p>
    <w:tbl>
      <w:tblPr>
        <w:tblW w:w="10468" w:type="dxa"/>
        <w:jc w:val="left"/>
        <w:tblInd w:w="-113" w:type="dxa"/>
        <w:tblLayout w:type="fixed"/>
        <w:tblCellMar>
          <w:top w:w="0" w:type="dxa"/>
          <w:left w:w="108" w:type="dxa"/>
          <w:bottom w:w="0" w:type="dxa"/>
          <w:right w:w="108" w:type="dxa"/>
        </w:tblCellMar>
      </w:tblPr>
      <w:tblGrid>
        <w:gridCol w:w="435"/>
        <w:gridCol w:w="1387"/>
        <w:gridCol w:w="927"/>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665"/>
        <w:gridCol w:w="53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10.200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ody</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mištík M.</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Zakřa</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Fojtík 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PgŠ</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Píše J.</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hmann s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Ořech</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obalík P.</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al.Mez</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Kopkan P.</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ystrc</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aněk 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Zakřa</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Novotný J.</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Zakřa</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Dobeš O.</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PgŠ</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Chládek Vl.</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ipov</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Žitný P.</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ABrn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Messerschm.</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eselý J.</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orák K.</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řel.</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hmann ml.</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niv</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Kuchařík J.</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MSBrn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Adame V.</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al.Mez</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ladký M.</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Češek L.</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ehljanik I.</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kraj</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r>
    </w:tbl>
    <w:p>
      <w:pPr>
        <w:pStyle w:val="Normal"/>
        <w:rPr/>
      </w:pPr>
      <w:r>
        <w:rPr/>
      </w:r>
    </w:p>
    <w:p>
      <w:pPr>
        <w:pStyle w:val="Normal"/>
        <w:rPr/>
      </w:pPr>
      <w:r>
        <w:rPr/>
        <w:t>Rozhodčí: Jan Kalendovský, Vendelín Hafrovič.</w:t>
      </w:r>
    </w:p>
    <w:p>
      <w:pPr>
        <w:pStyle w:val="Normal"/>
        <w:rPr/>
      </w:pPr>
      <w:r>
        <w:rPr/>
        <w:t xml:space="preserve">Ceny: 300, 200, 150, 100 100, 50 Kč </w:t>
      </w:r>
    </w:p>
    <w:p>
      <w:pPr>
        <w:pStyle w:val="Normal"/>
        <w:rPr/>
      </w:pPr>
      <w:r>
        <w:rPr/>
      </w:r>
    </w:p>
    <w:p>
      <w:pPr>
        <w:pStyle w:val="Normal"/>
        <w:rPr>
          <w:b/>
          <w:b/>
        </w:rPr>
      </w:pPr>
      <w:r>
        <w:rPr>
          <w:b/>
        </w:rPr>
        <w:t>listopad 2006</w:t>
      </w:r>
    </w:p>
    <w:p>
      <w:pPr>
        <w:pStyle w:val="Normal"/>
        <w:rPr>
          <w:rFonts w:ascii="Tw Cen MT Condensed;Arial Narrow" w:hAnsi="Tw Cen MT Condensed;Arial Narrow" w:cs="Tw Cen MT Condensed;Arial Narrow"/>
          <w:b/>
          <w:b/>
        </w:rPr>
      </w:pPr>
      <w:r>
        <w:rPr>
          <w:rFonts w:cs="Tw Cen MT Condensed;Arial Narrow" w:ascii="Tw Cen MT Condensed;Arial Narrow" w:hAnsi="Tw Cen MT Condensed;Arial Narrow"/>
          <w:b/>
        </w:rPr>
      </w:r>
    </w:p>
    <w:tbl>
      <w:tblPr>
        <w:tblW w:w="9288" w:type="dxa"/>
        <w:jc w:val="left"/>
        <w:tblInd w:w="-113" w:type="dxa"/>
        <w:tblLayout w:type="fixed"/>
        <w:tblCellMar>
          <w:top w:w="0" w:type="dxa"/>
          <w:left w:w="108" w:type="dxa"/>
          <w:bottom w:w="0" w:type="dxa"/>
          <w:right w:w="108" w:type="dxa"/>
        </w:tblCellMar>
      </w:tblPr>
      <w:tblGrid>
        <w:gridCol w:w="435"/>
        <w:gridCol w:w="1327"/>
        <w:gridCol w:w="785"/>
        <w:gridCol w:w="326"/>
        <w:gridCol w:w="326"/>
        <w:gridCol w:w="326"/>
        <w:gridCol w:w="326"/>
        <w:gridCol w:w="326"/>
        <w:gridCol w:w="326"/>
        <w:gridCol w:w="326"/>
        <w:gridCol w:w="326"/>
        <w:gridCol w:w="326"/>
        <w:gridCol w:w="326"/>
        <w:gridCol w:w="326"/>
        <w:gridCol w:w="326"/>
        <w:gridCol w:w="326"/>
        <w:gridCol w:w="326"/>
        <w:gridCol w:w="326"/>
        <w:gridCol w:w="326"/>
        <w:gridCol w:w="326"/>
        <w:gridCol w:w="665"/>
        <w:gridCol w:w="53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11.200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ody</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mištík 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Zakř</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aněk S.</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Zakř</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eselý J.</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Riška 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PgŠ</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Fojtík 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PgŠ</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Novotný J.</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Zakř</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Martišek K.</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obalík P.</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al.M.</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hmann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niv</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Švihel K.</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Duras</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orák K.</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řel</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Píše J.</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Kuchařík J.</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Mor.Sl</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Zejda K.</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ŠK64</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orák 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řel</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ehljanik 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kr.</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Šalomounek 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ien</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r>
    </w:tbl>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Rozhodčí: Jan Kalendovský (Vendelín Hafrovič)</w:t>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Ceny: 250, 200, 150, 100, 50 Kč</w:t>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Cena pro nejlepšího „Karla“ (měli svátek) – věnoval dr. Píše (soubor pohlednic)</w:t>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Ceny pro všechny: soubor 5 čísel časopisu „Křížovka a hádanka“ – věnoval pan Spiros </w:t>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r>
    </w:p>
    <w:p>
      <w:pPr>
        <w:pStyle w:val="Normal"/>
        <w:rPr>
          <w:b/>
          <w:b/>
        </w:rPr>
      </w:pPr>
      <w:r>
        <w:rPr>
          <w:b/>
        </w:rPr>
        <w:t>Prosinec 2006</w:t>
      </w:r>
    </w:p>
    <w:p>
      <w:pPr>
        <w:pStyle w:val="Normal"/>
        <w:rPr>
          <w:b/>
          <w:b/>
        </w:rPr>
      </w:pPr>
      <w:r>
        <w:rPr>
          <w:b/>
        </w:rPr>
      </w:r>
    </w:p>
    <w:tbl>
      <w:tblPr>
        <w:tblW w:w="10030" w:type="dxa"/>
        <w:jc w:val="left"/>
        <w:tblInd w:w="-113" w:type="dxa"/>
        <w:tblLayout w:type="fixed"/>
        <w:tblCellMar>
          <w:top w:w="0" w:type="dxa"/>
          <w:left w:w="108" w:type="dxa"/>
          <w:bottom w:w="0" w:type="dxa"/>
          <w:right w:w="108" w:type="dxa"/>
        </w:tblCellMar>
      </w:tblPr>
      <w:tblGrid>
        <w:gridCol w:w="417"/>
        <w:gridCol w:w="1270"/>
        <w:gridCol w:w="868"/>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628"/>
        <w:gridCol w:w="50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12.200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Body</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Lo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Riška L.</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PgŠ</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8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mištík M.</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Zakřa</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7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taněk S.</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Zakřa</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3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Zejda K.</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ŠK64</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3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Přibyl R.</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Bystrc</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Veselý J.</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Loko</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2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Fojtík 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Pošto</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Píše J.</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Loko</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0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Martišek K.</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Loko</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Žitný P.</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VA</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lavík V.</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Zakřa</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9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Uhmann ml.</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Univ</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9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Novotný J.</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Zakřa</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7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Horák K.</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třel</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7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Arial Narrow" w:ascii="Tw Cen MT Condensed;Arial Narrow" w:hAnsi="Tw Cen MT Condensed;Arial Narrow"/>
                <w:sz w:val="22"/>
                <w:szCs w:val="22"/>
              </w:rPr>
              <w:t>Šalomounek.</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ien</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Kuchařík J.</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MSBrno</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ehljanik I.</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Ukra</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Eichler</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nereg</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4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Kollár A.</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nereg</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Hafrovič V.</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K64</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0</w:t>
            </w:r>
          </w:p>
        </w:tc>
      </w:tr>
    </w:tbl>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Rozhodčí: Jan Kalendovský</w:t>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Ceny: 250, 200, 150, 100, 100, 50 Kč</w:t>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O 3. a 4. cenu se hrál užší zápas mezi Staňkem a Zejdou, skončil nerozhodně, každý dostal 125 Kč.</w:t>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Několik partií odehrál místo p. Hafroviče 12letý syn Libora Berouna Jan, např. s Riškou, Kollárem atd., tentokrát ještě bez bodového zisku.</w:t>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w Cen MT Condensed">
    <w:altName w:val="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07:00Z</dcterms:created>
  <dc:creator>Jirina Kalendovska</dc:creator>
  <dc:description/>
  <cp:keywords/>
  <dc:language>en-US</dc:language>
  <cp:lastModifiedBy>pc</cp:lastModifiedBy>
  <dcterms:modified xsi:type="dcterms:W3CDTF">2006-12-04T20:56:00Z</dcterms:modified>
  <cp:revision>7</cp:revision>
  <dc:subject/>
  <dc:title>Šachové zprávy 225, Brno 9</dc:title>
</cp:coreProperties>
</file>