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V sobotu 18.6.05 se souběžně s letošním 6. turnajem Boby (3. sobota) uskutečnil Oddílový přebor tréninkové skupiny Boby. Navázal na tradiční Oddílový přebor tréninkové skupiny Řečkovice. Tento oddílový přebor byl již 6. v dosavadní činnosti tréninkové skupiny. Turnaje se pravidelně účastní příslušníci kroužku a zvaní hosté. Letošního turnaje se zúčastnilo i přes souběžné konání Mistrovství ČR družstev ml. žáků v Kroměříži 17 hráč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álo se švýcarským systémem na 7 kol a tempem 2x15 min. na parti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rnaj měl všek poprvé organizační nedostatek, když se mi nepodařilo v souladu s běžícím turnajem dospělých včas uložit soupisku do PC a turnaj losovat. Mezi odehraným prvním a druhým kolem byl prostoj 50 min. Proto bylo nakonec losování turnaje ruční. Přes tento nedostatek turnaj skončil ve 13:50 hod předáním ce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rnaj přinesl nečekaný výsledek v partii Menšík - Zeman, kterou vyhrál po chybě soupeře Zeman a to ovlivnilo konečné umístění. Turnaj si zahráli také letošní nováčci tréninkové skupiny Boby. Z jejich umístění je patrná potřeba tvrdé práce. Šanci na uhrání výkonnostních tříd měli pozvaní hosté. Hráčce Ševčíkové unikla III. VT o 1/2 bodu, když si nedávno uhrála na Boby IV. VT. Janě Zpěvákové unikla IV. VT o celý bo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rnaj měl poprvé vyrovnaný rozpočet. Vybrané startovné (30 Kč/hráče) + sponzorské příspěvky plně pokryly cenový fond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51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0:06:00Z</dcterms:created>
  <dc:creator>Mirek Hurta</dc:creator>
  <dc:description/>
  <dc:language>en-US</dc:language>
  <cp:lastModifiedBy>Mirek Hurta</cp:lastModifiedBy>
  <dcterms:modified xsi:type="dcterms:W3CDTF">2005-06-19T20:08:00Z</dcterms:modified>
  <cp:revision>1</cp:revision>
  <dc:subject/>
  <dc:title>V sobotu 18</dc:title>
</cp:coreProperties>
</file>