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hár Petria 2007</w:t>
      </w:r>
    </w:p>
    <w:p>
      <w:pPr>
        <w:pStyle w:val="Normal"/>
        <w:rPr/>
      </w:pPr>
      <w:r>
        <w:rPr/>
        <w:t>Pořádá ŠK Lokomotiva Brno v šachové kavárně Boby centra, Sportovní 2a</w:t>
      </w:r>
    </w:p>
    <w:p>
      <w:pPr>
        <w:pStyle w:val="Normal"/>
        <w:rPr/>
      </w:pPr>
      <w:r>
        <w:rPr/>
        <w:t xml:space="preserve">Hrací dny: úterý, čtvrtek od 17 hodin, 40 tahů za 2 hodiny + 30 minut do ko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účastníků:</w:t>
      </w:r>
    </w:p>
    <w:p>
      <w:pPr>
        <w:pStyle w:val="Normal"/>
        <w:rPr/>
      </w:pPr>
      <w:r>
        <w:rPr/>
        <w:t>1. Mouryc Tomáš</w:t>
        <w:tab/>
        <w:tab/>
        <w:t>15.05.1987</w:t>
        <w:tab/>
        <w:t>1765</w:t>
        <w:tab/>
        <w:t>Bedřichov</w:t>
        <w:tab/>
      </w:r>
    </w:p>
    <w:p>
      <w:pPr>
        <w:pStyle w:val="Normal"/>
        <w:rPr/>
      </w:pPr>
      <w:r>
        <w:rPr/>
        <w:t>2. Novák Vítězslav</w:t>
        <w:tab/>
        <w:tab/>
        <w:t>23.01.1987</w:t>
        <w:tab/>
        <w:t>1916</w:t>
        <w:tab/>
        <w:t>Vinohrady</w:t>
        <w:tab/>
      </w:r>
    </w:p>
    <w:p>
      <w:pPr>
        <w:pStyle w:val="Normal"/>
        <w:rPr/>
      </w:pPr>
      <w:r>
        <w:rPr/>
        <w:t>3. Kandalec Štefan</w:t>
        <w:tab/>
        <w:tab/>
        <w:t>25.08.1953</w:t>
        <w:tab/>
        <w:t>1580</w:t>
        <w:tab/>
        <w:t>Loko</w:t>
        <w:tab/>
        <w:tab/>
      </w:r>
    </w:p>
    <w:p>
      <w:pPr>
        <w:pStyle w:val="Normal"/>
        <w:rPr/>
      </w:pPr>
      <w:r>
        <w:rPr/>
        <w:t>4. Martišek Karel</w:t>
        <w:tab/>
        <w:tab/>
        <w:t>27.08.1958</w:t>
        <w:tab/>
        <w:t>1872</w:t>
        <w:tab/>
        <w:t>Loko</w:t>
        <w:tab/>
        <w:tab/>
      </w:r>
    </w:p>
    <w:p>
      <w:pPr>
        <w:pStyle w:val="Normal"/>
        <w:rPr/>
      </w:pPr>
      <w:r>
        <w:rPr/>
        <w:t>5. Dufek Martin</w:t>
        <w:tab/>
        <w:tab/>
        <w:t>15.07.1959</w:t>
        <w:tab/>
        <w:t>1695</w:t>
        <w:tab/>
        <w:t>Loko</w:t>
        <w:tab/>
      </w:r>
    </w:p>
    <w:p>
      <w:pPr>
        <w:pStyle w:val="Normal"/>
        <w:rPr/>
      </w:pPr>
      <w:r>
        <w:rPr/>
        <w:t>6. Kosík Zbyněk</w:t>
        <w:tab/>
        <w:tab/>
        <w:t>29.02.1972</w:t>
        <w:tab/>
        <w:t>1784</w:t>
        <w:tab/>
        <w:t>Loko</w:t>
        <w:tab/>
        <w:tab/>
      </w:r>
    </w:p>
    <w:p>
      <w:pPr>
        <w:pStyle w:val="Normal"/>
        <w:rPr/>
      </w:pPr>
      <w:r>
        <w:rPr/>
        <w:t>7. Doškař Miloslav</w:t>
        <w:tab/>
        <w:tab/>
        <w:t>02.10.1946</w:t>
        <w:tab/>
        <w:t>1687</w:t>
        <w:tab/>
        <w:t>Duras</w:t>
        <w:tab/>
        <w:tab/>
      </w:r>
    </w:p>
    <w:p>
      <w:pPr>
        <w:pStyle w:val="Normal"/>
        <w:rPr/>
      </w:pPr>
      <w:r>
        <w:rPr/>
        <w:t>8. Havel František</w:t>
        <w:tab/>
        <w:tab/>
        <w:t>29.01.1947</w:t>
        <w:tab/>
        <w:t>1828</w:t>
        <w:tab/>
        <w:t>Svitavy</w:t>
        <w:tab/>
      </w:r>
    </w:p>
    <w:p>
      <w:pPr>
        <w:pStyle w:val="Normal"/>
        <w:rPr/>
      </w:pPr>
      <w:r>
        <w:rPr/>
        <w:t>Celkem: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losování:</w:t>
      </w:r>
    </w:p>
    <w:p>
      <w:pPr>
        <w:pStyle w:val="Normal"/>
        <w:rPr/>
      </w:pPr>
      <w:r>
        <w:rPr/>
      </w:r>
    </w:p>
    <w:tbl>
      <w:tblPr>
        <w:tblW w:w="7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23"/>
        <w:gridCol w:w="696"/>
        <w:gridCol w:w="9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5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lec Štef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ek Mar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šek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Vítěz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yc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Františ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ík Zby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kař Mil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kolo út 20.února: 1-8 2-7 3-6 4-5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kolo čt 22.února: 8-5 6-4 7-3 1-2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kolo út</w:t>
        <w:tab/>
        <w:t>27.února: 2-8 3-1 4-7 5-6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kolo čt 1.března: 8-6 7-5 1-4 2-3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kolo út 6.března: 3-8 4-2 5-1 6-7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áhrad čt 8.března: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kolo út 13.března: 8-7 1-6 2-5 3-4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kolo čt 15.března: 4-8 5-3 6-2 7-1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 skončení základní skupiny budou hráči podle konečného pořadí rozděleni do dvou skupin po 4 hráčích a sehrají další turnaj každý s každým (tři partie) o první-čtvrté místo, resp, 5.-8. místo.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Rozhodčí: Jan Kalendovský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ankalend@volny.cz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23"/>
        <w:gridCol w:w="696"/>
        <w:gridCol w:w="936"/>
        <w:gridCol w:w="336"/>
        <w:gridCol w:w="336"/>
        <w:gridCol w:w="336"/>
        <w:gridCol w:w="336"/>
        <w:gridCol w:w="737"/>
        <w:gridCol w:w="6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ál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ík Zby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šek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Vítěz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yc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23"/>
        <w:gridCol w:w="696"/>
        <w:gridCol w:w="936"/>
        <w:gridCol w:w="336"/>
        <w:gridCol w:w="336"/>
        <w:gridCol w:w="336"/>
        <w:gridCol w:w="336"/>
        <w:gridCol w:w="737"/>
        <w:gridCol w:w="6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ále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ek Mar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lec Štef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Františ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kař Mil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losování finá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5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út 20.3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– čt  22.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– út  27.3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alend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23:00Z</dcterms:created>
  <dc:creator>Jan Kalendovský</dc:creator>
  <dc:description/>
  <cp:keywords/>
  <dc:language>en-US</dc:language>
  <cp:lastModifiedBy>pc</cp:lastModifiedBy>
  <cp:lastPrinted>2007-03-27T09:53:00Z</cp:lastPrinted>
  <dcterms:modified xsi:type="dcterms:W3CDTF">2007-04-03T22:23:00Z</dcterms:modified>
  <cp:revision>2</cp:revision>
  <dc:subject/>
  <dc:title>Pohár Petria 2007</dc:title>
</cp:coreProperties>
</file>