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en Air Festival</w:t>
      </w:r>
    </w:p>
    <w:p>
      <w:pPr>
        <w:pStyle w:val="Normal"/>
        <w:rPr>
          <w:szCs w:val="20"/>
        </w:rPr>
      </w:pPr>
      <w:r>
        <w:rPr>
          <w:szCs w:val="20"/>
        </w:rPr>
        <w:t>Brno 29. srpna 2009 – klubovna Lokomotivy Brno na ZŠ Staňkova</w:t>
      </w:r>
    </w:p>
    <w:p>
      <w:pPr>
        <w:pStyle w:val="Normal"/>
        <w:rPr>
          <w:szCs w:val="20"/>
        </w:rPr>
      </w:pPr>
      <w:r>
        <w:rPr>
          <w:szCs w:val="20"/>
        </w:rPr>
        <w:t>Hráno systémem „Vachek“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0"/>
        <w:gridCol w:w="10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hamitsky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lemá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bri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š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by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í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řech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š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kyd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vořá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sserschmid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ě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Lh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háč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sko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ípek 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nč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u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s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m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jdo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nohrad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jc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s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chl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me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č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r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ípek 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nař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2"/>
        <w:gridCol w:w="1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r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š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j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 64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tný s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ben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sko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ukolí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ffenber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čí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růstov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psk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l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á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tný m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urnaj sehrálo za deštivého počasí v klubovně Lokomotivy Brno 36 hráčů, kteří byli původně rozděleni do 6 skupin po 6, z nichž první tři z každé skupiny postupovali do vyšších skupin, jichž bylo rovněž 6 a z těchto zase první dva o finále A, druzí 2 do finále B, třetí do finále C (líčím-li komplikovaný Vachkův systém správně), takže každý sehrál během odpoledne 5 + 5 +11 partií. Opisovat tabulky předskupin pokládám za zbytečné. Navíc Váš informátor pro velkou bolest zubů byl nucen odejít dávno před skončením kvalifikací... Obdiv zasluhuje výkon pana Khamitského, který získal 20,5 z 21 partií (remízoval pouze v předskupině s Daliborem Čípem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kal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08:00Z</dcterms:created>
  <dc:creator>Jan Kalendovský</dc:creator>
  <dc:description/>
  <cp:keywords/>
  <dc:language>en-US</dc:language>
  <cp:lastModifiedBy>PC</cp:lastModifiedBy>
  <dcterms:modified xsi:type="dcterms:W3CDTF">2009-08-31T09:28:00Z</dcterms:modified>
  <cp:revision>8</cp:revision>
  <dc:subject/>
  <dc:title>Open Air Festival</dc:title>
</cp:coreProperties>
</file>