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en Air Chess Festival 2009 – 27. června na dvoře ZŠ Staňkova v Brně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9"/>
        <w:gridCol w:w="9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líba Mart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Jan 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kosta Mirosla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nář Jak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ěk Stanisla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Lh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kora Luká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kydal Fra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byl Ren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lendovský J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špárek Ondř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jcár Tomá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ffenberger Ad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6"/>
        <w:gridCol w:w="8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Jan m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nařík Radomí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vouletý Zdeně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č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il Jiř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nder Jaro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ípek Oldři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chler Bře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ělupil Domin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ladký Mil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chek Jiř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Řehůřek Jiř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ešek Libi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0"/>
        <w:gridCol w:w="92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ále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šík Františ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likán Jaromí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ruška Mirosla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ála Pa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hljanik Iv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č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cner Kar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ukolík Antoní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čková Mar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c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apetyan Davi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dniak Pe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lisch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0"/>
        <w:gridCol w:w="103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valifikace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líba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ěk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 Lh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elý Jar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jcár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il Jiř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chek Jiř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vouletý Zdeně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č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Řehůřek Jiř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hljanik I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č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šek Kar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ukolík Antoní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c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6"/>
        <w:gridCol w:w="843"/>
        <w:gridCol w:w="456"/>
        <w:gridCol w:w="456"/>
        <w:gridCol w:w="456"/>
        <w:gridCol w:w="456"/>
        <w:gridCol w:w="45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valifikace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kydal Františ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byl Ren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lendovský J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špárek Onř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át Vojtě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řin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ípek Oldři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nařík Radomí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chler Břeti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g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šík Františ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ruška Miro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čková Ma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apetyan Dav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) Vojta Plát hrál od 5. kola, shodou okolností mu byly kontumovány partie se čtveřicí postupujících!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9"/>
        <w:gridCol w:w="8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valifikace 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kosta Mirosl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Jan s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kora Luká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ffenberger Ad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ladký Mil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ešek Libosl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nder Jarosl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Jan m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ělupil Domini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likán Jaromí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ála Pa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cner Kar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13:00Z</dcterms:created>
  <dc:creator>Jan Kalendovský</dc:creator>
  <dc:description/>
  <cp:keywords/>
  <dc:language>en-US</dc:language>
  <cp:lastModifiedBy>Hurta</cp:lastModifiedBy>
  <dcterms:modified xsi:type="dcterms:W3CDTF">2009-08-23T20:13:00Z</dcterms:modified>
  <cp:revision>2</cp:revision>
  <dc:subject/>
  <dc:title>Open Air Chess Festival 2009</dc:title>
</cp:coreProperties>
</file>