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iál Gustava Tikovského 2007</w:t>
      </w:r>
    </w:p>
    <w:p>
      <w:pPr>
        <w:pStyle w:val="Normal"/>
        <w:rPr/>
      </w:pPr>
      <w:r>
        <w:rPr/>
        <w:t>Pořádá ŠK Lokomotiva Brno v Boby centru  (Sportovní 2a) od 4. ledna 2007.</w:t>
      </w:r>
    </w:p>
    <w:p>
      <w:pPr>
        <w:pStyle w:val="Normal"/>
        <w:rPr/>
      </w:pPr>
      <w:r>
        <w:rPr/>
      </w:r>
    </w:p>
    <w:p>
      <w:pPr>
        <w:pStyle w:val="Normal"/>
        <w:rPr>
          <w:b/>
          <w:b/>
        </w:rPr>
      </w:pPr>
      <w:r>
        <w:rPr>
          <w:b/>
        </w:rPr>
        <w:t>Přihlášky a vklady:</w:t>
        <w:tab/>
        <w:tab/>
        <w:t>ELO</w:t>
        <w:tab/>
        <w:t>Klub</w:t>
        <w:tab/>
        <w:tab/>
        <w:t>Vklad</w:t>
        <w:tab/>
        <w:tab/>
        <w:t>Mobil</w:t>
      </w:r>
    </w:p>
    <w:p>
      <w:pPr>
        <w:pStyle w:val="Normal"/>
        <w:rPr/>
      </w:pPr>
      <w:r>
        <w:rPr/>
        <w:t>1. Šípek Michal</w:t>
        <w:tab/>
        <w:tab/>
        <w:t>1995</w:t>
        <w:tab/>
        <w:t>Loko Brno</w:t>
        <w:tab/>
        <w:t>100+200</w:t>
        <w:tab/>
        <w:t xml:space="preserve">602 833 769 </w:t>
      </w:r>
    </w:p>
    <w:p>
      <w:pPr>
        <w:pStyle w:val="Normal"/>
        <w:rPr/>
      </w:pPr>
      <w:r>
        <w:rPr/>
        <w:t>2. Doškař Miloslav</w:t>
        <w:tab/>
        <w:tab/>
        <w:t>1686</w:t>
        <w:tab/>
        <w:t>Duras Brno</w:t>
        <w:tab/>
        <w:t>400+200</w:t>
        <w:tab/>
        <w:t>736 487 246</w:t>
      </w:r>
    </w:p>
    <w:p>
      <w:pPr>
        <w:pStyle w:val="Normal"/>
        <w:rPr/>
      </w:pPr>
      <w:r>
        <w:rPr/>
        <w:t>3. Hnilička Michal</w:t>
        <w:tab/>
        <w:tab/>
        <w:t>1768</w:t>
        <w:tab/>
        <w:t>Sok. Rudice</w:t>
        <w:tab/>
        <w:t>300+200</w:t>
        <w:tab/>
        <w:t>724 520 128</w:t>
      </w:r>
    </w:p>
    <w:p>
      <w:pPr>
        <w:pStyle w:val="Normal"/>
        <w:rPr/>
      </w:pPr>
      <w:r>
        <w:rPr/>
        <w:t>4. Veselý Jaromír</w:t>
        <w:tab/>
        <w:tab/>
        <w:t>2050</w:t>
        <w:tab/>
        <w:t>Loko Brno</w:t>
        <w:tab/>
        <w:t>100+200</w:t>
        <w:tab/>
        <w:t>731 561 662</w:t>
      </w:r>
    </w:p>
    <w:p>
      <w:pPr>
        <w:pStyle w:val="Normal"/>
        <w:rPr/>
      </w:pPr>
      <w:r>
        <w:rPr/>
        <w:t>5. Eichler Břetislav</w:t>
        <w:tab/>
        <w:tab/>
        <w:t>-</w:t>
        <w:tab/>
        <w:t>nereg.</w:t>
        <w:tab/>
        <w:tab/>
        <w:t>500+200</w:t>
        <w:tab/>
        <w:t>707 941 379</w:t>
      </w:r>
    </w:p>
    <w:p>
      <w:pPr>
        <w:pStyle w:val="Normal"/>
        <w:rPr/>
      </w:pPr>
      <w:r>
        <w:rPr/>
        <w:t>6. Janda Luboš</w:t>
        <w:tab/>
        <w:tab/>
        <w:t>1689</w:t>
        <w:tab/>
        <w:t>Průkopník</w:t>
        <w:tab/>
        <w:t>400+200</w:t>
        <w:tab/>
        <w:t>602 724 513</w:t>
      </w:r>
    </w:p>
    <w:p>
      <w:pPr>
        <w:pStyle w:val="Normal"/>
        <w:rPr/>
      </w:pPr>
      <w:r>
        <w:rPr/>
        <w:t>7. Martišek Karel</w:t>
        <w:tab/>
        <w:tab/>
        <w:t>1844</w:t>
        <w:tab/>
        <w:t>Loko Brno</w:t>
        <w:tab/>
        <w:t>150+200</w:t>
        <w:tab/>
        <w:t>606 238 657</w:t>
      </w:r>
    </w:p>
    <w:p>
      <w:pPr>
        <w:pStyle w:val="Normal"/>
        <w:rPr/>
      </w:pPr>
      <w:r>
        <w:rPr/>
        <w:t>8. Režný František</w:t>
        <w:tab/>
        <w:tab/>
        <w:t>1548</w:t>
        <w:tab/>
        <w:t>Vel. Pavlov.</w:t>
        <w:tab/>
        <w:t>400+200</w:t>
        <w:tab/>
        <w:t>728 310 017</w:t>
        <w:tab/>
      </w:r>
    </w:p>
    <w:p>
      <w:pPr>
        <w:pStyle w:val="Normal"/>
        <w:rPr>
          <w:b/>
          <w:b/>
        </w:rPr>
      </w:pPr>
      <w:r>
        <w:rPr>
          <w:b/>
        </w:rPr>
      </w:r>
    </w:p>
    <w:p>
      <w:pPr>
        <w:pStyle w:val="Normal"/>
        <w:rPr>
          <w:b/>
          <w:b/>
        </w:rPr>
      </w:pPr>
      <w:r>
        <w:rPr>
          <w:b/>
        </w:rPr>
      </w:r>
    </w:p>
    <w:p>
      <w:pPr>
        <w:pStyle w:val="Normal"/>
        <w:rPr>
          <w:b/>
          <w:b/>
        </w:rPr>
      </w:pPr>
      <w:r>
        <w:rPr>
          <w:b/>
        </w:rPr>
        <w:t>Vybráno celkem: 2350 Kč</w:t>
      </w:r>
    </w:p>
    <w:p>
      <w:pPr>
        <w:pStyle w:val="Normal"/>
        <w:rPr/>
      </w:pPr>
      <w:r>
        <w:rPr/>
        <w:t>1. cena – 35% vkladů – 825 Kč</w:t>
      </w:r>
    </w:p>
    <w:p>
      <w:pPr>
        <w:pStyle w:val="Normal"/>
        <w:rPr/>
      </w:pPr>
      <w:r>
        <w:rPr/>
        <w:t>2. cena – 25% vkladů – 580 Kč</w:t>
      </w:r>
    </w:p>
    <w:p>
      <w:pPr>
        <w:pStyle w:val="Normal"/>
        <w:rPr/>
      </w:pPr>
      <w:r>
        <w:rPr/>
        <w:t>3. cena – 20% vkladů – 470 Kč</w:t>
      </w:r>
    </w:p>
    <w:p>
      <w:pPr>
        <w:pStyle w:val="Normal"/>
        <w:rPr/>
      </w:pPr>
      <w:r>
        <w:rPr/>
        <w:t>Celkem:</w:t>
        <w:tab/>
        <w:tab/>
        <w:t>- 1875 Kč</w:t>
      </w:r>
    </w:p>
    <w:p>
      <w:pPr>
        <w:pStyle w:val="Normal"/>
        <w:rPr/>
      </w:pPr>
      <w:r>
        <w:rPr/>
        <w:t>Rozhodčí:</w:t>
        <w:tab/>
        <w:tab/>
        <w:t>- 1300 Kč</w:t>
      </w:r>
    </w:p>
    <w:p>
      <w:pPr>
        <w:pStyle w:val="Normal"/>
        <w:rPr/>
      </w:pPr>
      <w:r>
        <w:rPr/>
        <w:t>Výdaje celkem</w:t>
        <w:tab/>
        <w:t>- 3175 Kč</w:t>
      </w:r>
    </w:p>
    <w:p>
      <w:pPr>
        <w:pStyle w:val="Normal"/>
        <w:rPr/>
      </w:pPr>
      <w:r>
        <w:rPr/>
        <w:t>Klub doplácí:</w:t>
        <w:tab/>
        <w:tab/>
        <w:t>-   875 Kč</w:t>
      </w:r>
    </w:p>
    <w:p>
      <w:pPr>
        <w:pStyle w:val="Normal"/>
        <w:rPr/>
      </w:pPr>
      <w:r>
        <w:rPr/>
      </w:r>
    </w:p>
    <w:p>
      <w:pPr>
        <w:pStyle w:val="Normal"/>
        <w:rPr/>
      </w:pPr>
      <w:r>
        <w:rPr>
          <w:b/>
        </w:rPr>
        <w:t>Rozlosování</w:t>
      </w:r>
      <w:r>
        <w:rPr/>
        <w:t>:</w:t>
      </w:r>
    </w:p>
    <w:p>
      <w:pPr>
        <w:pStyle w:val="Normal"/>
        <w:rPr>
          <w:sz w:val="22"/>
          <w:szCs w:val="22"/>
        </w:rPr>
      </w:pPr>
      <w:r>
        <w:rPr>
          <w:sz w:val="22"/>
          <w:szCs w:val="22"/>
        </w:rPr>
      </w:r>
    </w:p>
    <w:tbl>
      <w:tblPr>
        <w:tblW w:w="9114" w:type="dxa"/>
        <w:jc w:val="left"/>
        <w:tblInd w:w="-113" w:type="dxa"/>
        <w:tblLayout w:type="fixed"/>
        <w:tblCellMar>
          <w:top w:w="0" w:type="dxa"/>
          <w:left w:w="108" w:type="dxa"/>
          <w:bottom w:w="0" w:type="dxa"/>
          <w:right w:w="108" w:type="dxa"/>
        </w:tblCellMar>
      </w:tblPr>
      <w:tblGrid>
        <w:gridCol w:w="326"/>
        <w:gridCol w:w="1701"/>
        <w:gridCol w:w="656"/>
        <w:gridCol w:w="1512"/>
        <w:gridCol w:w="876"/>
        <w:gridCol w:w="326"/>
        <w:gridCol w:w="326"/>
        <w:gridCol w:w="326"/>
        <w:gridCol w:w="436"/>
        <w:gridCol w:w="326"/>
        <w:gridCol w:w="326"/>
        <w:gridCol w:w="326"/>
        <w:gridCol w:w="436"/>
        <w:gridCol w:w="693"/>
        <w:gridCol w:w="52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ř</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chler Břetislav</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g</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6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škař Miloslav</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s Br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4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nilička Michal</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Rud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75</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žný František</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 Pavlov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55</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k</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lý Jaromír</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 Br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5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ípek Michal</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 Br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7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da Luboš</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k. Bystr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65</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šek Karel</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 Br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58</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rPr/>
      </w:pPr>
      <w:r>
        <w:rPr/>
      </w:r>
    </w:p>
    <w:p>
      <w:pPr>
        <w:pStyle w:val="Normal"/>
        <w:rPr/>
      </w:pPr>
      <w:r>
        <w:rPr/>
      </w:r>
    </w:p>
    <w:p>
      <w:pPr>
        <w:pStyle w:val="Normal"/>
        <w:rPr>
          <w:b/>
          <w:b/>
        </w:rPr>
      </w:pPr>
      <w:r>
        <w:rPr>
          <w:b/>
        </w:rPr>
        <w:t>Rozlosování:</w:t>
      </w:r>
    </w:p>
    <w:p>
      <w:pPr>
        <w:pStyle w:val="Normal"/>
        <w:rPr>
          <w:b/>
          <w:b/>
        </w:rPr>
      </w:pPr>
      <w:r>
        <w:rPr>
          <w:b/>
        </w:rPr>
      </w:r>
    </w:p>
    <w:p>
      <w:pPr>
        <w:pStyle w:val="Prosttext"/>
        <w:rPr>
          <w:rFonts w:eastAsia="MS Mincho;ＭＳ 明朝"/>
          <w:sz w:val="24"/>
        </w:rPr>
      </w:pPr>
      <w:r>
        <w:rPr>
          <w:rFonts w:eastAsia="MS Mincho;ＭＳ 明朝"/>
          <w:sz w:val="24"/>
        </w:rPr>
        <w:t>1.kolo čt 4. ledna: 1-8 2-7 3-6 4-5</w:t>
      </w:r>
    </w:p>
    <w:p>
      <w:pPr>
        <w:pStyle w:val="Prosttext"/>
        <w:rPr>
          <w:rFonts w:eastAsia="MS Mincho;ＭＳ 明朝"/>
          <w:sz w:val="24"/>
        </w:rPr>
      </w:pPr>
      <w:r>
        <w:rPr>
          <w:rFonts w:eastAsia="MS Mincho;ＭＳ 明朝"/>
          <w:sz w:val="24"/>
        </w:rPr>
        <w:t>2.kolo út 9. ledna: 8-5 6-4 7-3 1-2</w:t>
      </w:r>
    </w:p>
    <w:p>
      <w:pPr>
        <w:pStyle w:val="Prosttext"/>
        <w:rPr>
          <w:rFonts w:eastAsia="MS Mincho;ＭＳ 明朝"/>
          <w:sz w:val="24"/>
        </w:rPr>
      </w:pPr>
      <w:r>
        <w:rPr>
          <w:rFonts w:eastAsia="MS Mincho;ＭＳ 明朝"/>
          <w:sz w:val="24"/>
        </w:rPr>
        <w:t>3.kolo čt</w:t>
        <w:tab/>
        <w:t>11.ledna: 2-8 3-1 4-7 5-6</w:t>
      </w:r>
    </w:p>
    <w:p>
      <w:pPr>
        <w:pStyle w:val="Prosttext"/>
        <w:rPr>
          <w:rFonts w:eastAsia="MS Mincho;ＭＳ 明朝"/>
          <w:sz w:val="24"/>
        </w:rPr>
      </w:pPr>
      <w:r>
        <w:rPr>
          <w:rFonts w:eastAsia="MS Mincho;ＭＳ 明朝"/>
          <w:sz w:val="24"/>
        </w:rPr>
        <w:t>4.kolo út 16.ledna: 8-6 7-5 1-4 2-3</w:t>
      </w:r>
    </w:p>
    <w:p>
      <w:pPr>
        <w:pStyle w:val="Prosttext"/>
        <w:rPr/>
      </w:pPr>
      <w:r>
        <w:rPr>
          <w:rFonts w:eastAsia="MS Mincho;ＭＳ 明朝"/>
          <w:sz w:val="24"/>
        </w:rPr>
        <w:t>5.kolo čt 18.ledna: 3-8 4-2 5-1 6-7</w:t>
      </w:r>
    </w:p>
    <w:p>
      <w:pPr>
        <w:pStyle w:val="Prosttext"/>
        <w:rPr>
          <w:rFonts w:eastAsia="MS Mincho;ＭＳ 明朝"/>
          <w:sz w:val="24"/>
        </w:rPr>
      </w:pPr>
      <w:r>
        <w:rPr>
          <w:rFonts w:eastAsia="MS Mincho;ＭＳ 明朝"/>
          <w:sz w:val="24"/>
        </w:rPr>
        <w:t>náhrad út 23.ledna:</w:t>
      </w:r>
    </w:p>
    <w:p>
      <w:pPr>
        <w:pStyle w:val="Prosttext"/>
        <w:rPr>
          <w:rFonts w:eastAsia="MS Mincho;ＭＳ 明朝"/>
          <w:sz w:val="24"/>
        </w:rPr>
      </w:pPr>
      <w:r>
        <w:rPr>
          <w:rFonts w:eastAsia="MS Mincho;ＭＳ 明朝"/>
          <w:sz w:val="24"/>
        </w:rPr>
        <w:t>6.kolo čt 25.ledna: 8-7 1-6 2-5 3-4</w:t>
      </w:r>
    </w:p>
    <w:p>
      <w:pPr>
        <w:pStyle w:val="Prosttext"/>
        <w:rPr>
          <w:rFonts w:eastAsia="MS Mincho;ＭＳ 明朝"/>
          <w:sz w:val="24"/>
        </w:rPr>
      </w:pPr>
      <w:r>
        <w:rPr>
          <w:rFonts w:eastAsia="MS Mincho;ＭＳ 明朝"/>
          <w:sz w:val="24"/>
        </w:rPr>
        <w:t>7.kolo út 30.ledna: 4-8 5-3 6-2 7-1</w:t>
      </w:r>
    </w:p>
    <w:p>
      <w:pPr>
        <w:pStyle w:val="Prosttext"/>
        <w:rPr>
          <w:rFonts w:eastAsia="MS Mincho;ＭＳ 明朝"/>
          <w:sz w:val="24"/>
        </w:rPr>
      </w:pPr>
      <w:r>
        <w:rPr>
          <w:rFonts w:eastAsia="MS Mincho;ＭＳ 明朝"/>
          <w:sz w:val="24"/>
        </w:rPr>
      </w:r>
    </w:p>
    <w:p>
      <w:pPr>
        <w:pStyle w:val="Prosttext"/>
        <w:rPr/>
      </w:pPr>
      <w:r>
        <w:rPr>
          <w:rFonts w:eastAsia="MS Mincho;ＭＳ 明朝" w:cs="Times New Roman" w:ascii="Times New Roman" w:hAnsi="Times New Roman"/>
          <w:sz w:val="24"/>
        </w:rPr>
        <w:t xml:space="preserve">Po skončení základní skupiny budou hráči podle konečného pořadí rozděleni do dvou skupin po 4 hráčích a sehrají další turnaj každý s každým (tři partie) o první-čtvrté místo, resp, 5.-8. místo.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 xml:space="preserve">Finále – vylosování </w:t>
      </w:r>
    </w:p>
    <w:p>
      <w:pPr>
        <w:pStyle w:val="Normal"/>
        <w:rPr>
          <w:b/>
          <w:b/>
        </w:rPr>
      </w:pPr>
      <w:r>
        <w:rPr>
          <w:b/>
        </w:rPr>
      </w:r>
    </w:p>
    <w:tbl>
      <w:tblPr>
        <w:tblW w:w="6442" w:type="dxa"/>
        <w:jc w:val="left"/>
        <w:tblInd w:w="-113" w:type="dxa"/>
        <w:tblLayout w:type="fixed"/>
        <w:tblCellMar>
          <w:top w:w="0" w:type="dxa"/>
          <w:left w:w="108" w:type="dxa"/>
          <w:bottom w:w="0" w:type="dxa"/>
          <w:right w:w="108" w:type="dxa"/>
        </w:tblCellMar>
      </w:tblPr>
      <w:tblGrid>
        <w:gridCol w:w="336"/>
        <w:gridCol w:w="1783"/>
        <w:gridCol w:w="696"/>
        <w:gridCol w:w="936"/>
        <w:gridCol w:w="336"/>
        <w:gridCol w:w="336"/>
        <w:gridCol w:w="336"/>
        <w:gridCol w:w="336"/>
        <w:gridCol w:w="737"/>
        <w:gridCol w:w="61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inále 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Šípek Mic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117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Janda Luboš</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8096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eselý Jaromí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045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nilička Mic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1037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6915" w:type="dxa"/>
        <w:jc w:val="left"/>
        <w:tblInd w:w="-113" w:type="dxa"/>
        <w:tblLayout w:type="fixed"/>
        <w:tblCellMar>
          <w:top w:w="0" w:type="dxa"/>
          <w:left w:w="108" w:type="dxa"/>
          <w:bottom w:w="0" w:type="dxa"/>
          <w:right w:w="108" w:type="dxa"/>
        </w:tblCellMar>
      </w:tblPr>
      <w:tblGrid>
        <w:gridCol w:w="336"/>
        <w:gridCol w:w="1836"/>
        <w:gridCol w:w="696"/>
        <w:gridCol w:w="936"/>
        <w:gridCol w:w="456"/>
        <w:gridCol w:w="456"/>
        <w:gridCol w:w="456"/>
        <w:gridCol w:w="456"/>
        <w:gridCol w:w="737"/>
        <w:gridCol w:w="55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inále 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Poř</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žný Františ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07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rtišek Kar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08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ichler Břetisla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106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oškař Milosla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210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tabs>
          <w:tab w:val="clear" w:pos="708"/>
          <w:tab w:val="left" w:pos="720" w:leader="none"/>
        </w:tabs>
        <w:ind w:left="720" w:hanging="360"/>
        <w:jc w:val="both"/>
        <w:rPr/>
      </w:pPr>
      <w:r>
        <w:rPr/>
        <w:t>Pro 3 a 4 hráče</w:t>
      </w:r>
    </w:p>
    <w:tbl>
      <w:tblPr>
        <w:tblW w:w="3052" w:type="dxa"/>
        <w:jc w:val="left"/>
        <w:tblInd w:w="637" w:type="dxa"/>
        <w:tblLayout w:type="fixed"/>
        <w:tblCellMar>
          <w:top w:w="0" w:type="dxa"/>
          <w:left w:w="70" w:type="dxa"/>
          <w:bottom w:w="0" w:type="dxa"/>
          <w:right w:w="70" w:type="dxa"/>
        </w:tblCellMar>
      </w:tblPr>
      <w:tblGrid>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tkání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utkání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utkání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Termíny finále:</w:t>
      </w:r>
    </w:p>
    <w:p>
      <w:pPr>
        <w:pStyle w:val="Prosttext"/>
        <w:rPr/>
      </w:pPr>
      <w:r>
        <w:rPr>
          <w:rFonts w:eastAsia="MS Mincho;ＭＳ 明朝" w:cs="Times New Roman" w:ascii="Times New Roman" w:hAnsi="Times New Roman"/>
          <w:sz w:val="24"/>
        </w:rPr>
        <w:t>1. kolo - čt 1. únor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 kolo - út 6. únor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hradní : čt 8. únor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3. kolo – út 13. únor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Jan Kalendovský – předběžný rozhod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2"/>
        <w:numPr>
          <w:ilvl w:val="0"/>
          <w:numId w:val="0"/>
        </w:numPr>
        <w:tabs>
          <w:tab w:val="left" w:pos="708" w:leader="none"/>
        </w:tabs>
        <w:ind w:left="1416" w:hanging="0"/>
        <w:rPr>
          <w:sz w:val="28"/>
        </w:rPr>
      </w:pPr>
      <w:r>
        <w:rPr>
          <w:sz w:val="28"/>
        </w:rPr>
      </w:r>
    </w:p>
    <w:p>
      <w:pPr>
        <w:pStyle w:val="Heading2"/>
        <w:numPr>
          <w:ilvl w:val="0"/>
          <w:numId w:val="0"/>
        </w:numPr>
        <w:tabs>
          <w:tab w:val="left" w:pos="708" w:leader="none"/>
        </w:tabs>
        <w:ind w:left="1416" w:hanging="0"/>
        <w:rPr>
          <w:sz w:val="28"/>
        </w:rPr>
      </w:pPr>
      <w:r>
        <w:rPr>
          <w:sz w:val="28"/>
        </w:rPr>
        <w:t xml:space="preserve">           </w:t>
      </w:r>
      <w:r>
        <w:rPr>
          <w:sz w:val="28"/>
        </w:rPr>
        <w:t>ŠK Lokomotiva Brno</w:t>
      </w:r>
    </w:p>
    <w:p>
      <w:pPr>
        <w:pStyle w:val="Normal"/>
        <w:ind w:left="1416" w:firstLine="708"/>
        <w:rPr/>
      </w:pPr>
      <w:r>
        <w:rPr>
          <w:sz w:val="28"/>
        </w:rPr>
        <w:t>Potvrzení o převzetí cen</w:t>
      </w:r>
    </w:p>
    <w:p>
      <w:pPr>
        <w:pStyle w:val="Heading1"/>
        <w:ind w:left="1416" w:firstLine="708"/>
        <w:rPr>
          <w:sz w:val="28"/>
        </w:rPr>
      </w:pPr>
      <w:r>
        <w:rPr>
          <w:sz w:val="28"/>
        </w:rPr>
        <w:t>Tikovského memoriál 2007</w:t>
      </w:r>
    </w:p>
    <w:p>
      <w:pPr>
        <w:pStyle w:val="Normal"/>
        <w:rPr>
          <w:sz w:val="28"/>
        </w:rPr>
      </w:pPr>
      <w:r>
        <w:rPr>
          <w:sz w:val="28"/>
        </w:rPr>
      </w:r>
    </w:p>
    <w:p>
      <w:pPr>
        <w:pStyle w:val="Normal"/>
        <w:rPr>
          <w:sz w:val="28"/>
        </w:rPr>
      </w:pPr>
      <w:r>
        <w:rPr>
          <w:sz w:val="28"/>
        </w:rPr>
      </w:r>
    </w:p>
    <w:p>
      <w:pPr>
        <w:pStyle w:val="Normal"/>
        <w:rPr>
          <w:sz w:val="28"/>
        </w:rPr>
      </w:pPr>
      <w:r>
        <w:rPr>
          <w:sz w:val="28"/>
        </w:rPr>
        <w:t>Jméno                  Nar.              Bydliště                  Cena               Podp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 Michal Šípek</w:t>
        <w:tab/>
        <w:tab/>
        <w:tab/>
        <w:tab/>
        <w:tab/>
        <w:tab/>
        <w:t>825.-</w:t>
      </w:r>
    </w:p>
    <w:p>
      <w:pPr>
        <w:pStyle w:val="Normal"/>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 Luboš Janda</w:t>
        <w:tab/>
        <w:tab/>
        <w:tab/>
        <w:tab/>
        <w:tab/>
        <w:tab/>
        <w:t>580.-</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Jaromír Veselý</w:t>
        <w:tab/>
        <w:tab/>
        <w:tab/>
        <w:tab/>
        <w:tab/>
        <w:tab/>
        <w:t>470.-</w:t>
        <w:tab/>
        <w:tab/>
        <w:tab/>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 Brně 2007-13-02</w:t>
      </w:r>
    </w:p>
    <w:p>
      <w:pPr>
        <w:pStyle w:val="Normal"/>
        <w:rPr>
          <w:sz w:val="28"/>
        </w:rPr>
      </w:pPr>
      <w:r>
        <w:rPr>
          <w:sz w:val="28"/>
        </w:rPr>
      </w:r>
    </w:p>
    <w:p>
      <w:pPr>
        <w:pStyle w:val="Normal"/>
        <w:rPr>
          <w:sz w:val="28"/>
        </w:rPr>
      </w:pPr>
      <w:r>
        <w:rPr>
          <w:sz w:val="28"/>
        </w:rPr>
        <w:t>Rozhodčí: Jan Kalendovský</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FigurineTmsCB" w:hAnsi="FigurineTmsCB" w:cs="FigurineTmsCB"/>
          <w:b/>
          <w:b/>
          <w:bCs/>
        </w:rPr>
      </w:pPr>
      <w:r>
        <w:rPr>
          <w:rFonts w:cs="FigurineTmsCB" w:ascii="FigurineTmsCB" w:hAnsi="FigurineTmsCB"/>
          <w:b/>
          <w:bCs/>
        </w:rPr>
        <w:t></w:t>
      </w:r>
    </w:p>
    <w:p>
      <w:pPr>
        <w:pStyle w:val="Normal"/>
        <w:widowControl w:val="false"/>
        <w:autoSpaceDE w:val="false"/>
        <w:rPr>
          <w:rFonts w:ascii="FigurineTmsCB" w:hAnsi="FigurineTmsCB" w:cs="FigurineTmsCB"/>
          <w:b/>
          <w:b/>
          <w:bCs/>
        </w:rPr>
      </w:pPr>
      <w:r>
        <w:rPr>
          <w:rFonts w:cs="FigurineTmsCB" w:ascii="FigurineTmsCB" w:hAnsi="FigurineTmsCB"/>
          <w:b/>
          <w:bCs/>
        </w:rPr>
      </w:r>
    </w:p>
    <w:p>
      <w:pPr>
        <w:pStyle w:val="Normal"/>
        <w:widowControl w:val="false"/>
        <w:autoSpaceDE w:val="false"/>
        <w:rPr/>
      </w:pPr>
      <w:r>
        <w:rPr>
          <w:b/>
          <w:bCs/>
        </w:rPr>
        <w:t>Eichler,B - Martišek,K (1844) [D02]</w:t>
      </w:r>
    </w:p>
    <w:p>
      <w:pPr>
        <w:pStyle w:val="Normal"/>
        <w:widowControl w:val="false"/>
        <w:autoSpaceDE w:val="false"/>
        <w:rPr/>
      </w:pPr>
      <w:r>
        <w:rPr/>
        <w:t>Brno /Tikovský mem./ (1), 04.01.2007</w:t>
      </w:r>
    </w:p>
    <w:p>
      <w:pPr>
        <w:pStyle w:val="Normal"/>
        <w:widowControl w:val="false"/>
        <w:autoSpaceDE w:val="false"/>
        <w:jc w:val="both"/>
        <w:rPr/>
      </w:pPr>
      <w:r>
        <w:rPr/>
        <w:t>1.Jf3 d5 2.g3 Jf6 3.Sg2 h6 4.0–0 c5 5.d4 cxd4 6.Jxd4 e5 7.Jb3 Jc6 8.Jc3 Se6 9.Ja4 h5 10.Sg5 Dd6 11.Sxf6 gxf6 12.Jac5 0–0–0 13.Jxe6 fxe6 14.a4 h4 15.e4 hxg3 16.fxg3 Se7 17.exd5 exd5 18.Dg4+ Kb8 19.c3 Vdg8 20.De2 Sd8 21.Vad1 Sb6+ 22.Kh1 d4 23.Sxc6 Dxc6+ 24.Df3 Vxg3 25.Dxc6 bxc6 26.a5 Sd8 27.Vg1 Vgh3 28.Vg2 dxc3 29.bxc3 Vxc3 30.Vb1 Kc8 31.a6 Sb6 32.Jd2 Vd8 33.Je4 Vcd3 34.h3 Vxh3+ 35.Vh2 Vxh2+ 36.Kxh2 f5 37.Jg3 Vh8+ 38.Kg2 Vg8 39.Kh3 f4 40.Je4 Kc7 41.Vd1 Sd4 42.Vb1 Vb8 43.Vc1 Vb6 44.Jc5 Kd6 45.Jb7+ Kd5 46.Vh1 Vxa6 47.Kg4 c5 48.Kf5 Vb6 49.Vh7 c4 50.Ja5 c3 51.Vd7+ Kc5 52.Vc7+ Kd6 53.Vxa7 c2 54.Jc4+ Kc5 55.Jxb6 Kxb6 0–1</w:t>
      </w:r>
    </w:p>
    <w:p>
      <w:pPr>
        <w:pStyle w:val="Normal"/>
        <w:widowControl w:val="false"/>
        <w:autoSpaceDE w:val="false"/>
        <w:jc w:val="both"/>
        <w:rPr/>
      </w:pPr>
      <w:r>
        <w:rPr/>
      </w:r>
    </w:p>
    <w:p>
      <w:pPr>
        <w:pStyle w:val="Normal"/>
        <w:widowControl w:val="false"/>
        <w:autoSpaceDE w:val="false"/>
        <w:rPr/>
      </w:pPr>
      <w:r>
        <w:rPr>
          <w:b/>
          <w:bCs/>
        </w:rPr>
        <w:t>Doškař,M (1686) - Janda,L (1689) [E14]</w:t>
      </w:r>
    </w:p>
    <w:p>
      <w:pPr>
        <w:pStyle w:val="Normal"/>
        <w:widowControl w:val="false"/>
        <w:autoSpaceDE w:val="false"/>
        <w:rPr/>
      </w:pPr>
      <w:r>
        <w:rPr/>
        <w:t>Brno /Tikovský mem./ (1), 04.01.2007</w:t>
      </w:r>
    </w:p>
    <w:p>
      <w:pPr>
        <w:pStyle w:val="Normal"/>
        <w:widowControl w:val="false"/>
        <w:autoSpaceDE w:val="false"/>
        <w:jc w:val="both"/>
        <w:rPr/>
      </w:pPr>
      <w:r>
        <w:rPr/>
        <w:t>1.d4 d5 2.c4 dxc4 3.e3 Jf6 4.Sxc4 e6 5.Jf3 b6 6.0–0 Sb7 7.Jc3 Se7 8.Ve1 0–0 9.e4 Jc6 10.a3 h6 11.h3 Ja5 12.Sf1 c5 13.e5 Jd5 14.Jxd5 Sxd5 15.Se3 c4 16.Jd2 b5 17.Dg4 Kh7 18.f4 f5 19.De2 Db6 20.g4 Sh4 21.Ved1 g5 22.fxg5 f4 23.Sf2 f3 24.De1 Sxg5 25.Je4 Jb3 26.Jxg5+ hxg5 27.Vab1 Vf4 28.De3 Vaf8 29.Kh2 Kg6 30.Kg3 a5 31.h4 gxh4+ 32.Kxh4 Dd8+ 33.Kg3 Dg5 34.Sh3 Vh8 35.Kh2 Dh6 0–1</w:t>
      </w:r>
    </w:p>
    <w:p>
      <w:pPr>
        <w:pStyle w:val="Normal"/>
        <w:widowControl w:val="false"/>
        <w:autoSpaceDE w:val="false"/>
        <w:jc w:val="both"/>
        <w:rPr/>
      </w:pPr>
      <w:r>
        <w:rPr/>
      </w:r>
    </w:p>
    <w:p>
      <w:pPr>
        <w:pStyle w:val="Normal"/>
        <w:widowControl w:val="false"/>
        <w:autoSpaceDE w:val="false"/>
        <w:rPr/>
      </w:pPr>
      <w:r>
        <w:rPr>
          <w:b/>
          <w:bCs/>
        </w:rPr>
        <w:t>Hnilička,M (1768) - Šípek,M (1995) [B08]</w:t>
      </w:r>
    </w:p>
    <w:p>
      <w:pPr>
        <w:pStyle w:val="Normal"/>
        <w:widowControl w:val="false"/>
        <w:autoSpaceDE w:val="false"/>
        <w:rPr/>
      </w:pPr>
      <w:r>
        <w:rPr/>
        <w:t>Brno /Tikovský mem./ (1), 04.01.2007</w:t>
      </w:r>
    </w:p>
    <w:p>
      <w:pPr>
        <w:pStyle w:val="Normal"/>
        <w:widowControl w:val="false"/>
        <w:autoSpaceDE w:val="false"/>
        <w:jc w:val="both"/>
        <w:rPr/>
      </w:pPr>
      <w:r>
        <w:rPr/>
        <w:t>1.e4 d6 2.d4 Jf6 3.Jc3 g6 4.Sc4 Sg7 5.Jf3 0–0 6.0–0 c6 7.Sg5 h6 8.Sh4 b5 9.Sd3 b4 10.Ja4 Da5 11.c3 Sg4 12.cxb4 Dxb4 13.a3 Da5 14.b4 Dh5 15.Sxf6 Sxf3 16.Dxf3 Dxf3 17.gxf3 Sxf6 18.Vac1 Sxd4 19.Vc4 e5 20.Vfc1 a5 21.Jc3 axb4 22.axb4 Va3 23.Se2 Ja6 24.Vxc6 Jxb4 25.Vc7 Ja6 26.Vc6 Jc5 27.Jb5 Va2 28.Jxd4 exd4 29.Vxd6 Vxe2 30.Vxc5 Va8 31.Vxd4 Vaa2 32.Kg2 Vxf2+ 33.Kg3 Vxh2 34.Kf4 Vh4+ 35.Ke3 g5 36.e5 Vh3 37.Vc3 Vh1 38.Vdc4 Ve1+ 39.Kd4 Vd2+ 0–1</w:t>
      </w:r>
    </w:p>
    <w:p>
      <w:pPr>
        <w:pStyle w:val="Normal"/>
        <w:widowControl w:val="false"/>
        <w:autoSpaceDE w:val="false"/>
        <w:jc w:val="both"/>
        <w:rPr/>
      </w:pPr>
      <w:r>
        <w:rPr/>
      </w:r>
    </w:p>
    <w:p>
      <w:pPr>
        <w:pStyle w:val="Normal"/>
        <w:widowControl w:val="false"/>
        <w:autoSpaceDE w:val="false"/>
        <w:rPr/>
      </w:pPr>
      <w:r>
        <w:rPr>
          <w:b/>
          <w:bCs/>
        </w:rPr>
        <w:t>Režný,F (1548) - Veselý,J (2041) [C01]</w:t>
      </w:r>
    </w:p>
    <w:p>
      <w:pPr>
        <w:pStyle w:val="Normal"/>
        <w:widowControl w:val="false"/>
        <w:autoSpaceDE w:val="false"/>
        <w:rPr/>
      </w:pPr>
      <w:r>
        <w:rPr/>
        <w:t>Brno /Tikovský mem./ (1), 04.01.2007</w:t>
      </w:r>
    </w:p>
    <w:p>
      <w:pPr>
        <w:pStyle w:val="Normal"/>
        <w:widowControl w:val="false"/>
        <w:autoSpaceDE w:val="false"/>
        <w:jc w:val="both"/>
        <w:rPr/>
      </w:pPr>
      <w:r>
        <w:rPr/>
        <w:t>1.e4 e6 2.Jc3 d5 3.exd5 exd5 4.d4 Sb4 5.Jf3 Je7 6.a3 Sxc3+ 7.bxc3 0–0 8.Se2 c5 9.c4 dxc4 10.Sxc4 Sg4 11.0–0 Sxf3 12.Dxf3 Dxd4 13.Db3 Jbc6 14.Se3 Ja5 15.Sxf7+ Vxf7 16.Dxf7+ Kxf7 17.Sxd4 cxd4 18.Vfd1 Jf5 19.g4 Jh4 20.f4 Vc8 21.Vac1 Vc3 22.Vd3 Jc4 23.Vxc3 dxc3 24.a4 Jf3+ 25.Kg2 Jd4 26.Kf2 Ke6 27.Vd1 Kd5 28.Vd3 Jb2 29.Vh3 Jxc2 30.Ke2 Jd4+ 0–1</w:t>
      </w:r>
    </w:p>
    <w:p>
      <w:pPr>
        <w:pStyle w:val="Normal"/>
        <w:widowControl w:val="false"/>
        <w:autoSpaceDE w:val="false"/>
        <w:jc w:val="both"/>
        <w:rPr/>
      </w:pPr>
      <w:r>
        <w:rPr/>
      </w:r>
    </w:p>
    <w:p>
      <w:pPr>
        <w:pStyle w:val="Normal"/>
        <w:widowControl w:val="false"/>
        <w:autoSpaceDE w:val="false"/>
        <w:rPr/>
      </w:pPr>
      <w:r>
        <w:rPr>
          <w:b/>
          <w:bCs/>
        </w:rPr>
        <w:t>Martišek,K (1844) - Veselý,J (2041) [A02]</w:t>
      </w:r>
    </w:p>
    <w:p>
      <w:pPr>
        <w:pStyle w:val="Normal"/>
        <w:widowControl w:val="false"/>
        <w:autoSpaceDE w:val="false"/>
        <w:rPr/>
      </w:pPr>
      <w:r>
        <w:rPr/>
        <w:t>Brno /Tikovský mem./ (2), 09.01.2007</w:t>
      </w:r>
    </w:p>
    <w:p>
      <w:pPr>
        <w:pStyle w:val="Normal"/>
        <w:widowControl w:val="false"/>
        <w:autoSpaceDE w:val="false"/>
        <w:jc w:val="both"/>
        <w:rPr/>
      </w:pPr>
      <w:r>
        <w:rPr/>
        <w:t>1.f4 f5 2.Jf3 Jf6 3.e3 g6 4.a3 Sg7 5.Sc4 e6 6.Jc3 a6 7.Je2 b5 8.Sa2 c5 9.c3 Jc6 10.d4 c4 11.Jg3 Sb7 12.Sb1 Ja5 13.Sc2 Sd5 14.De2 Je4 15.Jxe4 Sxe4 16.Sxe4 fxe4 17.Jg5 Jb3 18.Vb1 d5 19.Dg4 Dd7 20.Dxe6+ Dxe6 21.Jxe6 Va7 22.Jg5 Sf6 23.Jh3 Kd7 24.Ke2 Kc6 25.Jf2 h5 26.Sd2 Kb6 27.h3 Sh4 28.Jd1 Ka5 29.Se1 Sf6 30.Vf1 Ka4 31.Jf2 Ja5 32.Jh1 Jc6 33.Sg3 Je7 34.Sh2 Jf5 35.g3 Vah7 36.Kd2 Kb3 37.Vg1 Se7 38.Jf2 Sd6 39.h4 a5 40.Jh3 Se7 41.Vg2 Sf6 42.Jg1 Va7 43.Je2 b4 44.axb4 Ka4 45.bxa5 Vxa5 46.Va1+ Kb5 47.Vxa5+ Kxa5 48.Vg1 Vb8 49.Vb1 Vb5 50.Sg1 Kb6 51.Sf2 Je7 52.Kc2 Jc6 53.Jc1 Ja5 54.Ja2 Se7 55.g4 Jb3 56.gxh5 gxh5 57.Vg1 Va5 58.Jb4 Sxb4 59.cxb4 Va8 60.Vg5 Va1 61.Vg1 Va8 62.Sg3 Kb5 63.Kc3 Vg8 64.Sh2 Vd8 65.f5 Vf8 66.Sf4 Kc6 67.Vg6+ Kb5 68.f6 Va8 69.Vg1 Kc6 70.Se5 Kd7 71.Vg7+ Ke6 72.Ve7+ Kf5 73.f7 1–0</w:t>
      </w:r>
    </w:p>
    <w:p>
      <w:pPr>
        <w:pStyle w:val="Normal"/>
        <w:widowControl w:val="false"/>
        <w:autoSpaceDE w:val="false"/>
        <w:jc w:val="both"/>
        <w:rPr/>
      </w:pPr>
      <w:r>
        <w:rPr/>
      </w:r>
    </w:p>
    <w:p>
      <w:pPr>
        <w:pStyle w:val="Normal"/>
        <w:widowControl w:val="false"/>
        <w:autoSpaceDE w:val="false"/>
        <w:rPr/>
      </w:pPr>
      <w:r>
        <w:rPr>
          <w:b/>
          <w:bCs/>
        </w:rPr>
        <w:t>Šípek,M (1995) - Režný,F (1548) [A29]</w:t>
      </w:r>
    </w:p>
    <w:p>
      <w:pPr>
        <w:pStyle w:val="Normal"/>
        <w:widowControl w:val="false"/>
        <w:autoSpaceDE w:val="false"/>
        <w:rPr/>
      </w:pPr>
      <w:r>
        <w:rPr/>
        <w:t>Brno /Tikovský mem./ (2), 09.01.2007</w:t>
      </w:r>
    </w:p>
    <w:p>
      <w:pPr>
        <w:pStyle w:val="Normal"/>
        <w:widowControl w:val="false"/>
        <w:autoSpaceDE w:val="false"/>
        <w:jc w:val="both"/>
        <w:rPr/>
      </w:pPr>
      <w:r>
        <w:rPr/>
        <w:t>1.Jf3 Jc6 2.g3 e5 3.d3 Jf6 4.c4 Sc5 5.Jc3 h6 6.Sg2 d6 7.0–0 0–0 8.a3 a5 9.Vb1 Vb8 10.Ja4 Sa7 11.b4 axb4 12.axb4 Sf5 13.h3 Ve8 14.Jh4 Sd7 15.Jc3 Je7 16.Kh2 c6 17.b5 Jf5 18.Jxf5 Sxf5 19.bxc6 bxc6 20.Vxb8 Dxb8 21.Sxc6 Vc8 22.Sg2 Vc5 23.Jb5 e4 24.Se3 Vxb5 25.Sxa7 Dxa7 26.cxb5 exd3 27.exd3 Dd4 28.Dd2 Dxd3 29.Vd1 Dxb5 30.Dxd6 De2 31.Vd2 De6 32.Df4 Jh5 33.Db8+ Kh7 34.g4 Sxg4 35.hxg4 Dxg4 36.Db1+ g6 37.De4 Dg5 38.Vd7 Kg7 39.Vd5 Df4+ 40.Dxf4 Jxf4 41.Vd7 Jxg2 42.Kxg2 Kf6 43.Kg3 Ke6 44.Va7 f5 45.Va6+ Kf7 46.Kf4 Ke7 47.Ke5 1–0</w:t>
      </w:r>
    </w:p>
    <w:p>
      <w:pPr>
        <w:pStyle w:val="Normal"/>
        <w:widowControl w:val="false"/>
        <w:autoSpaceDE w:val="false"/>
        <w:jc w:val="both"/>
        <w:rPr/>
      </w:pPr>
      <w:r>
        <w:rPr/>
      </w:r>
    </w:p>
    <w:p>
      <w:pPr>
        <w:pStyle w:val="Normal"/>
        <w:widowControl w:val="false"/>
        <w:autoSpaceDE w:val="false"/>
        <w:rPr/>
      </w:pPr>
      <w:r>
        <w:rPr>
          <w:b/>
          <w:bCs/>
        </w:rPr>
        <w:t>Janda,L (1689) - Hnilička,M (1768) [C27]</w:t>
      </w:r>
    </w:p>
    <w:p>
      <w:pPr>
        <w:pStyle w:val="Normal"/>
        <w:widowControl w:val="false"/>
        <w:autoSpaceDE w:val="false"/>
        <w:rPr/>
      </w:pPr>
      <w:r>
        <w:rPr/>
        <w:t>Brno /Tikovský mem./ (2), 09.01.2007</w:t>
      </w:r>
    </w:p>
    <w:p>
      <w:pPr>
        <w:pStyle w:val="Normal"/>
        <w:widowControl w:val="false"/>
        <w:autoSpaceDE w:val="false"/>
        <w:jc w:val="both"/>
        <w:rPr/>
      </w:pPr>
      <w:r>
        <w:rPr/>
        <w:t>1.e4 e5 2.Jc3 Jf6 3.Sc4 Jxe4 4.Dh5 Jd6 5.Sb3 g6 6.Dxe5+ De7 7.Dxe7+ Sxe7 8.Jd5 Sd8 9.Jf3 c6 10.Je3 Je4 11.c3 d5 12.0–0 Se6 13.d4 Jd7 14.Jd2 f5 15.Jxe4 fxe4 16.Sd2 Sb6 17.a4 a6 18.Sc2 a5 19.f3 Jf6 20.fxe4 Jxe4 21.Sxe4 dxe4 22.Vf4 Sd5 23.c4 Sc7 24.Vg4 h5 25.Vxg6 Sf7 26.Vg5 0–0–0 27.Vf1 Vhg8 28.Vxg8 Sxg8 29.Sc3 Sb6 30.c5 Sc7 31.Vf5 Sb3 32.Vxh5 Sxa4 33.d5 Sf4 34.Jc4 Sb5 35.Jb6+ Kb8 36.Se5+ Sxe5 37.Vxe5 cxd5 38.Jxd5 Sc6 39.Jc3 Vd3 40.Kf1 e3 41.g4 Sf3 42.g5 a4 43.g6 Vd8 44.Vxe3 Sh5 45.g7 Vg8 46.Vh3 Sf7 47.Vh8 Kc7 48.Vxg8 Sxg8 49.Jxa4 Kc6 50.Jb6 Kxc5 51.Jd7+ Kc4 52.Jf6 Sf7 53.g8D Sxg8 54.Jxg8 Kb3 55.h4 Kxb2 56.h5 Ka3 57.Je7 b5 58.Jd5 Kb3 59.h6 Kc4 60.Je3+ Kd3 61.h7 Kxe3 62.h8D Kd3 63.Db2 Kc4 64.Ke2 b4 65.Kd2 Kc5 66.Db3 Kb5 67.Kd3 Ka5 68.Kc4 Ka6 69.Dxb4 Ka7 70.Kc5 Ka8 71.Kc6 1–0</w:t>
      </w:r>
    </w:p>
    <w:p>
      <w:pPr>
        <w:pStyle w:val="Normal"/>
        <w:widowControl w:val="false"/>
        <w:autoSpaceDE w:val="false"/>
        <w:jc w:val="both"/>
        <w:rPr/>
      </w:pPr>
      <w:r>
        <w:rPr/>
      </w:r>
    </w:p>
    <w:p>
      <w:pPr>
        <w:pStyle w:val="Normal"/>
        <w:widowControl w:val="false"/>
        <w:autoSpaceDE w:val="false"/>
        <w:rPr/>
      </w:pPr>
      <w:r>
        <w:rPr>
          <w:b/>
          <w:bCs/>
        </w:rPr>
        <w:t>Eichler,B - Doškař,M (1686) [B50]</w:t>
      </w:r>
    </w:p>
    <w:p>
      <w:pPr>
        <w:pStyle w:val="Normal"/>
        <w:widowControl w:val="false"/>
        <w:autoSpaceDE w:val="false"/>
        <w:rPr/>
      </w:pPr>
      <w:r>
        <w:rPr/>
        <w:t>Brno /Tikovský mem./ (2), 09.01.2007</w:t>
      </w:r>
    </w:p>
    <w:p>
      <w:pPr>
        <w:pStyle w:val="Normal"/>
        <w:widowControl w:val="false"/>
        <w:autoSpaceDE w:val="false"/>
        <w:jc w:val="both"/>
        <w:rPr/>
      </w:pPr>
      <w:r>
        <w:rPr/>
        <w:t>1.e4 c5 2.Jf3 d6 3.h3 Jc6 4.c3 Jf6 5.d4 Jxe4 6.d5 Jb8 7.Da4+ Jd7 8.Dxe4 Jf6 9.Dd3 a6 10.c4 g6 11.Jh4 Sg7 12.Se2 Sd7 13.Jc3 Vb8 14.0–0 b5 15.Dc2 b4 16.Jd1 0–0 17.Vb1 e5 18.Sg5 h6 19.Sxf6 Dxf6 20.Jf3 Sf5 21.Sd3 Sxh3 22.gxh3 Dxf3 23.De2 Dxh3 24.f3 Dd7 25.Dg2 g5 26.Dg4 f5 27.Dh5 Vbe8 28.Je3 e4 29.fxe4 Sd4 30.Dh3 Dg7 31.Kh1 g4 32.Dg3 Se5 33.Dg2 Dg5 34.Jxf5 Vxf5 35.Vxf5 Dh4+ 36.Kg1 Sd4+ 37.Kf1 g3 38.Ke2 Dg4+ 39.Df3 Dg6 40.Kf1 Ve7 41.Kg2 Se5 42.Vf1 Sxb2 43.Dxg3 1–0</w:t>
      </w:r>
    </w:p>
    <w:p>
      <w:pPr>
        <w:pStyle w:val="Normal"/>
        <w:widowControl w:val="false"/>
        <w:autoSpaceDE w:val="false"/>
        <w:jc w:val="both"/>
        <w:rPr/>
      </w:pPr>
      <w:r>
        <w:rPr/>
      </w:r>
    </w:p>
    <w:p>
      <w:pPr>
        <w:pStyle w:val="Normal"/>
        <w:widowControl w:val="false"/>
        <w:autoSpaceDE w:val="false"/>
        <w:rPr/>
      </w:pPr>
      <w:r>
        <w:rPr>
          <w:b/>
          <w:bCs/>
        </w:rPr>
        <w:t>Doškař,M (1686) - Martišek,K (1844) [D12]</w:t>
      </w:r>
    </w:p>
    <w:p>
      <w:pPr>
        <w:pStyle w:val="Normal"/>
        <w:widowControl w:val="false"/>
        <w:autoSpaceDE w:val="false"/>
        <w:rPr/>
      </w:pPr>
      <w:r>
        <w:rPr/>
        <w:t>Brno /Tikovský mem./ (3), 11.01.2007</w:t>
      </w:r>
    </w:p>
    <w:p>
      <w:pPr>
        <w:pStyle w:val="Normal"/>
        <w:widowControl w:val="false"/>
        <w:autoSpaceDE w:val="false"/>
        <w:jc w:val="both"/>
        <w:rPr/>
      </w:pPr>
      <w:r>
        <w:rPr>
          <w:b/>
          <w:bCs/>
        </w:rPr>
        <w:t xml:space="preserve">1.d4 d5 2.c4 Sf5 3.e3 Jf6 4.Jc3 e6 5.Jf3 c6 6.c5 Se7 7.h3 b6 8.b4 a5 9.Sa3 0–0 10.Se2 b5 11.0–0 Ja6 12.Db3 Dc7 13.Jd1 Je4 14.bxa5 Dxa5 15.Sc1 Dc7 16.Jc3 Sf6 17.Sb2 Jexc5 18.dxc5 Jxc5 19.Dd1 b4 20.Jxd5 cxd5 21.Sxf6 gxf6 22.Dd4 De7 23.Dxb4 Vfb8 24.Dh4 Kh8 25.Jd4 Va4 26.g4 Vg8 27.Jc6 Dd6 28.Dxf6+ Vg7 29.Je5 Sg6 30.f3 Jd7 31.Dd8+ Vg8 32.Jxg6+ fxg6 33.Dh4 De5 34.Df2 h5 35.Sb5 Va7 36.Sxd7 Vxd7 37.a4 Vf8 38.f4 Dd6 39.Db2+ Kh7 40.gxh5 gxh5 41.Vf2 Vg7+ 42.Vg2 Vxg2+ 43.Kxg2 Vg8+ 44.Kh2 De7 45.Dc2+ Kh6 46.Df2 Df6 47.Vg1 Vb8 48.Vg2 h4 49.a5 e5? 50.f5 e4 51.Vg6+ Dxg6 52.fxg6 Kxg6 53.Dxh4 Vb2+ 54.Kg3 Vb3 55.Kf4 d4 56.Dg5+ Kf7 57.Df5+ Kg7 58.De5+ Kh7 59.Dxe4+ Kh6 60.De6+ Kh7 61.Dxb3 </w:t>
      </w:r>
      <w:r>
        <w:rPr/>
        <w:t>a bily vyhral.</w:t>
      </w:r>
      <w:r>
        <w:rPr>
          <w:b/>
          <w:bCs/>
        </w:rPr>
        <w:t xml:space="preserve"> 1–0</w:t>
      </w:r>
    </w:p>
    <w:p>
      <w:pPr>
        <w:pStyle w:val="Normal"/>
        <w:widowControl w:val="false"/>
        <w:autoSpaceDE w:val="false"/>
        <w:jc w:val="both"/>
        <w:rPr/>
      </w:pPr>
      <w:r>
        <w:rPr/>
      </w:r>
    </w:p>
    <w:p>
      <w:pPr>
        <w:pStyle w:val="Normal"/>
        <w:widowControl w:val="false"/>
        <w:autoSpaceDE w:val="false"/>
        <w:rPr/>
      </w:pPr>
      <w:r>
        <w:rPr>
          <w:b/>
          <w:bCs/>
        </w:rPr>
        <w:t>Hnilička,M (1768) - Eichler,B [B00]</w:t>
      </w:r>
    </w:p>
    <w:p>
      <w:pPr>
        <w:pStyle w:val="Normal"/>
        <w:widowControl w:val="false"/>
        <w:autoSpaceDE w:val="false"/>
        <w:rPr/>
      </w:pPr>
      <w:r>
        <w:rPr/>
        <w:t>Brno /Tikovský mem./ (3), 11.01.2007</w:t>
      </w:r>
    </w:p>
    <w:p>
      <w:pPr>
        <w:pStyle w:val="Normal"/>
        <w:widowControl w:val="false"/>
        <w:autoSpaceDE w:val="false"/>
        <w:jc w:val="both"/>
        <w:rPr>
          <w:b/>
          <w:b/>
          <w:bCs/>
        </w:rPr>
      </w:pPr>
      <w:r>
        <w:rPr>
          <w:b/>
          <w:bCs/>
        </w:rPr>
        <w:t>1.e4 b6 2.d4 Sb7 3.Jc3 e6 4.Jf3 c5 5.d5 exd5 6.Jxd5 h6 7.Sf4 Sxd5 8.Dxd5 Jc6 9.Sc4 Df6 10.Vd1 De6 11.Dd3 g5?? 12.Sxe6 1–0</w:t>
      </w:r>
    </w:p>
    <w:p>
      <w:pPr>
        <w:pStyle w:val="Normal"/>
        <w:widowControl w:val="false"/>
        <w:autoSpaceDE w:val="false"/>
        <w:jc w:val="both"/>
        <w:rPr/>
      </w:pPr>
      <w:r>
        <w:rPr/>
      </w:r>
    </w:p>
    <w:p>
      <w:pPr>
        <w:pStyle w:val="Normal"/>
        <w:widowControl w:val="false"/>
        <w:autoSpaceDE w:val="false"/>
        <w:rPr/>
      </w:pPr>
      <w:r>
        <w:rPr>
          <w:b/>
          <w:bCs/>
        </w:rPr>
        <w:t>Režný,F (1548) - Janda,L (1689) [B30]</w:t>
      </w:r>
    </w:p>
    <w:p>
      <w:pPr>
        <w:pStyle w:val="Normal"/>
        <w:widowControl w:val="false"/>
        <w:autoSpaceDE w:val="false"/>
        <w:rPr/>
      </w:pPr>
      <w:r>
        <w:rPr/>
        <w:t>Brno /Tikovský mem./ (3), 11.01.2007</w:t>
      </w:r>
    </w:p>
    <w:p>
      <w:pPr>
        <w:pStyle w:val="Normal"/>
        <w:widowControl w:val="false"/>
        <w:autoSpaceDE w:val="false"/>
        <w:jc w:val="both"/>
        <w:rPr/>
      </w:pPr>
      <w:r>
        <w:rPr>
          <w:b/>
          <w:bCs/>
        </w:rPr>
        <w:t xml:space="preserve">1.e4 c5 2.Jf3 Jc6 3.a4 g6 4.Sc4 Sg7 5.0–0 e6 6.Jc3 a6 7.Je2 Jge7 8.c3 0–0 9.d4 cxd4 10.Jexd4 d5 11.exd5 Jxd4 12.Jxd4 Jxd5 13.Db3 Jb6 14.Se3 Jxc4 15.Dxc4 Sd7 16.Vad1 Vc8 17.Db3 Dc7 18.Vd2 e5 19.Je2 Se6 20.Dc2 f5 21.f4 Sc4 22.fxe5 Sxe5 23.Vfd1 Sxh2+ 24.Kh1 Vfd8 25.Vxd8+ Vxd8 26.Vxd8+ Dxd8 27.b3 Sxe2 28.Dxe2 Se5 29.Sf2 Dd5 30.c4 Dd6 31.c5 Dd5 32.Df3 Dxf3 33.gxf3 Kf7 34.Se1 Ke6 35.Kg2 Kd5 36.Sf2 Sd4 37.Sxd4 Kxd4 38.b4 Kc4 39.b5 Kxc5 40.bxa6 bxa6 </w:t>
      </w:r>
      <w:r>
        <w:rPr/>
        <w:t>(1.57–1.46)</w:t>
      </w:r>
      <w:r>
        <w:rPr>
          <w:b/>
          <w:bCs/>
        </w:rPr>
        <w:t xml:space="preserve"> 0–1</w:t>
      </w:r>
    </w:p>
    <w:p>
      <w:pPr>
        <w:pStyle w:val="Normal"/>
        <w:widowControl w:val="false"/>
        <w:autoSpaceDE w:val="false"/>
        <w:jc w:val="both"/>
        <w:rPr/>
      </w:pPr>
      <w:r>
        <w:rPr/>
      </w:r>
    </w:p>
    <w:p>
      <w:pPr>
        <w:pStyle w:val="Normal"/>
        <w:widowControl w:val="false"/>
        <w:autoSpaceDE w:val="false"/>
        <w:rPr/>
      </w:pPr>
      <w:r>
        <w:rPr>
          <w:b/>
          <w:bCs/>
        </w:rPr>
        <w:t>Veselý,J (2041) - Šípek,M (1995) [E99]</w:t>
      </w:r>
    </w:p>
    <w:p>
      <w:pPr>
        <w:pStyle w:val="Normal"/>
        <w:widowControl w:val="false"/>
        <w:autoSpaceDE w:val="false"/>
        <w:rPr/>
      </w:pPr>
      <w:r>
        <w:rPr/>
        <w:t>Brno /Tikovský mem./ (3), 11.01.2007</w:t>
      </w:r>
    </w:p>
    <w:p>
      <w:pPr>
        <w:pStyle w:val="Normal"/>
        <w:widowControl w:val="false"/>
        <w:autoSpaceDE w:val="false"/>
        <w:jc w:val="both"/>
        <w:rPr/>
      </w:pPr>
      <w:r>
        <w:rPr/>
        <w:t>1.Jf3 g6 2.d4 Jf6 3.c4 Sg7 4.Jc3 d6 5.e4 0–0 6.Se2 e5 7.0–0 Jc6 8.d5 Je7 9.Je1 Jd7 10.Se3 f5 11.f3 f4 12.Sf2 g5 13.Jd3 Vf7 14.c5 Jf6 15.Vc1 Jg6 16.Vc2 Sf8 17.cxd6 Sxd6 18.Jb5 a6 19.Jxd6 cxd6 20.Dd2 g4 21.Db4 gxf3 22.Sxf3 Jg4 23.Sb6 Dh4 24.Sxg4 Sxg4 25.Dxd6 Dh5 26.Jf2 Se2 27.Vfc1 f3 28.Vc8+ Vxc8 29.Vxc8+ Kg7 30.Dd8 Je7 31.Dh8+ Kg6 32.Vg8+ Jxg8 33.Dxg8+ Kh6 34.Se3+ Vf4 35.g3 Dg5 36.Sxf4 exf4 37.Dxg5+ Kxg5 38.Jh3+ Kf6 39.gxf4 Sd3 40.e5+ Kf5 41.d6 Sb5 42.Kf2 Sc6 43.Jg5 1–0</w:t>
      </w:r>
    </w:p>
    <w:p>
      <w:pPr>
        <w:pStyle w:val="Normal"/>
        <w:widowControl w:val="false"/>
        <w:autoSpaceDE w:val="false"/>
        <w:jc w:val="both"/>
        <w:rPr/>
      </w:pPr>
      <w:r>
        <w:rPr/>
      </w:r>
    </w:p>
    <w:p>
      <w:pPr>
        <w:pStyle w:val="Normal"/>
        <w:widowControl w:val="false"/>
        <w:autoSpaceDE w:val="false"/>
        <w:rPr/>
      </w:pPr>
      <w:r>
        <w:rPr>
          <w:b/>
          <w:bCs/>
        </w:rPr>
        <w:t>Martišek,K (1844) - Šípek,M (1995) [B07]</w:t>
      </w:r>
    </w:p>
    <w:p>
      <w:pPr>
        <w:pStyle w:val="Normal"/>
        <w:widowControl w:val="false"/>
        <w:autoSpaceDE w:val="false"/>
        <w:rPr/>
      </w:pPr>
      <w:r>
        <w:rPr/>
        <w:t>Brno /Tikovský mem./ (4), 23.01.2007</w:t>
      </w:r>
    </w:p>
    <w:p>
      <w:pPr>
        <w:pStyle w:val="Normal"/>
        <w:widowControl w:val="false"/>
        <w:autoSpaceDE w:val="false"/>
        <w:jc w:val="both"/>
        <w:rPr/>
      </w:pPr>
      <w:r>
        <w:rPr/>
        <w:t>1.e4 d6 2.d4 Jf6 3.Sd3 g6 4.Jf3 Sg7 5.0–0 0–0 6.c3 c6 7.Dc2 Dc7 8.a4 e5 9.dxe5 dxe5 10.Jbd2 Jh5 11.Jb3 Sg4 12.Je1 Jd7 13.a5 b5 14.Se3 Vfd8 15.f3 Se6 16.c4 Jf4 17.cxb5 Sxb3 18.Dxb3 cxb5 19.g3 Jc5 20.Sxc5 Dxc5+ 21.Kh1 Jxd3 22.Jxd3 Dc4 23.Dxc4 bxc4 24.Jb4 Vd2 25.Vfc1 Vb8 26.Vxc4 Sf8 27.Jc6 Vbxb2 28.Jxa7 Vxh2+ 29.Kg1 Vbg2+ 30.Kf1 Vxg3 31.Vd1 Vxf3+ 32.Kg1 Va2 33.Vc8 Kg7 34.Vd5 Sb4 35.Jc6 Vb3 36.Vd1 Sc5+ 37.Kf1 Vh3 0–1</w:t>
      </w:r>
    </w:p>
    <w:p>
      <w:pPr>
        <w:pStyle w:val="Normal"/>
        <w:widowControl w:val="false"/>
        <w:autoSpaceDE w:val="false"/>
        <w:jc w:val="both"/>
        <w:rPr/>
      </w:pPr>
      <w:r>
        <w:rPr/>
      </w:r>
    </w:p>
    <w:p>
      <w:pPr>
        <w:pStyle w:val="Normal"/>
        <w:widowControl w:val="false"/>
        <w:autoSpaceDE w:val="false"/>
        <w:rPr/>
      </w:pPr>
      <w:r>
        <w:rPr>
          <w:b/>
          <w:bCs/>
        </w:rPr>
        <w:t>Janda,L (1689) - Veselý,J (2041) [C13]</w:t>
      </w:r>
    </w:p>
    <w:p>
      <w:pPr>
        <w:pStyle w:val="Normal"/>
        <w:widowControl w:val="false"/>
        <w:autoSpaceDE w:val="false"/>
        <w:rPr/>
      </w:pPr>
      <w:r>
        <w:rPr/>
        <w:t>Brno /Tikovský mem./ (4), 16.01.2007</w:t>
      </w:r>
    </w:p>
    <w:p>
      <w:pPr>
        <w:pStyle w:val="Normal"/>
        <w:widowControl w:val="false"/>
        <w:autoSpaceDE w:val="false"/>
        <w:jc w:val="both"/>
        <w:rPr/>
      </w:pPr>
      <w:r>
        <w:rPr/>
        <w:t>1.e4 e6 2.d4 d5 3.Jc3 Jf6 4.Sg5 Se7 5.e5 Je4 6.Jxe4 Sxg5 7.Jxg5 Dxg5 8.Jf3 De7 9.c3 c5 10.Sd3 cxd4 11.cxd4 Jc6 12.0–0 Sd7 13.a3 a5 14.Sb5 Jxe5 15.Sxd7+ Jxd7 16.Db3 Jf6 17.Vac1 0–0 18.Vc2 a4 19.Db5 Je4 20.Vfc1 Jd6 21.Db4 Va6 22.Vc7 Dd8 23.Je5 f6 24.Vd7 Db6 25.Vcc7 Je8 26.Vxg7+ Jxg7 27.Vxg7+ Kxg7 28.De7+ Kg8 29.Jd7 Dd6 0–1</w:t>
      </w:r>
    </w:p>
    <w:p>
      <w:pPr>
        <w:pStyle w:val="Normal"/>
        <w:widowControl w:val="false"/>
        <w:autoSpaceDE w:val="false"/>
        <w:jc w:val="both"/>
        <w:rPr/>
      </w:pPr>
      <w:r>
        <w:rPr/>
      </w:r>
    </w:p>
    <w:p>
      <w:pPr>
        <w:pStyle w:val="Normal"/>
        <w:widowControl w:val="false"/>
        <w:autoSpaceDE w:val="false"/>
        <w:rPr/>
      </w:pPr>
      <w:r>
        <w:rPr>
          <w:b/>
          <w:bCs/>
        </w:rPr>
        <w:t>Eichler,B - Režný,F (1548) [C26]</w:t>
      </w:r>
    </w:p>
    <w:p>
      <w:pPr>
        <w:pStyle w:val="Normal"/>
        <w:widowControl w:val="false"/>
        <w:autoSpaceDE w:val="false"/>
        <w:rPr/>
      </w:pPr>
      <w:r>
        <w:rPr/>
        <w:t>Brno /Tikovský mem./ (4), 16.01.2007</w:t>
      </w:r>
    </w:p>
    <w:p>
      <w:pPr>
        <w:pStyle w:val="Normal"/>
        <w:widowControl w:val="false"/>
        <w:autoSpaceDE w:val="false"/>
        <w:jc w:val="both"/>
        <w:rPr/>
      </w:pPr>
      <w:r>
        <w:rPr/>
        <w:t>1.e4 e5 2.Sc4 Jf6 3.Jc3 Sc5 4.d3 0–0 5.Sg5 d6 6.a3 a5 7.h3 Jc6 8.Jd5 Sxf2+ 9.Kf1 Sxg1 10.Sxf6 gxf6 11.Kxg1 f5 12.Dh5 fxe4 13.Dh6 Sf5 14.Jf6+ Kh8 15.dxe4 Sg6 16.Vf1 Je7 17.Jxh7 Sxh7 18.Df6+ Kg8 19.Sxf7+ Vxf7 20.Dxf7+ Kh8 21.Df6+ Kg8 22.De6+ Kh8 23.Vf7 Jg6 24.Kh2 Dg5 25.Dd7 Dh6 26.Dxc7 Jf4 27.Dxb7 Vg8 28.Vxh7+ Dxh7 29.Dxh7+ Kxh7 30.g3 Je6 31.Vd1 Vd8 32.b4 a4 33.Vd5 Jd4 34.Va5 Jxc2 35.Vxa4 Jd4 36.Va7+ Kg6 37.a4 Jc6 38.Vb7 Kf6 39.b5 Jd4 40.a5 Jb3 41.a6 Jc5 42.Vc7 Va8 43.a7 Ke6 44.b6 Ja6 45.b7 Vxa7 46.b8D Jxb8 47.Vxa7 Jd7 48.Vxd7 Kxd7 49.g4 Ke6 50.Kg3 d5 51.exd5+ Kxd5 52.Kf3 Ke6 53.Ke4 Kf6 54.h4 Ke6 55.g5 1–0</w:t>
      </w:r>
    </w:p>
    <w:p>
      <w:pPr>
        <w:pStyle w:val="Normal"/>
        <w:rPr/>
      </w:pPr>
      <w:r>
        <w:rPr/>
      </w:r>
    </w:p>
    <w:p>
      <w:pPr>
        <w:pStyle w:val="Normal"/>
        <w:widowControl w:val="false"/>
        <w:autoSpaceDE w:val="false"/>
        <w:rPr/>
      </w:pPr>
      <w:r>
        <w:rPr>
          <w:b/>
          <w:bCs/>
        </w:rPr>
        <w:t>Hnilička,M (1768) - Martišek,K (1844) [C24]</w:t>
      </w:r>
    </w:p>
    <w:p>
      <w:pPr>
        <w:pStyle w:val="Normal"/>
        <w:widowControl w:val="false"/>
        <w:autoSpaceDE w:val="false"/>
        <w:rPr/>
      </w:pPr>
      <w:r>
        <w:rPr/>
        <w:t>Brno /Tikovský mem./ (5), 18.01.2007</w:t>
      </w:r>
    </w:p>
    <w:p>
      <w:pPr>
        <w:pStyle w:val="Normal"/>
        <w:widowControl w:val="false"/>
        <w:autoSpaceDE w:val="false"/>
        <w:jc w:val="both"/>
        <w:rPr/>
      </w:pPr>
      <w:r>
        <w:rPr>
          <w:b/>
          <w:bCs/>
        </w:rPr>
        <w:t xml:space="preserve">1.e4 e5 2.Jf3 Jf6 3.d4 exd4 4.Sc4 d6 5.Jg5 d5 6.exd5 Sd6 7.0–0 0–0 8.Dxd4 Jc6 9.Dd1 Je5 10.Sd3 Sg4 11.f3 Sh5 12.Jc3 Jxd3 13.Dxd3 Sg6 14.Jge4 a6 15.Sg5 h6 16.Sh4 Sh7 17.Dd4 c5 18.Jxf6+ gxf6 19.Dxf6 Dxf6 20.Sxf6 Sxc2 21.Je4 Sxe4 22.fxe4 Vfe8 23.Vae1 Se5 24.g3 b5 25.Vf5 Sxf6 26.Vxf6 Kg7 27.Vc6 c4 28.e5 a5 29.d6 a4 30.a3 Vab8 31.Vc7 Kg6 32.d7 Vh8 33.Vc6+ Kg7 34.Vd1 h5 35.Vd5 h4 36.gxh4 Vhd8 37.Vc7 Kf8 38.Kf2 Ke7 39.Ke3 b4 40.Vxc4 bxa3 41.bxa3 Vb3+ 42.Vd3 Vxd7 43.Vxb3 axb3 44.Vb4 Ke6 45.Ke4 Vd2 46.Vb6+ Ke7 47.Vxb3 Vxh2 48.Kd5 Vd2+ 49.Kc5 Ke6 50.Ve3 Vd5+ 51.Kc4 Va5 52.h5 Va4+ 53.Kb5 Vh4 54.a4 Vxh5 55.a5 f6 56.a6 fxe5 57.a7 Vh8 58.Kb6 Kd5 59.Kb7 Kd4 60.Ve1 Vh7+ 61.Kb6 Vh6+ 62.Kb5 Vh8 63.Va1 Va8 64.Kb6 e4 65.Kb7 Vh8 66.a8D Vxa8 67.Vxa8 e3 </w:t>
      </w:r>
      <w:r>
        <w:rPr/>
        <w:t xml:space="preserve">(r) </w:t>
      </w:r>
      <w:r>
        <w:rPr>
          <w:b/>
          <w:bCs/>
        </w:rPr>
        <w:t>68.Vd8+ Kc3 69.Ve8 Kd2 70.Vd8+ Ke1 71.Kb6 e2 72.Kc5 Kf1 73.Vf8+ Kg1 74.Ve8 Kf1 75.Vf8+ Kg2 76.Vg8+ Kf1 77.Ve8 Kg2?? 1–0</w:t>
      </w:r>
    </w:p>
    <w:p>
      <w:pPr>
        <w:pStyle w:val="Normal"/>
        <w:widowControl w:val="false"/>
        <w:autoSpaceDE w:val="false"/>
        <w:jc w:val="both"/>
        <w:rPr/>
      </w:pPr>
      <w:r>
        <w:rPr/>
      </w:r>
    </w:p>
    <w:p>
      <w:pPr>
        <w:pStyle w:val="Normal"/>
        <w:widowControl w:val="false"/>
        <w:autoSpaceDE w:val="false"/>
        <w:rPr/>
      </w:pPr>
      <w:r>
        <w:rPr>
          <w:b/>
          <w:bCs/>
        </w:rPr>
        <w:t>Režný,F (1548) - Doškař,M (1686) [B50]</w:t>
      </w:r>
    </w:p>
    <w:p>
      <w:pPr>
        <w:pStyle w:val="Normal"/>
        <w:widowControl w:val="false"/>
        <w:autoSpaceDE w:val="false"/>
        <w:rPr/>
      </w:pPr>
      <w:r>
        <w:rPr/>
        <w:t>Brno /Tikovský mem./ (5), 18.01.2007</w:t>
      </w:r>
    </w:p>
    <w:p>
      <w:pPr>
        <w:pStyle w:val="Normal"/>
        <w:widowControl w:val="false"/>
        <w:autoSpaceDE w:val="false"/>
        <w:jc w:val="both"/>
        <w:rPr/>
      </w:pPr>
      <w:r>
        <w:rPr/>
        <w:t>1.e4 c5 2.Jf3 d6 3.c3 Jf6 4.d3 Jc6 5.Sg5 e6 6.Se2 Se7 7.Jbd2 0–0 8.0–0 a6 9.a4 b6 10.Ve1 Dc7 11.Vc1 Sb7 12.d4 Vad8 13.Dc2 h6 14.Sh4 Vc8 15.b4 cxb4 16.cxb4 Db8 17.Db2 Vfe8 18.b5 axb5 19.Sxb5 g5 20.Sg3 Ved8 21.h4 g4 22.Jh2 Da7 23.f3 Jh5 24.Sxd6 Sxd6 25.Jxg4 Sf8 26.d5 Sc5+ 27.Vxc5 bxc5 28.dxc6 c4+ 29.Kh2 Db8+ 30.e5 Sxc6 31.Je4 Sxe4 32.fxe4 Dc7 33.Dc1 De7 34.g3 Df8 35.Jxh6+ Kh7 36.Jg4 Dg7 37.Jf6+ Jxf6 38.exf6 Dxf6 39.Vf1 Dg6 40.Df4 Kg8 41.e5 c3 42.Vf2 c2 43.Dc1 Vd1 0–1</w:t>
      </w:r>
    </w:p>
    <w:p>
      <w:pPr>
        <w:pStyle w:val="Normal"/>
        <w:widowControl w:val="false"/>
        <w:autoSpaceDE w:val="false"/>
        <w:jc w:val="both"/>
        <w:rPr/>
      </w:pPr>
      <w:r>
        <w:rPr/>
      </w:r>
    </w:p>
    <w:p>
      <w:pPr>
        <w:pStyle w:val="Normal"/>
        <w:widowControl w:val="false"/>
        <w:autoSpaceDE w:val="false"/>
        <w:rPr/>
      </w:pPr>
      <w:r>
        <w:rPr>
          <w:b/>
          <w:bCs/>
        </w:rPr>
        <w:t>Veselý,J (2041) - Eichler,B [A40]</w:t>
      </w:r>
    </w:p>
    <w:p>
      <w:pPr>
        <w:pStyle w:val="Normal"/>
        <w:widowControl w:val="false"/>
        <w:autoSpaceDE w:val="false"/>
        <w:rPr/>
      </w:pPr>
      <w:r>
        <w:rPr/>
        <w:t>Brno /Tikovský mem./ (5), 18.01.2007</w:t>
      </w:r>
    </w:p>
    <w:p>
      <w:pPr>
        <w:pStyle w:val="Normal"/>
        <w:widowControl w:val="false"/>
        <w:autoSpaceDE w:val="false"/>
        <w:jc w:val="both"/>
        <w:rPr/>
      </w:pPr>
      <w:r>
        <w:rPr/>
        <w:t>1.Jf3 Jc6 2.d4 e6 3.e4 h6 4.c4 Sb4+ 5.Jc3 Jf6 6.e5 Jh7 7.d5 Je7 8.a3 Sxc3+ 9.bxc3 b6 10.Sd3 Sb7 11.Dc2 Jf8 12.dxe6 Jxe6 13.0–0 Jc6 14.Se3 De7 15.Se4 0–0–0 16.Sd5 Jg5 17.Sxg5 hxg5 18.Df5 g4 19.Dxg4 Jxe5 20.Sxb7+ Kxb7 21.De4+ Jc6 22.Dxe7 Jxe7 23.Vfe1 Jc6 24.Ve4 Vde8 25.Vae1 Vxe4 26.Vxe4 Vh5 27.Vg4 Va5 28.Vxg7 Vxa3 29.h4 Vxc3 30.h5 a5 31.h6 a4 32.h7 a3 33.h8D Vc1+ 34.Kh2 a2 35.Vxf7 a1D 36.Dxa1 Vxa1 37.g4 Va8 38.Kg3 d6 39.g5 Vg8 40.Kg4 Jd8 41.Vf6 Kc6 42.Jd4+ Kd7 43.f4 c5 44.Jf5 Je6 45.Vf7+ Kd8 46.Jxd6 Jd4 47.f5 b5 48.cxb5 c4 49.Jxc4 Jxb5 50.g6 Vh8 51.g7 Ke8 1–0</w:t>
      </w:r>
    </w:p>
    <w:p>
      <w:pPr>
        <w:pStyle w:val="Normal"/>
        <w:widowControl w:val="false"/>
        <w:autoSpaceDE w:val="false"/>
        <w:jc w:val="both"/>
        <w:rPr/>
      </w:pPr>
      <w:r>
        <w:rPr/>
      </w:r>
    </w:p>
    <w:p>
      <w:pPr>
        <w:pStyle w:val="Normal"/>
        <w:widowControl w:val="false"/>
        <w:autoSpaceDE w:val="false"/>
        <w:rPr/>
      </w:pPr>
      <w:r>
        <w:rPr>
          <w:b/>
          <w:bCs/>
        </w:rPr>
        <w:t>Šípek,M (1995) - Janda,L (1689) [A15]</w:t>
      </w:r>
    </w:p>
    <w:p>
      <w:pPr>
        <w:pStyle w:val="Normal"/>
        <w:widowControl w:val="false"/>
        <w:autoSpaceDE w:val="false"/>
        <w:rPr/>
      </w:pPr>
      <w:r>
        <w:rPr/>
        <w:t>Brno /Tikovský mem./ (5), 26.01.2007</w:t>
      </w:r>
    </w:p>
    <w:p>
      <w:pPr>
        <w:pStyle w:val="Normal"/>
        <w:widowControl w:val="false"/>
        <w:autoSpaceDE w:val="false"/>
        <w:jc w:val="both"/>
        <w:rPr/>
      </w:pPr>
      <w:r>
        <w:rPr/>
        <w:t>1.g3 d5 2.c4 Jf6 3.cxd5 Jxd5 4.Sg2 e6 5.Jc3 c6 6.Jf3 Sd6 7.d3 h6 8.a3 0–0 9.0–0 Jd7 10.Dc2 Je5 11.Jd2 f5 12.d4 Jg4 13.Jc4 Jb6 14.Jxd6 Dxd6 15.h3 Jf6 16.Vd1 Sd7 17.Sf4 De7 18.Vac1 Vac8 19.Db3 Se8 20.a4 Jbd5 21.Jxd5 Jxd5 22.Sxd5 exd5 23.Vd3 g5 24.Se5 Sh5 25.Ve3 Dd7 26.f4 Kh7 27.Db4 Vce8 28.Vcc3 Vf7 29.Dc5 a6 30.a5 Ve6 31.Vb3 Vfe7 32.Dc2 Sg6 33.Dd2 Sh5 34.Vb6 gxf4 35.gxf4 Vg6+ 36.Kf2 De8 37.Db4 Df7 38.Vb3 Sxe2 39.Vxb7 Vg2+ 40.Kxg2 Dg6+ 1–0</w:t>
      </w:r>
    </w:p>
    <w:p>
      <w:pPr>
        <w:pStyle w:val="Normal"/>
        <w:widowControl w:val="false"/>
        <w:autoSpaceDE w:val="false"/>
        <w:jc w:val="both"/>
        <w:rPr/>
      </w:pPr>
      <w:r>
        <w:rPr/>
      </w:r>
    </w:p>
    <w:p>
      <w:pPr>
        <w:pStyle w:val="Normal"/>
        <w:widowControl w:val="false"/>
        <w:autoSpaceDE w:val="false"/>
        <w:rPr/>
      </w:pPr>
      <w:r>
        <w:rPr>
          <w:b/>
          <w:bCs/>
        </w:rPr>
        <w:t>Martišek,K (1844) - Janda,L (1689) [A03]</w:t>
      </w:r>
    </w:p>
    <w:p>
      <w:pPr>
        <w:pStyle w:val="Normal"/>
        <w:widowControl w:val="false"/>
        <w:autoSpaceDE w:val="false"/>
        <w:rPr/>
      </w:pPr>
      <w:r>
        <w:rPr/>
        <w:t>Brno /Tikovský mem./ (6), 27.01.2007</w:t>
      </w:r>
    </w:p>
    <w:p>
      <w:pPr>
        <w:pStyle w:val="Normal"/>
        <w:widowControl w:val="false"/>
        <w:autoSpaceDE w:val="false"/>
        <w:jc w:val="both"/>
        <w:rPr/>
      </w:pPr>
      <w:r>
        <w:rPr>
          <w:b/>
          <w:bCs/>
        </w:rPr>
        <w:t xml:space="preserve">1.f4 d5 2.Jf3 Jf6 3.e3 e6 4.b3 Sd6 5.Sb2 De7 6.Se2 Jbd7 7.a4 e5 8.fxe5 Jxe5 9.0–0 Sg4 10.Jd4 Sd7 11.Jc3 c6 12.De1 0–0–0 13.a5 Vde8 14.a6 b6 15.Ja4 Kc7 16.Jc3 Jfg4 17.Jdb5+ Kb8 18.Jxd6 Dxd6 19.Dg3 h5 20.d4 Jxe3 21.dxe5 Jxf1 22.Vxf1 Dc5+ 23.Kh1 Se6 24.Sd3 De7 25.Je2 h4 26.Df4 Vh6 27.Jd4 Kc7 28.Jxc6 Kxc6 29.Da4+ Kc7 30.Sa3 Sd7 31.Sd6+ Vxd6 32.exd6+ Dxd6 33.Dxh4 Ve7 34.Dg5 f6 35.Dd2 Sc6 36.b4 Ve5 37.b5 Sd7 38.Vc1 Vh5 39.g4 Vh4 40.c4 d4 41.Sf5 Dg3 42.Dg2 Dxg2+ 43.Kxg2 Sxf5 44.gxf5 Kd6 45.Kg3 Ve4 46.Kf3 Ve3+ 47.Kf4 Kc5 48.h4 Vh3 49.Kg4 Vc3 50.Ve1 Vxc4 51.Ve7 Kxb5 52.Vxa7 d3+ 53.Kf3 Vxh4 54.Vxg7 Kxa6 55.Ke3 Vh3+ 56.Kd2 Vf3 57.Vf7 Vxf5 58.Kxd3 </w:t>
      </w:r>
      <w:r>
        <w:rPr/>
        <w:t>(a černý vyhrál. Zápis nedokončen, JK)</w:t>
      </w:r>
      <w:r>
        <w:rPr>
          <w:b/>
          <w:bCs/>
        </w:rPr>
        <w:t xml:space="preserve"> 0–1</w:t>
      </w:r>
    </w:p>
    <w:p>
      <w:pPr>
        <w:pStyle w:val="Normal"/>
        <w:widowControl w:val="false"/>
        <w:autoSpaceDE w:val="false"/>
        <w:jc w:val="both"/>
        <w:rPr/>
      </w:pPr>
      <w:r>
        <w:rPr/>
      </w:r>
    </w:p>
    <w:p>
      <w:pPr>
        <w:pStyle w:val="Normal"/>
        <w:widowControl w:val="false"/>
        <w:autoSpaceDE w:val="false"/>
        <w:rPr/>
      </w:pPr>
      <w:r>
        <w:rPr>
          <w:b/>
          <w:bCs/>
        </w:rPr>
        <w:t>Eichler,B - Šípek,M (1995) [B07]</w:t>
      </w:r>
    </w:p>
    <w:p>
      <w:pPr>
        <w:pStyle w:val="Normal"/>
        <w:widowControl w:val="false"/>
        <w:autoSpaceDE w:val="false"/>
        <w:rPr/>
      </w:pPr>
      <w:r>
        <w:rPr/>
        <w:t>Brno /Tikovský mem./ (6), 25.01.2007</w:t>
      </w:r>
    </w:p>
    <w:p>
      <w:pPr>
        <w:pStyle w:val="Normal"/>
        <w:widowControl w:val="false"/>
        <w:autoSpaceDE w:val="false"/>
        <w:jc w:val="both"/>
        <w:rPr>
          <w:b/>
          <w:b/>
          <w:bCs/>
        </w:rPr>
      </w:pPr>
      <w:r>
        <w:rPr>
          <w:b/>
          <w:bCs/>
        </w:rPr>
        <w:t>1.e4 d6 2.Sc4 Jf6 3.f3 g6 4.d4 Sg7 5.Je2 c6 6.0–0 d5 7.exd5 cxd5 8.Sd3 Jc6 9.Se3 0–0 10.Jd2 Jb4 11.Jb3 Jxd3 12.Dxd3 Sf5 13.Dd2 Vc8 14.c3 Ve8 15.Jg3 Sd7 16.Sh6 Sb5 17.Vfe1 Sc4 18.Sxg7 Kxg7 19.Dg5 e6 20.Jd2 h6 21.De3 Db6 22.Jxc4 Vxc4 23.Ve2 Dc7 24.Vc1 Vc8 25.Vec2 b5 26.Je2 Jd7 27.g3 Va4 28.b3 Va6 29.Jf4 Vc6 30.De1 Dd6 31.Jd3 a5 32.f4 b4 33.Je5 Jxe5 34.fxe5 Dd8 35.De3 a4 36.c4 dxc4 37.Vxc4 Vxc4 38.bxc4 b3 39.axb3 axb3 40.c5 Va8 41.Vb1 Dd5 42.c6? Va2 0–1</w:t>
      </w:r>
    </w:p>
    <w:p>
      <w:pPr>
        <w:pStyle w:val="Normal"/>
        <w:widowControl w:val="false"/>
        <w:autoSpaceDE w:val="false"/>
        <w:jc w:val="both"/>
        <w:rPr/>
      </w:pPr>
      <w:r>
        <w:rPr/>
      </w:r>
    </w:p>
    <w:p>
      <w:pPr>
        <w:pStyle w:val="Normal"/>
        <w:widowControl w:val="false"/>
        <w:autoSpaceDE w:val="false"/>
        <w:rPr>
          <w:b/>
          <w:b/>
          <w:bCs/>
        </w:rPr>
      </w:pPr>
      <w:r>
        <w:rPr>
          <w:b/>
          <w:bCs/>
        </w:rPr>
        <w:t>Doškař,M (1686) - Veselý,J (2041) [A84]</w:t>
      </w:r>
    </w:p>
    <w:p>
      <w:pPr>
        <w:pStyle w:val="Normal"/>
        <w:widowControl w:val="false"/>
        <w:autoSpaceDE w:val="false"/>
        <w:rPr/>
      </w:pPr>
      <w:r>
        <w:rPr/>
        <w:t>Brno /Tikovský mem./ (6), 08.02.2007</w:t>
      </w:r>
    </w:p>
    <w:p>
      <w:pPr>
        <w:pStyle w:val="Normal"/>
        <w:widowControl w:val="false"/>
        <w:autoSpaceDE w:val="false"/>
        <w:jc w:val="both"/>
        <w:rPr/>
      </w:pPr>
      <w:r>
        <w:rPr>
          <w:b/>
          <w:bCs/>
        </w:rPr>
        <w:t>1.d4 d5 2.c4 e6 3.Jf3 c6 4.e3 f5 5.Jc3 Jf6 6.Dc2 Sd6 7.b3 0–0 8.h3 Je4 9.Se2 Sd7 10.cxd5 exd5 11.Vb1 De7 12.Sb2 Se8 13.0–0 Jd7 14.Jxe4 fxe4 15.Jh2 Sg6 16.Dd1 Vf7 17.Sh5 Sxh5 18.Dxh5 Vaf8 19.De2 Dh4 20.f4 exf3 21.Jxf3 Dg3 22.Dd1 Vxf3 23.Vxf3 Dh2+ 24.Kf1 Vxf3+ 25.gxf3 Sg3 0–1</w:t>
      </w:r>
    </w:p>
    <w:p>
      <w:pPr>
        <w:pStyle w:val="Normal"/>
        <w:widowControl w:val="false"/>
        <w:autoSpaceDE w:val="false"/>
        <w:rPr/>
      </w:pPr>
      <w:r>
        <w:rPr/>
      </w:r>
    </w:p>
    <w:p>
      <w:pPr>
        <w:pStyle w:val="Normal"/>
        <w:widowControl w:val="false"/>
        <w:autoSpaceDE w:val="false"/>
        <w:rPr/>
      </w:pPr>
      <w:r>
        <w:rPr>
          <w:b/>
          <w:bCs/>
        </w:rPr>
        <w:t>Hnilička,M (1768) - Režný,F (1548) [C45]</w:t>
      </w:r>
    </w:p>
    <w:p>
      <w:pPr>
        <w:pStyle w:val="Normal"/>
        <w:widowControl w:val="false"/>
        <w:autoSpaceDE w:val="false"/>
        <w:rPr/>
      </w:pPr>
      <w:r>
        <w:rPr/>
        <w:t>Brno /Tikovský mem./ (6), 25.01.2007</w:t>
      </w:r>
    </w:p>
    <w:p>
      <w:pPr>
        <w:pStyle w:val="Normal"/>
        <w:widowControl w:val="false"/>
        <w:autoSpaceDE w:val="false"/>
        <w:jc w:val="both"/>
        <w:rPr/>
      </w:pPr>
      <w:r>
        <w:rPr/>
        <w:t>1.e4 e5 2.Jf3 Jc6 3.Sc4 d6 4.d4 exd4 5.Jxd4 Jxd4 6.Dxd4 Df6 7.Se3 Se7 8.Jc3 c6 9.0–0–0 Se6 10.f4 Dxd4 11.Sxd4 Jf6 12.Se2 0–0 13.f5 Sd7 14.g4 h6 15.h4 Vae8 16.Se3 Sd8 17.Vxd6 Jxe4 18.Jxe4 Vxe4 19.Vh3 Sc8 20.Vd4 Vfe8 21.Vxe4 Vxe4 22.Kd2 a6 23.Sf3 Ve8 24.h5 Sg5 25.Se2 Sxe3+ 26.Vxe3 Vxe3 27.Kxe3 Kf8 28.Kd4 Ke7 29.Kc5 Kf6 30.Kd6 g6 31.hxg6 fxg6 32.Kc7 Sxf5 33.gxf5 Kxf5 34.Kxb7 g5 35.Kxc6 g4 36.Kd5 g3 37.Sf1 h5 38.c4 h4 39.c5 Kg4 40.c6 h3 41.c7 g2 42.Sxg2 hxg2 43.c8D+ Kg3 44.Dxa6 1–0</w:t>
      </w:r>
    </w:p>
    <w:p>
      <w:pPr>
        <w:pStyle w:val="Normal"/>
        <w:widowControl w:val="false"/>
        <w:autoSpaceDE w:val="false"/>
        <w:jc w:val="both"/>
        <w:rPr/>
      </w:pPr>
      <w:r>
        <w:rPr/>
      </w:r>
    </w:p>
    <w:p>
      <w:pPr>
        <w:pStyle w:val="Normal"/>
        <w:widowControl w:val="false"/>
        <w:autoSpaceDE w:val="false"/>
        <w:rPr/>
      </w:pPr>
      <w:r>
        <w:rPr>
          <w:b/>
          <w:bCs/>
        </w:rPr>
        <w:t>Režný,F (1548) - Martišek,K (1844)</w:t>
      </w:r>
    </w:p>
    <w:p>
      <w:pPr>
        <w:pStyle w:val="Normal"/>
        <w:widowControl w:val="false"/>
        <w:autoSpaceDE w:val="false"/>
        <w:rPr/>
      </w:pPr>
      <w:r>
        <w:rPr/>
        <w:t>Brno /Tikovský mem./ (7), 10.01.2007</w:t>
      </w:r>
    </w:p>
    <w:p>
      <w:pPr>
        <w:pStyle w:val="Normal"/>
        <w:widowControl w:val="false"/>
        <w:autoSpaceDE w:val="false"/>
        <w:jc w:val="both"/>
        <w:rPr/>
      </w:pPr>
      <w:r>
        <w:rPr/>
        <w:t xml:space="preserve">  </w:t>
      </w:r>
      <w:r>
        <w:rPr>
          <w:b/>
        </w:rPr>
        <w:t>0-1</w:t>
      </w:r>
      <w:r>
        <w:rPr/>
        <w:t xml:space="preserve"> Kontumace</w:t>
      </w:r>
    </w:p>
    <w:p>
      <w:pPr>
        <w:pStyle w:val="Normal"/>
        <w:widowControl w:val="false"/>
        <w:autoSpaceDE w:val="false"/>
        <w:jc w:val="both"/>
        <w:rPr/>
      </w:pPr>
      <w:r>
        <w:rPr/>
      </w:r>
    </w:p>
    <w:p>
      <w:pPr>
        <w:pStyle w:val="Normal"/>
        <w:widowControl w:val="false"/>
        <w:autoSpaceDE w:val="false"/>
        <w:rPr/>
      </w:pPr>
      <w:r>
        <w:rPr>
          <w:b/>
          <w:bCs/>
        </w:rPr>
        <w:t>Veselý,J (2041) - Hnilička,M (1768) [D02]</w:t>
      </w:r>
    </w:p>
    <w:p>
      <w:pPr>
        <w:pStyle w:val="Normal"/>
        <w:widowControl w:val="false"/>
        <w:autoSpaceDE w:val="false"/>
        <w:rPr/>
      </w:pPr>
      <w:r>
        <w:rPr/>
        <w:t>Brno /Tikovský mem./ (7), 30.01.2007</w:t>
      </w:r>
    </w:p>
    <w:p>
      <w:pPr>
        <w:pStyle w:val="Normal"/>
        <w:widowControl w:val="false"/>
        <w:autoSpaceDE w:val="false"/>
        <w:jc w:val="both"/>
        <w:rPr>
          <w:b/>
          <w:b/>
          <w:bCs/>
        </w:rPr>
      </w:pPr>
      <w:r>
        <w:rPr>
          <w:b/>
          <w:bCs/>
        </w:rPr>
        <w:t>1.d4 d5 2.Jf3 Sf5 3.c4 dxc4 4.Jc3 e6 5.e4 Sg4 6.Se3 Jc6 7.Sxc4 Sb4 8.d5 Sxc3+ 9.bxc3 Je5 10.Da4+ c6?? 11.Jxe5 1–0</w:t>
      </w:r>
    </w:p>
    <w:p>
      <w:pPr>
        <w:pStyle w:val="Normal"/>
        <w:widowControl w:val="false"/>
        <w:autoSpaceDE w:val="false"/>
        <w:jc w:val="both"/>
        <w:rPr/>
      </w:pPr>
      <w:r>
        <w:rPr/>
      </w:r>
    </w:p>
    <w:p>
      <w:pPr>
        <w:pStyle w:val="Normal"/>
        <w:widowControl w:val="false"/>
        <w:autoSpaceDE w:val="false"/>
        <w:rPr/>
      </w:pPr>
      <w:r>
        <w:rPr>
          <w:b/>
          <w:bCs/>
        </w:rPr>
        <w:t>Šípek,M (1995) - Doškař,M (1686) [A13]</w:t>
      </w:r>
    </w:p>
    <w:p>
      <w:pPr>
        <w:pStyle w:val="Normal"/>
        <w:widowControl w:val="false"/>
        <w:autoSpaceDE w:val="false"/>
        <w:rPr/>
      </w:pPr>
      <w:r>
        <w:rPr/>
        <w:t>Brno /Tikovský mem./ (7), 30.01.2007</w:t>
      </w:r>
    </w:p>
    <w:p>
      <w:pPr>
        <w:pStyle w:val="Normal"/>
        <w:widowControl w:val="false"/>
        <w:autoSpaceDE w:val="false"/>
        <w:jc w:val="both"/>
        <w:rPr/>
      </w:pPr>
      <w:r>
        <w:rPr/>
        <w:t>1.g3 d5 2.c4 e6 3.cxd5 exd5 4.Sg2 c6 5.Jf3 Jf6 6.a3 Se7 7.0–0 0–0 8.d4 h6 9.Jc3 Jbd7 10.Ja4 Ve8 11.Dc2 Jb6 12.Jc5 Jc4 13.b3 Jd6 14.Je5 Sf5 15.Db2 Dc8 16.Ve1 Jde4 17.b4 b6 18.Jxe4 Jxe4 19.f3 Jd6 20.e4 dxe4 21.fxe4 Se6 22.Dc2 Sd7 23.Jxd7 Dxd7 24.Sb2 Vac8 25.Vf1 b5 26.Df2 Vf8 27.Vae1 Jc4 28.Kh1 Sg5 29.h4 Sd2 30.Ve2 Jxb2 31.Vxd2 Jc4 32.Vd3 Je5 33.Vc3 Jg4 34.Dd2 Jf6 35.Vc5 De6 36.Df4 Jd7 37.d5 cxd5 38.exd5 Da6 39.Vc6 Vxc6 40.dxc6 Jb6 41.Df3 Jc4 42.Vd1 Jxa3 43.Va1 1–0</w:t>
      </w:r>
    </w:p>
    <w:p>
      <w:pPr>
        <w:pStyle w:val="Normal"/>
        <w:widowControl w:val="false"/>
        <w:autoSpaceDE w:val="false"/>
        <w:jc w:val="both"/>
        <w:rPr/>
      </w:pPr>
      <w:r>
        <w:rPr/>
      </w:r>
    </w:p>
    <w:p>
      <w:pPr>
        <w:pStyle w:val="Normal"/>
        <w:widowControl w:val="false"/>
        <w:autoSpaceDE w:val="false"/>
        <w:rPr>
          <w:b/>
          <w:b/>
          <w:bCs/>
        </w:rPr>
      </w:pPr>
      <w:r>
        <w:rPr>
          <w:b/>
          <w:bCs/>
        </w:rPr>
        <w:t>Janda,L (1689) - Eichler,B [A00]</w:t>
      </w:r>
    </w:p>
    <w:p>
      <w:pPr>
        <w:pStyle w:val="Normal"/>
        <w:widowControl w:val="false"/>
        <w:autoSpaceDE w:val="false"/>
        <w:rPr/>
      </w:pPr>
      <w:r>
        <w:rPr/>
        <w:t>Brno /Tikovský mem./ (7), 10.01.2007</w:t>
      </w:r>
    </w:p>
    <w:p>
      <w:pPr>
        <w:pStyle w:val="Normal"/>
        <w:widowControl w:val="false"/>
        <w:autoSpaceDE w:val="false"/>
        <w:jc w:val="both"/>
        <w:rPr/>
      </w:pPr>
      <w:r>
        <w:rPr/>
        <w:t xml:space="preserve">  </w:t>
      </w:r>
      <w:r>
        <w:rPr/>
        <w:t>˝–˝</w:t>
      </w:r>
    </w:p>
    <w:p>
      <w:pPr>
        <w:pStyle w:val="Normal"/>
        <w:rPr/>
      </w:pPr>
      <w:r>
        <w:rPr/>
      </w:r>
    </w:p>
    <w:p>
      <w:pPr>
        <w:pStyle w:val="Normal"/>
        <w:widowControl w:val="false"/>
        <w:autoSpaceDE w:val="false"/>
        <w:jc w:val="both"/>
        <w:rPr>
          <w:b/>
          <w:b/>
        </w:rPr>
      </w:pPr>
      <w:r>
        <w:rPr>
          <w:b/>
        </w:rPr>
        <w:t>Finále</w:t>
      </w:r>
    </w:p>
    <w:p>
      <w:pPr>
        <w:pStyle w:val="Normal"/>
        <w:widowControl w:val="false"/>
        <w:autoSpaceDE w:val="false"/>
        <w:jc w:val="both"/>
        <w:rPr>
          <w:b/>
          <w:b/>
        </w:rPr>
      </w:pPr>
      <w:r>
        <w:rPr>
          <w:b/>
        </w:rPr>
      </w:r>
    </w:p>
    <w:p>
      <w:pPr>
        <w:pStyle w:val="Normal"/>
        <w:widowControl w:val="false"/>
        <w:autoSpaceDE w:val="false"/>
        <w:rPr/>
      </w:pPr>
      <w:r>
        <w:rPr>
          <w:b/>
          <w:bCs/>
        </w:rPr>
        <w:t>Šípek,M (1995) - Hnilička,M (1768) [A13]</w:t>
      </w:r>
    </w:p>
    <w:p>
      <w:pPr>
        <w:pStyle w:val="Normal"/>
        <w:widowControl w:val="false"/>
        <w:autoSpaceDE w:val="false"/>
        <w:rPr/>
      </w:pPr>
      <w:r>
        <w:rPr/>
        <w:t>Brno /Tikovský-finale A/ (1), 08.02.2007</w:t>
      </w:r>
    </w:p>
    <w:p>
      <w:pPr>
        <w:pStyle w:val="Normal"/>
        <w:widowControl w:val="false"/>
        <w:autoSpaceDE w:val="false"/>
        <w:jc w:val="both"/>
        <w:rPr/>
      </w:pPr>
      <w:r>
        <w:rPr/>
        <w:t>1.Jf3 d5 2.c4 e6 3.cxd5 exd5 4.g3 c6 5.Sg2 Jf6 6.a3 Sd6 7.Jc3 0–0 8.0–0 Ve8 9.d4 h6 10.b4 a6 11.Ja4 Je4 12.Jd2 f5 13.Jxe4 fxe4 14.Jc5 b6 15.Jb3 Sg4 16.Se3 Jd7 17.Vc1 Vc8 18.Vc3 Jf6 19.Dd2 Dd7 20.Vfc1 Vc7 21.Sf4 Vec8 22.Sxd6 Dxd6 23.Ja1 De6 24.Jc2 Sh3 25.Je3 Sxg2 26.Kxg2 Jg4 27.Jxg4 Dxg4 28.Dc2 De6 29.Da4 Df6 30.e3 Vf8 31.Vf1 Df3+ 32.Kg1 h5 33.Vxc6 h4 34.Vxc7 h3 35.Vxg7+ Kxg7 36.Dd7+ Vf7 37.Dxh3 De2 38.De6 Vf6 39.Dxd5 Dg4 40.De5 Df3 41.h4 Kh7 42.d5 Vf5 43.Dc7+ Vf7 44.Dxb6 Vg7 45.Dd6 1–0</w:t>
      </w:r>
    </w:p>
    <w:p>
      <w:pPr>
        <w:pStyle w:val="Normal"/>
        <w:widowControl w:val="false"/>
        <w:autoSpaceDE w:val="false"/>
        <w:jc w:val="both"/>
        <w:rPr/>
      </w:pPr>
      <w:r>
        <w:rPr/>
      </w:r>
    </w:p>
    <w:p>
      <w:pPr>
        <w:pStyle w:val="Normal"/>
        <w:widowControl w:val="false"/>
        <w:autoSpaceDE w:val="false"/>
        <w:rPr/>
      </w:pPr>
      <w:r>
        <w:rPr>
          <w:b/>
          <w:bCs/>
        </w:rPr>
        <w:t>Janda,L (1689) - Veselý,J (2041) [C13]</w:t>
      </w:r>
    </w:p>
    <w:p>
      <w:pPr>
        <w:pStyle w:val="Normal"/>
        <w:widowControl w:val="false"/>
        <w:autoSpaceDE w:val="false"/>
        <w:rPr/>
      </w:pPr>
      <w:r>
        <w:rPr/>
        <w:t>Brno /Tikovský-finale A/ (1), 01.02.2007</w:t>
      </w:r>
    </w:p>
    <w:p>
      <w:pPr>
        <w:pStyle w:val="Normal"/>
        <w:widowControl w:val="false"/>
        <w:autoSpaceDE w:val="false"/>
        <w:jc w:val="both"/>
        <w:rPr/>
      </w:pPr>
      <w:r>
        <w:rPr>
          <w:b/>
          <w:bCs/>
        </w:rPr>
        <w:t xml:space="preserve">1.e4 e6 2.d4 d5 3.Jc3 Jf6 4.Sg5 Se7 5.e5 Je4 6.Sxe7 </w:t>
      </w:r>
      <w:r>
        <w:rPr/>
        <w:t xml:space="preserve">(V základním turnaji hrál zde Janda 6.Jxe4 a prohrál. Doma si s Fritzem připravil celou variantu podrobně - a to přineslo úspěch) </w:t>
      </w:r>
      <w:r>
        <w:rPr>
          <w:b/>
          <w:bCs/>
        </w:rPr>
        <w:t>6...Jxc3 7.Dg4 Dxe7 8.Dxg7 Db4 9.Dxh8+ Kd7</w:t>
      </w:r>
      <w:r>
        <w:rPr/>
        <w:t xml:space="preserve">  </w:t>
      </w:r>
      <w:r>
        <w:rPr>
          <w:b/>
          <w:bCs/>
        </w:rPr>
        <w:t xml:space="preserve">10.Jf3 Jb1+N </w:t>
      </w:r>
      <w:r>
        <w:rPr/>
        <w:t xml:space="preserve">[RR 10...Dxb2 11.Kd2 Jb1+ 12.Vxb1 Dxb1 13.Dxh7 a5 14.Dxf7+ Kc6 15.Df8 1–0 Dominguez,L-Heidenfeld,M/Istanbul 2000/EXT 2001 (15)] </w:t>
      </w:r>
      <w:r>
        <w:rPr>
          <w:b/>
          <w:bCs/>
        </w:rPr>
        <w:t xml:space="preserve">11.Ke2 Dxb2 12.Vxb1 Dxb1 13.Dxh7 Dxa2 14.Ke3 Kc6 15.Dd3 b6 16.h4 </w:t>
      </w:r>
      <w:r>
        <w:rPr/>
        <w:t xml:space="preserve">(Plod domácí přípravy bílého!) </w:t>
      </w:r>
      <w:r>
        <w:rPr>
          <w:b/>
          <w:bCs/>
        </w:rPr>
        <w:t>16...a5 17.Db5+ Kb7 18.Db3 Dxb3+ 19.cxb3 Sd7 20.h5 b5 21.h6 Ja6 22.Jg5 a4 23.bxa4 bxa4 24.Sxa6+ Kxa6 25.h7 a3 26.h8D Vxh8 27.Vxh8 Ka5 28.Kd2 Kb4 29.Kc2 Sa4+ 30.Kb1 Sb3 31.Vc8 Kc3 32.Jf3 1–0</w:t>
      </w:r>
    </w:p>
    <w:p>
      <w:pPr>
        <w:pStyle w:val="Normal"/>
        <w:widowControl w:val="false"/>
        <w:autoSpaceDE w:val="false"/>
        <w:jc w:val="both"/>
        <w:rPr/>
      </w:pPr>
      <w:r>
        <w:rPr/>
      </w:r>
    </w:p>
    <w:p>
      <w:pPr>
        <w:pStyle w:val="Normal"/>
        <w:widowControl w:val="false"/>
        <w:autoSpaceDE w:val="false"/>
        <w:rPr/>
      </w:pPr>
      <w:r>
        <w:rPr>
          <w:b/>
          <w:bCs/>
        </w:rPr>
        <w:t>Hnilička,M (1768) - Veselý,J (2041) [B34]</w:t>
      </w:r>
    </w:p>
    <w:p>
      <w:pPr>
        <w:pStyle w:val="Normal"/>
        <w:widowControl w:val="false"/>
        <w:autoSpaceDE w:val="false"/>
        <w:rPr/>
      </w:pPr>
      <w:r>
        <w:rPr/>
        <w:t>Brno /Tikovský-finale A/ (2), 06.02.2007</w:t>
      </w:r>
    </w:p>
    <w:p>
      <w:pPr>
        <w:pStyle w:val="Normal"/>
        <w:widowControl w:val="false"/>
        <w:autoSpaceDE w:val="false"/>
        <w:jc w:val="both"/>
        <w:rPr/>
      </w:pPr>
      <w:r>
        <w:rPr/>
        <w:t>1.e4 c5 2.Jf3 g6 3.d4 cxd4 4.Jxd4 Sg7 5.Sc4 Jc6 6.Se3 Jf6 7.Jd2 0–0 8.0–0 Jxe4 9.Jxc6 bxc6 10.Jxe4 d5 11.Jd2 dxc4 12.Jxc4 Sa6 13.b3 Sxc4 14.bxc4 Sxa1 15.Dxa1 f6 16.Sc5 Vf7 17.Ve1 e5 18.Dc3 Dd7 19.De3 Vd8 20.f3 Df5 21.Ve2 Vd1+ 22.Kf2 Dh5 23.Kg3 f5 24.f4 Vf1 25.Dxe5 Dg4# 0–1</w:t>
      </w:r>
    </w:p>
    <w:p>
      <w:pPr>
        <w:pStyle w:val="Normal"/>
        <w:widowControl w:val="false"/>
        <w:autoSpaceDE w:val="false"/>
        <w:jc w:val="both"/>
        <w:rPr/>
      </w:pPr>
      <w:r>
        <w:rPr/>
      </w:r>
    </w:p>
    <w:p>
      <w:pPr>
        <w:pStyle w:val="Normal"/>
        <w:widowControl w:val="false"/>
        <w:autoSpaceDE w:val="false"/>
        <w:rPr/>
      </w:pPr>
      <w:r>
        <w:rPr>
          <w:b/>
          <w:bCs/>
        </w:rPr>
        <w:t>Šípek,M (1995) - Janda,L (1689) [A09]</w:t>
      </w:r>
    </w:p>
    <w:p>
      <w:pPr>
        <w:pStyle w:val="Normal"/>
        <w:widowControl w:val="false"/>
        <w:autoSpaceDE w:val="false"/>
        <w:rPr/>
      </w:pPr>
      <w:r>
        <w:rPr/>
        <w:t>Brno /Tikovský-finale A/ (2), 06.02.2007</w:t>
      </w:r>
    </w:p>
    <w:p>
      <w:pPr>
        <w:pStyle w:val="Normal"/>
        <w:widowControl w:val="false"/>
        <w:autoSpaceDE w:val="false"/>
        <w:jc w:val="both"/>
        <w:rPr/>
      </w:pPr>
      <w:r>
        <w:rPr>
          <w:b/>
          <w:bCs/>
        </w:rPr>
        <w:t xml:space="preserve">1.Jf3 d5 2.c4 dxc4 3.Da4+ Jc6 4.Dxc4 e5 5.d3 Se6 6.Dc2 Jd4 7.Jxd4 Dxd4 8.Se3 Sb4+ 9.Jc3 Dd7 10.a3 Se7 11.g3 Sd5 12.Jxd5 Dxd5 13.f3 c6 14.Sh3 Jf6 15.0–0 0–0 16.Vac1 Jh5 17.Sf5 a6 18.Vfd1 g6 19.Sg4 Jg7 20.d4 f5 21.dxe5 Dxe5 22.Dc4+ De6 23.Sh3 Vad8 24.Dxe6+ Jxe6 25.Sb6 Vxd1+ 26.Vxd1 Sc5+ 27.Sxc5 Jxc5 28.b4 Je6 29.Vd6 Jc7 30.e4 Jb5 31.Vd3 Vf7 32.exf5 gxf5 33.g4 fxg4 34.Sxg4 Vf6 35.Vd8+ Kg7 36.a4 Jc3 37.Vd7+ Vf7 38.Vxf7+ Kxf7 39.Sc8 Jd5 40.Sxb7 Jxb4 41.a5 c5 42.Kf1 c4 43.Ke2 </w:t>
      </w:r>
      <w:r>
        <w:rPr/>
        <w:t xml:space="preserve"> </w:t>
      </w:r>
      <w:r>
        <w:rPr>
          <w:b/>
          <w:bCs/>
        </w:rPr>
        <w:t xml:space="preserve">43...h6?? </w:t>
      </w:r>
      <w:r>
        <w:rPr/>
        <w:t xml:space="preserve">[43...c3=] </w:t>
      </w:r>
      <w:r>
        <w:rPr>
          <w:b/>
          <w:bCs/>
        </w:rPr>
        <w:t>44.Kd2 Ke6 45.Kc3 Jd5+ 46.Kxc4 Jc7 47.Kc5 Kd7 48.Kb6 1–0</w:t>
      </w:r>
    </w:p>
    <w:p>
      <w:pPr>
        <w:pStyle w:val="Normal"/>
        <w:widowControl w:val="false"/>
        <w:autoSpaceDE w:val="false"/>
        <w:jc w:val="both"/>
        <w:rPr/>
      </w:pPr>
      <w:r>
        <w:rPr/>
      </w:r>
    </w:p>
    <w:p>
      <w:pPr>
        <w:pStyle w:val="Normal"/>
        <w:widowControl w:val="false"/>
        <w:autoSpaceDE w:val="false"/>
        <w:rPr/>
      </w:pPr>
      <w:r>
        <w:rPr>
          <w:b/>
          <w:bCs/>
        </w:rPr>
        <w:t>Režný,F (1548) - Doškař,M (1687) [A00]</w:t>
      </w:r>
    </w:p>
    <w:p>
      <w:pPr>
        <w:pStyle w:val="Normal"/>
        <w:widowControl w:val="false"/>
        <w:autoSpaceDE w:val="false"/>
        <w:rPr/>
      </w:pPr>
      <w:r>
        <w:rPr/>
        <w:t>Brno /Tikovský-finale B/ (1), 01.02.2007</w:t>
      </w:r>
    </w:p>
    <w:p>
      <w:pPr>
        <w:pStyle w:val="Normal"/>
        <w:widowControl w:val="false"/>
        <w:autoSpaceDE w:val="false"/>
        <w:jc w:val="both"/>
        <w:rPr/>
      </w:pPr>
      <w:r>
        <w:rPr/>
        <w:t>Bílý se nedostavil ke hře. JK</w:t>
      </w:r>
      <w:r>
        <w:rPr>
          <w:b/>
          <w:bCs/>
        </w:rPr>
        <w:t xml:space="preserve"> 0–1</w:t>
      </w:r>
    </w:p>
    <w:p>
      <w:pPr>
        <w:pStyle w:val="Normal"/>
        <w:widowControl w:val="false"/>
        <w:autoSpaceDE w:val="false"/>
        <w:jc w:val="both"/>
        <w:rPr/>
      </w:pPr>
      <w:r>
        <w:rPr/>
      </w:r>
    </w:p>
    <w:p>
      <w:pPr>
        <w:pStyle w:val="Normal"/>
        <w:widowControl w:val="false"/>
        <w:autoSpaceDE w:val="false"/>
        <w:rPr/>
      </w:pPr>
      <w:r>
        <w:rPr>
          <w:b/>
          <w:bCs/>
        </w:rPr>
        <w:t>Martišek,K (1844) - Eichler,B [A03]</w:t>
      </w:r>
    </w:p>
    <w:p>
      <w:pPr>
        <w:pStyle w:val="Normal"/>
        <w:widowControl w:val="false"/>
        <w:autoSpaceDE w:val="false"/>
        <w:rPr/>
      </w:pPr>
      <w:r>
        <w:rPr/>
        <w:t>Brno /Tikovský-finale B/ (1), 08.02.2007</w:t>
      </w:r>
    </w:p>
    <w:p>
      <w:pPr>
        <w:pStyle w:val="Normal"/>
        <w:widowControl w:val="false"/>
        <w:autoSpaceDE w:val="false"/>
        <w:jc w:val="both"/>
        <w:rPr/>
      </w:pPr>
      <w:r>
        <w:rPr>
          <w:b/>
          <w:bCs/>
        </w:rPr>
        <w:t xml:space="preserve">1.f4 d5 2.Jf3 c5 3.e3 Sg4 4.h3 Sxf3 5.Dxf3 Jf6 6.g4 e6 7.b3 g6 8.Sb2 Sg7 9.Jc3 a6 10.Je2 Jc6 11.a3 0–0 12.Jg3 d4 13.e4 b5 14.d3 e5 15.f5 Dd7 16.g5 Je8 17.f6 Sh8 18.h4 Jd6 19.Sh3 Dc7 20.h5 Jd8 21.hxg6 fxg6 22.Sg4 Vf7 23.a4 b4 24.Ke2 Je8 25.Vag1 Sxf6 26.gxf6 Jxf6 27.Sf5 Kf8 28.Sc1 Ke7 29.Sg5 Kd6 30.Vf1 Jg8 31.Dg4 gxf5 32.Jxf5+ Kc6 33.Sxd8 Vxd8 34.Jxd4+ Kb7 35.Je6 Vxf1 36.Jxd8+ Dxd8 37.Vxh7+ Kb8 38.Kxf1 Jf6 39.Dg5? </w:t>
      </w:r>
      <w:r>
        <w:rPr/>
        <w:t xml:space="preserve">[39.Dh4+-] </w:t>
      </w:r>
      <w:r>
        <w:rPr>
          <w:b/>
          <w:bCs/>
        </w:rPr>
        <w:t>39...Df8 40.Dxe5+ Ka8 41.Df5 Jxh7 42.Ke2 De7 43.Ke3 Jf8 44.d4 Je6 45.d5 Jd4 46.Dc8+ Ka7 47.Kd3 a5 48.Kc4 Jxc2 49.Dxc5+ Dxc5+ 50.Kxc5 Kb7 51.Kb5 Jd4+ 52.Kxa5 Jxb3+ 53.Kxb4 Jd2 54.e5 Jf3 55.e6 1–0</w:t>
      </w:r>
    </w:p>
    <w:p>
      <w:pPr>
        <w:pStyle w:val="Normal"/>
        <w:widowControl w:val="false"/>
        <w:autoSpaceDE w:val="false"/>
        <w:jc w:val="both"/>
        <w:rPr/>
      </w:pPr>
      <w:r>
        <w:rPr/>
      </w:r>
    </w:p>
    <w:p>
      <w:pPr>
        <w:pStyle w:val="Normal"/>
        <w:widowControl w:val="false"/>
        <w:autoSpaceDE w:val="false"/>
        <w:rPr/>
      </w:pPr>
      <w:r>
        <w:rPr>
          <w:b/>
          <w:bCs/>
        </w:rPr>
        <w:t>Doškař,M (1687) - Eichler,B [E91]</w:t>
      </w:r>
    </w:p>
    <w:p>
      <w:pPr>
        <w:pStyle w:val="Normal"/>
        <w:widowControl w:val="false"/>
        <w:autoSpaceDE w:val="false"/>
        <w:rPr/>
      </w:pPr>
      <w:r>
        <w:rPr/>
        <w:t>Brno /Tikovský-finale B/ (2), 06.02.2007</w:t>
      </w:r>
    </w:p>
    <w:p>
      <w:pPr>
        <w:pStyle w:val="Normal"/>
        <w:widowControl w:val="false"/>
        <w:autoSpaceDE w:val="false"/>
        <w:jc w:val="both"/>
        <w:rPr/>
      </w:pPr>
      <w:r>
        <w:rPr/>
        <w:t>1.d4 Jf6 2.c4 g6 3.Jc3 Sg7 4.Jf3 0–0 5.e4 d6 6.Se2 a6 7.0–0 c6 8.Dc2 b5 9.cxb5 cxb5 10.d5 Sg4 11.h3 Sxf3 12.Sxf3 Jbd7 13.Se3 Vc8 14.Dd2 Je5 15.Se2 b4 16.Ja4 a5 17.f3 Jc4 18.Sxc4 Vxc4 19.Vac1 Vxc1 20.Vxc1 Dd7 21.Vc6 Jh5 22.Dc2 f5 23.Jb6 Db7 24.exf5 Jg3 25.fxg6 hxg6 26.Dxg6 Jf5 27.De6+ Kh7 28.Jc4 Jxe3 29.Dxe3 a4 30.De4+ Kh8 31.Kh2 a3 32.b3 Dd7 33.Vb6 Sc3 34.Dh4+ Kg7 35.Dg5+ Kh7 36.Je3 Vf6 37.Dh5+ Kg7 38.Vb8 Vg6 39.Dh8+ 1–0</w:t>
      </w:r>
    </w:p>
    <w:p>
      <w:pPr>
        <w:pStyle w:val="Normal"/>
        <w:widowControl w:val="false"/>
        <w:autoSpaceDE w:val="false"/>
        <w:jc w:val="both"/>
        <w:rPr/>
      </w:pPr>
      <w:r>
        <w:rPr/>
      </w:r>
    </w:p>
    <w:p>
      <w:pPr>
        <w:pStyle w:val="Normal"/>
        <w:widowControl w:val="false"/>
        <w:autoSpaceDE w:val="false"/>
        <w:rPr/>
      </w:pPr>
      <w:r>
        <w:rPr>
          <w:b/>
          <w:bCs/>
        </w:rPr>
        <w:t>Režný,F (1548) - Martišek,K (1844) [A00]</w:t>
      </w:r>
    </w:p>
    <w:p>
      <w:pPr>
        <w:pStyle w:val="Normal"/>
        <w:widowControl w:val="false"/>
        <w:autoSpaceDE w:val="false"/>
        <w:rPr/>
      </w:pPr>
      <w:r>
        <w:rPr/>
        <w:t>Brno /Tikovský-finale B/ (2), 06.02.2007</w:t>
      </w:r>
    </w:p>
    <w:p>
      <w:pPr>
        <w:pStyle w:val="Normal"/>
        <w:widowControl w:val="false"/>
        <w:autoSpaceDE w:val="false"/>
        <w:jc w:val="both"/>
        <w:rPr/>
      </w:pPr>
      <w:r>
        <w:rPr/>
        <w:t>(Bílý se bez omluvy nedostavil ke hře. JK)</w:t>
      </w:r>
      <w:r>
        <w:rPr>
          <w:b/>
          <w:bCs/>
        </w:rPr>
        <w:t xml:space="preserve"> 0–1</w:t>
      </w:r>
    </w:p>
    <w:p>
      <w:pPr>
        <w:pStyle w:val="Normal"/>
        <w:widowControl w:val="false"/>
        <w:autoSpaceDE w:val="false"/>
        <w:jc w:val="both"/>
        <w:rPr/>
      </w:pPr>
      <w:r>
        <w:rPr/>
      </w:r>
    </w:p>
    <w:p>
      <w:pPr>
        <w:pStyle w:val="Normal"/>
        <w:widowControl w:val="false"/>
        <w:autoSpaceDE w:val="false"/>
        <w:rPr/>
      </w:pPr>
      <w:r>
        <w:rPr>
          <w:b/>
          <w:bCs/>
        </w:rPr>
        <w:t>Martišek,K (1844) - Doškař,M (1687) [A02]</w:t>
      </w:r>
    </w:p>
    <w:p>
      <w:pPr>
        <w:pStyle w:val="Normal"/>
        <w:widowControl w:val="false"/>
        <w:autoSpaceDE w:val="false"/>
        <w:rPr/>
      </w:pPr>
      <w:r>
        <w:rPr/>
        <w:t>Brno /Tikovský-finale B/ (3), 01.02.2007</w:t>
      </w:r>
    </w:p>
    <w:p>
      <w:pPr>
        <w:pStyle w:val="Normal"/>
        <w:widowControl w:val="false"/>
        <w:autoSpaceDE w:val="false"/>
        <w:jc w:val="both"/>
        <w:rPr/>
      </w:pPr>
      <w:r>
        <w:rPr/>
        <w:t>1.f4 Jf6 2.b3 e6 3.Sb2 Se7 4.Jf3 0–0 5.e3 d5 6.Sd3 Jbd7 7.0–0 Jc5 8.Se2 Jfe4 9.d3 Sf6 10.Je5 Jd6 11.De1 Jd7 12.Jd2 g6 13.Jdf3 Jf5 14.Sd1 Sg7 15.g4 Je7 16.h4 b6 17.h5 Jxe5 18.Sxe5 f6 19.Sb2 gxh5 20.gxh5 De8 21.Jh4 Kh8 22.Vf2 Vg8 23.Kf1 e5 24.Vh2 Df8 25.Sf3 Se6 26.Ke2 c5 27.Dh1 h6 28.Vf1 exf4 29.e4 d4 30.Sc1 Ve8 31.Sxf4 Df7 32.Jg6+ Kh7 33.Vg1 c4 34.bxc4 Sxc4 35.Vhg2 Sxa2 36.Dh3 Jd5 37.Df5 Sf8 38.Jxf8+ 1–0</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FigurineTmsCB">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2"/>
      </w:numPr>
      <w:outlineLvl w:val="1"/>
    </w:pPr>
    <w:rPr>
      <w:szCs w:val="2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20:00Z</dcterms:created>
  <dc:creator>Jan Kalendovský</dc:creator>
  <dc:description/>
  <cp:keywords/>
  <dc:language>en-US</dc:language>
  <cp:lastModifiedBy>pc</cp:lastModifiedBy>
  <cp:lastPrinted>2007-02-13T08:25:00Z</cp:lastPrinted>
  <dcterms:modified xsi:type="dcterms:W3CDTF">2007-02-19T22:20:00Z</dcterms:modified>
  <cp:revision>2</cp:revision>
  <dc:subject/>
  <dc:title>Memoriál Gustav Tikovského</dc:title>
</cp:coreProperties>
</file>