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1134"/>
        <w:gridCol w:w="992"/>
        <w:gridCol w:w="1276"/>
        <w:gridCol w:w="993"/>
        <w:gridCol w:w="992"/>
        <w:gridCol w:w="28"/>
        <w:gridCol w:w="823"/>
        <w:gridCol w:w="850"/>
        <w:gridCol w:w="851"/>
      </w:tblGrid>
      <w:tr>
        <w:trPr>
          <w:trHeight w:val="518" w:hRule="atLeast"/>
        </w:trPr>
        <w:tc>
          <w:tcPr>
            <w:tcW w:w="93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Šachový svaz České republiky, pracoviště Ostrava, Hornická 54, 709 80 Ostrava 1, tel. 069-6622707, e-mail:mssvaz@volny.cz</w:t>
            </w:r>
          </w:p>
          <w:p>
            <w:pPr>
              <w:pStyle w:val="Heading4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OHLÁŠENÍ PŘESTUPU V ŠACHU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celé)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: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byt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za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čís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SČ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 ČR ke dni přestup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oddílu: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oddílu: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í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k přestupu (případně zdůvodnění nesouhlasu):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, razítko oddílu a podpis statutárního zástupce oddílu :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41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oddílu: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oddílu: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í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</w:t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k přestupu :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razítko oddílu a podpis statutárního zástupce oddílu :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upní poplatek ve výši: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cen dne: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276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hráče (u ml. 18 let zák.zástupce)</w:t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93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upní termín 1.5.- 31.8. každého roku. Přílohou ohlášení přestupu musí být doklad o zaplacení přestupního poplatku na konto ŠSČR, u hráčů mladších 26 let doklad o zaplacení odstupného mateřskému oddílu, případně potvrzení o jiném způsobu vyrovn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3:30:00Z</dcterms:created>
  <dc:creator>Navrátilovi</dc:creator>
  <dc:description/>
  <dc:language>en-US</dc:language>
  <cp:lastModifiedBy>Mirek Hurta</cp:lastModifiedBy>
  <dcterms:modified xsi:type="dcterms:W3CDTF">2003-07-27T13:30:00Z</dcterms:modified>
  <cp:revision>2</cp:revision>
  <dc:subject/>
  <dc:title>Šachový svaz České republiky, pracoviště Ostrava, Hornická 54, 709 80 Ostrava 1, tel</dc:title>
</cp:coreProperties>
</file>