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6709"/>
      </w:tblGrid>
      <w:tr>
        <w:trPr>
          <w:trHeight w:val="113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Povolení k hostování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achový oddíl (klub)                                                       uděluje povolení k hostování hráči</w:t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 oddílu (ŠK)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 sezonu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um, razítko a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6709"/>
      </w:tblGrid>
      <w:tr>
        <w:trPr>
          <w:trHeight w:val="113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Povolení k hostování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achový oddíl (klub)                                                       uděluje povolení k hostování hráči</w:t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 oddílu (ŠK)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 sezonu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um, 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18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12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3:27:00Z</dcterms:created>
  <dc:creator>Navratil František Ing.</dc:creator>
  <dc:description/>
  <dc:language>en-US</dc:language>
  <cp:lastModifiedBy>Mirek Hurta</cp:lastModifiedBy>
  <cp:lastPrinted>2000-09-07T12:16:00Z</cp:lastPrinted>
  <dcterms:modified xsi:type="dcterms:W3CDTF">2003-07-27T13:27:00Z</dcterms:modified>
  <cp:revision>2</cp:revision>
  <dc:subject/>
  <dc:title>Povolení k hostování</dc:title>
</cp:coreProperties>
</file>