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do Šachového klubu Lokomotiva Brno </w:t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</w:rPr>
        <w:t>Bydliště včetně PSČ 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</w:rPr>
        <w:t>Telefon .....................  ……..………………........... Rodné číslo .............................</w:t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/>
      </w:pPr>
      <w:r>
        <w:rPr/>
        <w:t xml:space="preserve">Sděluji, že jsem byl informován a souhlasím s tím, že  Šachový klub Lokomotiva Brno eviduje osobní údaje o svých členech. Tato data budou následně poskytnuta šachovému svazu a ČSTV a budou využívána zásadně pouze pro pořádání sportovních šachových soutěží a pro evidenci členské základny, kterážto je jedním ze základních kritérií pro přidělování prostředků ČSTV na šachovou sportovní činnost. </w:t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......................................... dne ................                        ..................................</w:t>
      </w:r>
    </w:p>
    <w:p>
      <w:pPr>
        <w:pStyle w:val="Normal"/>
        <w:tabs>
          <w:tab w:val="clear" w:pos="708"/>
          <w:tab w:val="left" w:pos="1204" w:leader="none"/>
          <w:tab w:val="left" w:pos="2409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odpis čle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907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204" w:leader="none"/>
        <w:tab w:val="left" w:pos="2409" w:leader="none"/>
      </w:tabs>
      <w:overflowPunct w:val="false"/>
      <w:autoSpaceDE w:val="false"/>
      <w:spacing w:lineRule="atLeast" w:line="240"/>
      <w:textAlignment w:val="baseline"/>
    </w:pPr>
    <w:rPr>
      <w:rFonts w:ascii="Arial" w:hAnsi="Arial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5:30:00Z</dcterms:created>
  <dc:creator>Mirek Hurta</dc:creator>
  <dc:description/>
  <cp:keywords/>
  <dc:language>en-US</dc:language>
  <cp:lastModifiedBy>Uživatel</cp:lastModifiedBy>
  <cp:lastPrinted>2005-09-13T14:52:00Z</cp:lastPrinted>
  <dcterms:modified xsi:type="dcterms:W3CDTF">2005-10-03T15:33:00Z</dcterms:modified>
  <cp:revision>3</cp:revision>
  <dc:subject/>
  <dc:title>Přihláška do Šachového klubu Lokomotiva Brno </dc:title>
</cp:coreProperties>
</file>