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do Brněnské šachové školy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Šachového klubu Lokomotiva Brno 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dliště včetně PSČ 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</w:rPr>
        <w:t>Telefon .....................  ……………………........... Rodné číslo ............................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rPr/>
      </w:pPr>
      <w:r>
        <w:rPr>
          <w:rFonts w:cs="Arial" w:ascii="Arial" w:hAnsi="Arial"/>
          <w:sz w:val="20"/>
        </w:rPr>
        <w:t>V ......................................... dne ................                        .................................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člena </w:t>
      </w:r>
    </w:p>
    <w:p>
      <w:pPr>
        <w:pStyle w:val="Zkladntext3"/>
        <w:rPr/>
      </w:pPr>
      <w:r>
        <w:rPr/>
        <w:t>Sdělujeme, že evidujeme osobní údaje o svých členech. Tato data budou následně poskytnuta šachovému svazu a ČSTV a budou využívána zásadně pouze pro pořádání sportovních šachových soutěží a pro evidenci členské základny, kterážto je jedním ze základních kritérií pro přidělování prostředků ČSTV na naši sportovní činnost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rPr/>
      </w:pPr>
      <w:r>
        <w:rPr>
          <w:rFonts w:cs="Arial" w:ascii="Arial" w:hAnsi="Arial"/>
          <w:sz w:val="16"/>
          <w:szCs w:val="16"/>
        </w:rPr>
        <w:t>Rodiče svým podpisem stvrzují, že byli informováni o evidenci osobních údajů dítěte a souhlasí s ní. Dále prohlašují, že budou dbát, aby dítě plnilo své povinnosti a že nahradí škody způsobené svévolně na majetku školy či klubu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rodičů: ……………………………….</w:t>
      </w:r>
    </w:p>
    <w:sectPr>
      <w:type w:val="nextPage"/>
      <w:pgSz w:orient="landscape" w:w="16838" w:h="11906"/>
      <w:pgMar w:left="567" w:right="90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204" w:leader="none"/>
        <w:tab w:val="left" w:pos="2409" w:leader="none"/>
      </w:tabs>
      <w:overflowPunct w:val="false"/>
      <w:autoSpaceDE w:val="false"/>
      <w:spacing w:lineRule="atLeast" w:line="240"/>
      <w:textAlignment w:val="baseline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34:00Z</dcterms:created>
  <dc:creator>Mirek Hurta</dc:creator>
  <dc:description/>
  <cp:keywords/>
  <dc:language>en-US</dc:language>
  <cp:lastModifiedBy>Uživatel</cp:lastModifiedBy>
  <cp:lastPrinted>2005-09-13T14:52:00Z</cp:lastPrinted>
  <dcterms:modified xsi:type="dcterms:W3CDTF">2005-10-03T15:35:00Z</dcterms:modified>
  <cp:revision>4</cp:revision>
  <dc:subject/>
  <dc:title>Přihláška do Šachového klubu Lokomotiva Brno </dc:title>
</cp:coreProperties>
</file>