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u w:val="single"/>
        </w:rPr>
      </w:pPr>
      <w:r>
        <w:rPr>
          <w:b/>
          <w:sz w:val="32"/>
          <w:szCs w:val="32"/>
          <w:u w:val="single"/>
        </w:rPr>
        <w:t>Sedmý  tatranský  pobyt  bučovických  šachistů</w:t>
      </w:r>
    </w:p>
    <w:p>
      <w:pPr>
        <w:pStyle w:val="Normal"/>
        <w:jc w:val="both"/>
        <w:rPr>
          <w:b/>
          <w:b/>
          <w:sz w:val="26"/>
          <w:szCs w:val="26"/>
          <w:u w:val="single"/>
        </w:rPr>
      </w:pPr>
      <w:r>
        <w:rPr>
          <w:b/>
          <w:sz w:val="26"/>
          <w:szCs w:val="26"/>
          <w:u w:val="single"/>
        </w:rPr>
      </w:r>
    </w:p>
    <w:p>
      <w:pPr>
        <w:pStyle w:val="Normal"/>
        <w:jc w:val="both"/>
        <w:rPr>
          <w:b/>
          <w:b/>
          <w:i/>
          <w:i/>
          <w:sz w:val="26"/>
          <w:szCs w:val="26"/>
        </w:rPr>
      </w:pPr>
      <w:r>
        <w:rPr>
          <w:b/>
          <w:sz w:val="26"/>
          <w:szCs w:val="26"/>
        </w:rPr>
        <w:t>Tatranská Lesná</w:t>
      </w:r>
      <w:r>
        <w:rPr>
          <w:sz w:val="26"/>
          <w:szCs w:val="26"/>
        </w:rPr>
        <w:tab/>
        <w:tab/>
      </w:r>
      <w:r>
        <w:rPr>
          <w:b/>
          <w:i/>
          <w:sz w:val="26"/>
          <w:szCs w:val="26"/>
        </w:rPr>
        <w:t xml:space="preserve">Trochu s obavami z  velikého počtu rekreantů  na atraktivních  trasách nejmenších velehor světa vyjížděli bučovičtí pořadatelé se svými přáteli na svůj další turisticko-šachový pobyt. Ale kromě nejznámnějších center (jako Štrbské pleso, Hrebienok) </w:t>
      </w:r>
    </w:p>
    <w:p>
      <w:pPr>
        <w:pStyle w:val="Normal"/>
        <w:jc w:val="both"/>
        <w:rPr>
          <w:b/>
          <w:b/>
          <w:i/>
          <w:i/>
          <w:sz w:val="26"/>
          <w:szCs w:val="26"/>
        </w:rPr>
      </w:pPr>
      <w:r>
        <w:rPr>
          <w:b/>
          <w:i/>
          <w:sz w:val="26"/>
          <w:szCs w:val="26"/>
        </w:rPr>
        <w:t xml:space="preserve">a  nejtradičnějších  výstupů  (např. na Rysy)  nebyl  přetlak  turistů  vůbec znát. A když ještě navíc po celý týden vydrželo nádherné slunečné počasí, mohli si všichni účastníci zájezd  jen pochvalovat.  Zde nabízíme malou kroniku našich výprav a doprovodného programu: </w:t>
      </w:r>
    </w:p>
    <w:p>
      <w:pPr>
        <w:pStyle w:val="Normal"/>
        <w:jc w:val="both"/>
        <w:rPr>
          <w:b/>
          <w:b/>
          <w:i/>
          <w:i/>
          <w:sz w:val="8"/>
          <w:szCs w:val="8"/>
        </w:rPr>
      </w:pPr>
      <w:r>
        <w:rPr>
          <w:b/>
          <w:i/>
          <w:sz w:val="8"/>
          <w:szCs w:val="8"/>
        </w:rPr>
      </w:r>
    </w:p>
    <w:p>
      <w:pPr>
        <w:pStyle w:val="Normal"/>
        <w:jc w:val="both"/>
        <w:rPr>
          <w:sz w:val="26"/>
          <w:szCs w:val="26"/>
        </w:rPr>
      </w:pPr>
      <w:r>
        <w:rPr>
          <w:sz w:val="26"/>
          <w:szCs w:val="26"/>
        </w:rPr>
        <w:tab/>
        <w:tab/>
        <w:tab/>
        <w:tab/>
        <w:t>„Kromě dvou rodin s nejmenšími dětmi jsme všichni společně vyrazili hned první den čarokrásnou Monkovou dolinou na jedinou otevřenou trasu v Belanských (východních) Tatrách. Při výstupu jsme obdivovali kvetoucí unikáty z říše rostlin i  kamzíky,  kteří  se  krotce  pásli na svazích kolem cesty. A všichni se do sytosti  pokochali nádhernými výhledy až do Polska, na Maguru a samozřejmě také štíty Vysokých Tater. To byla jen taková „zkušební túra“ před nejnáročnějším  přechodem přes sedla Prielom a Polský hrebeň k Velickému plesu a Slezskému domu druhého dne. Tuto trasu  úspěšně absolvovalo 11 nejschopnějších horalů a ostatní, když jim i již poloviční túra stačila, se většinou otáčeli k návratu na vyhlášené Zbojnické chatě. Téměř všichni účastníci využili třetí den k společnému zájezdu do moderního termálního centra Aquacity v Popradu a k regeneraci znavených končetin.</w:t>
      </w:r>
    </w:p>
    <w:p>
      <w:pPr>
        <w:pStyle w:val="Normal"/>
        <w:ind w:firstLine="708"/>
        <w:jc w:val="both"/>
        <w:rPr>
          <w:sz w:val="26"/>
          <w:szCs w:val="26"/>
        </w:rPr>
      </w:pPr>
      <w:r>
        <w:rPr>
          <w:sz w:val="26"/>
          <w:szCs w:val="26"/>
        </w:rPr>
        <w:tab/>
        <w:tab/>
        <w:tab/>
        <w:t xml:space="preserve">K dobytí nejvyššího cíle letošního pobytu – vrcholu Rysů (2499,6 m) se  domluvilo  třináct  našich nadšenců  a  v nádherném  slunečném  dni   jej bez větších problémů zdolali. Odměnou za náročné stoupání na vyhlášený štít byly úžasné výhledy, které opravdu stály za to! Druhou polovinu týdne již převažovali spíše skupinové vycházky k méně náročným zájmovým cílům v nejbližším okolí ubytovny, kterých je zde  skutečně nepřeberné množství. Úžasné bylo pozorovat, jak si dříve neznámí lidé domlouvají na další dny společné výlety a jak zkušení znalci Tater ochotně komentují pro kolegy-nováčky navrhované trasy </w:t>
      </w:r>
    </w:p>
    <w:p>
      <w:pPr>
        <w:pStyle w:val="Normal"/>
        <w:jc w:val="both"/>
        <w:rPr>
          <w:sz w:val="26"/>
          <w:szCs w:val="26"/>
        </w:rPr>
      </w:pPr>
      <w:r>
        <w:rPr>
          <w:sz w:val="26"/>
          <w:szCs w:val="26"/>
        </w:rPr>
        <w:t>a výstupy.</w:t>
      </w:r>
    </w:p>
    <w:p>
      <w:pPr>
        <w:pStyle w:val="Normal"/>
        <w:jc w:val="both"/>
        <w:rPr>
          <w:sz w:val="26"/>
          <w:szCs w:val="26"/>
        </w:rPr>
      </w:pPr>
      <w:r>
        <w:rPr>
          <w:sz w:val="26"/>
          <w:szCs w:val="26"/>
        </w:rPr>
        <w:tab/>
        <w:tab/>
        <w:tab/>
        <w:tab/>
        <w:t xml:space="preserve">Šachový seznamovací turnaj ve čtvrthodinovkách na začátku pobytu vyhráli Marek Staňa (Staré Město) a Petr Kunčar (Loko Brno) se 4 body (5) před Jaroslavem Hejlem (Veselí n./L.) se 3,5 body z dvanácti účastníků. Turnaj na závěr pobytu v bleskovkách měl tyto vítěze:  1. M. Staňa 6 b.(7), 2.-3.  P. Kunčar a Jan Novotný (Loko Brno) oba 5,5 b.,  4. J. Hejl (Veselí n./L.) 4,5 b. 5. Jiří Novotný (Brno), 6. Eduard Meduna jr. (Loko Brno) 4, 7. Jiří Marek (Staré Město) všichni 4 body. Zahrálo si šestnáct šachistů. </w:t>
      </w:r>
    </w:p>
    <w:p>
      <w:pPr>
        <w:pStyle w:val="Normal"/>
        <w:jc w:val="both"/>
        <w:rPr>
          <w:sz w:val="26"/>
          <w:szCs w:val="26"/>
        </w:rPr>
      </w:pPr>
      <w:r>
        <w:rPr>
          <w:sz w:val="26"/>
          <w:szCs w:val="26"/>
        </w:rPr>
        <w:t>Po každodenních túrách byly sehrány další desítky přátelských, tréninkových partií.</w:t>
      </w:r>
    </w:p>
    <w:p>
      <w:pPr>
        <w:pStyle w:val="Normal"/>
        <w:jc w:val="both"/>
        <w:rPr>
          <w:sz w:val="26"/>
          <w:szCs w:val="26"/>
        </w:rPr>
      </w:pPr>
      <w:r>
        <w:rPr>
          <w:sz w:val="26"/>
          <w:szCs w:val="26"/>
        </w:rPr>
        <w:t xml:space="preserve">                             </w:t>
      </w:r>
      <w:r>
        <w:rPr>
          <w:sz w:val="26"/>
          <w:szCs w:val="26"/>
        </w:rPr>
        <w:tab/>
        <w:t>Jaksi navíc Honza Novotný z týmu našich letošních mistrů světa v řešení logických úloh připravil pro 10 kolegů jeden soutěžní večer v luštění „číselných křížovek“ - sudoku.  Zvítězila Markéta Novotná (Brno) před T. Pokorným (Bučovice) a P. Kunčarem (Bučovice). Po několik večerů asi desítka zájemců z  řad dospělých „řízeně“ ochutnávala za odborného výkladu znalce a sběratele vín - ing. Fasory (Brno)  mnoho nejrůznějších vzorků vín. Poslední večer byl zakončen tradičním  táboráčkem  s opékáním špekáčků a zpěvem  všem  známých  tábornických a trampských písní s kytarou. Pobyt využili především rodiny a skupinky přátel turistů-šachistů, celkem se jej zúčastnilo 25 dospělých a 15 dětí ve věku od 6 měsíců do 66 let.</w:t>
      </w:r>
      <w:r>
        <w:rPr>
          <w:sz w:val="28"/>
          <w:szCs w:val="28"/>
        </w:rPr>
        <w:t xml:space="preserve"> </w:t>
      </w:r>
      <w:r>
        <w:rPr>
          <w:sz w:val="26"/>
          <w:szCs w:val="26"/>
        </w:rPr>
        <w:t xml:space="preserve">Při odjezdu všichni zájemci také obdrželi od Petra Kunčara CD se souborem zpracovaných fotografií z celého pobytu  ze  všech fotoaparátů  účastníků.  I vy si je  můžete  po  prázdninách  prohlédnout na webových stránkách Lokomotivy Brno: </w:t>
      </w:r>
    </w:p>
    <w:p>
      <w:pPr>
        <w:pStyle w:val="Normal"/>
        <w:ind w:firstLine="708"/>
        <w:jc w:val="both"/>
        <w:rPr>
          <w:sz w:val="26"/>
          <w:szCs w:val="26"/>
        </w:rPr>
      </w:pPr>
      <w:r>
        <w:rPr>
          <w:sz w:val="26"/>
          <w:szCs w:val="26"/>
        </w:rPr>
        <w:tab/>
        <w:tab/>
        <w:tab/>
        <w:t>Při ukončení zájezdu byli všichni pozváni na další předpokládaný ročník  pobytu na stejné základně v termínu 20. - 27. června 2009 s výlety mířícími tentokrát do romantických severních kotlin Vysokých Tater a také do Polska.“</w:t>
      </w:r>
    </w:p>
    <w:p>
      <w:pPr>
        <w:pStyle w:val="Normal"/>
        <w:jc w:val="both"/>
        <w:rPr>
          <w:sz w:val="8"/>
          <w:szCs w:val="8"/>
        </w:rPr>
      </w:pPr>
      <w:r>
        <w:rPr>
          <w:sz w:val="8"/>
          <w:szCs w:val="8"/>
        </w:rPr>
      </w:r>
    </w:p>
    <w:p>
      <w:pPr>
        <w:pStyle w:val="Normal"/>
        <w:ind w:firstLine="2832"/>
        <w:jc w:val="both"/>
        <w:rPr>
          <w:b/>
          <w:b/>
          <w:i/>
          <w:i/>
          <w:sz w:val="26"/>
          <w:szCs w:val="26"/>
        </w:rPr>
      </w:pPr>
      <w:r>
        <w:rPr>
          <w:b/>
          <w:i/>
          <w:sz w:val="26"/>
          <w:szCs w:val="26"/>
        </w:rPr>
        <w:t>Turistické pobyty šachistů ve slovenských horách od roku 2001 připravují členové Klubu šachistů TJ Bučovice ve spolupráci s Brněnskou šachovou školou a Šachovým klubem Lokomotiva Brno. Také letos se jako organizátoři  a průvodci osvědčili Petr Kunčar, Tomáš Pokorný a Jan Gorčák.</w:t>
      </w:r>
    </w:p>
    <w:p>
      <w:pPr>
        <w:pStyle w:val="Normal"/>
        <w:jc w:val="both"/>
        <w:rPr>
          <w:b/>
          <w:b/>
          <w:i/>
          <w:i/>
          <w:sz w:val="8"/>
          <w:szCs w:val="8"/>
        </w:rPr>
      </w:pPr>
      <w:r>
        <w:rPr>
          <w:b/>
          <w:i/>
          <w:sz w:val="8"/>
          <w:szCs w:val="8"/>
        </w:rPr>
      </w:r>
    </w:p>
    <w:p>
      <w:pPr>
        <w:pStyle w:val="Normal"/>
        <w:jc w:val="both"/>
        <w:rPr>
          <w:i/>
          <w:i/>
          <w:sz w:val="28"/>
          <w:szCs w:val="28"/>
        </w:rPr>
      </w:pPr>
      <w:r>
        <w:rPr>
          <w:i/>
          <w:sz w:val="28"/>
          <w:szCs w:val="28"/>
        </w:rPr>
      </w:r>
    </w:p>
    <w:sectPr>
      <w:type w:val="nextPage"/>
      <w:pgSz w:w="11906" w:h="16838"/>
      <w:pgMar w:left="851"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1:09:00Z</dcterms:created>
  <dc:creator>Gorčák</dc:creator>
  <dc:description/>
  <cp:keywords/>
  <dc:language>en-US</dc:language>
  <cp:lastModifiedBy>pc</cp:lastModifiedBy>
  <cp:lastPrinted>2008-08-20T10:42:00Z</cp:lastPrinted>
  <dcterms:modified xsi:type="dcterms:W3CDTF">2008-09-10T21:11:00Z</dcterms:modified>
  <cp:revision>3</cp:revision>
  <dc:subject/>
  <dc:title>Sedmý  tatranský  pobyt  jihomoravských  šachistů</dc:title>
</cp:coreProperties>
</file>