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Naši šachisté s přáteli opět ve Vysokých Tatrách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Na turistický pobyt, který ve vzájemné spolupráci v Tatranské Lesné organizoval náš klub a Klub šachistů Bučovice, se přihlásilo šedesát zájemců - a to opět nejen šachisté, ale i celé jejich rodiny a přátelé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Ideální počasí v závěru letošního června umožnilo projít většinu naplánovaných tras, i když ne všem zájemcům. Jen nejzkušenější a nejzdatnější vystoupili na nejvyšší mezi slovenskými vrcholy - Kriváň (2494 m) a Rysy (2549 m) nebo překonali drsné Priečne sedlo mezi Téryho a Zbojnickou chatou. Pro unavené zůstal třeba ještě jedinečný výjezd lanovkou na Lomnický štít, návštěva zajímavé Belanské jeskyně nebo relaxace v čerstvě otevřeném zábavním centru Aquacity s termálními bazény v Popradě. Rodiny s malými dětmi si prošly půvabná horská střediska Štrbské pleso, Smokovce i Lomnici, jež vzájemně spojuje trať tatranské električky, a opatrně vystoupaly na nejbližší chaty na tatranské magistrál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ou polovinu školy v přírodě zaplnily děti Liptovské šachové školy, aby odehrály své turnaje započítávané do žebříčku mezinárodní šachové organizace FIDE a pilně trénovaly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ši šachisté odehráli po návratu z túr a výletů spoustu přátelských partií a v oficiálním bleskovém turnaji mezi 12 účastníky zvítězil Petr Kunčar (TJ Bučovice) a Ladislav Urbanec (Loko Brno) s 10 b. před Jiřím Nehybkou (Spartak Velká Bíteš) s 8,5 b. Nejlepší ženou v turnaji se stala patnáctiletá zástupkyně našeho klubu Monika Zezul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3:00Z</dcterms:created>
  <dc:creator>pc</dc:creator>
  <dc:description/>
  <cp:keywords/>
  <dc:language>en-US</dc:language>
  <cp:lastModifiedBy>pc</cp:lastModifiedBy>
  <dcterms:modified xsi:type="dcterms:W3CDTF">2007-07-19T11:53:00Z</dcterms:modified>
  <cp:revision>2</cp:revision>
  <dc:subject/>
  <dc:title>Rajhradští šachisté s přáteli opět ve Vysokých Tatrách</dc:title>
</cp:coreProperties>
</file>