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tní šachový tábor Itálie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120"/>
        <w:ind w:firstLine="709"/>
        <w:jc w:val="both"/>
        <w:rPr/>
      </w:pPr>
      <w:r>
        <w:rPr>
          <w:rFonts w:cs="Arial" w:ascii="Arial" w:hAnsi="Arial"/>
        </w:rPr>
        <w:t>Již po desáté se v ialském Caorle koná letní šachový tábor, určený pro nejrůznější zájemce o šachovou dovolenou - ať již samotnou mládež, rodiče s dětmi či dospělé. Tento ročník byl pořádán Šachovým klubem Tetčice, ŠK Lokomotiva Brno, ŠK Bučovice a zajištěn cestovní kanceláří Tiptour Brno. Tábor je umístěn v klidném kempu Falconera poblíž přírodní rezervace Laguna di Caorle.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yní již k průběhu prvního turnusu, konaného od 29. 6. do 8. 7. 2007. Ráno se obvykle konal hodinový trénink mládeže pod vedením autora těchto řádků. Program tábora nebyl striktně daný, v Caorle je plno příležitostí k individuálnímu vyžití. Přesto se mnohé podnikalo společně - koupání v moři, plážový fotbálek, večerní zpěv u kytary a úplně všichni se sešli u jídla, připravovaného táborovými kuchařkami třikrát denně.</w:t>
      </w:r>
    </w:p>
    <w:p>
      <w:pPr>
        <w:pStyle w:val="Normlnweb"/>
        <w:spacing w:before="0" w:after="120"/>
        <w:ind w:firstLine="708"/>
        <w:rPr/>
      </w:pPr>
      <w:r>
        <w:rPr>
          <w:rFonts w:cs="Arial" w:ascii="Arial" w:hAnsi="Arial"/>
        </w:rPr>
        <w:t xml:space="preserve">Těžištěm tábora byl ovšem šachový program.Vedle mnoha volných partií se sehrál Seznamovací turnaj (rapid 2x15 min.), bleskovka u Graziana (2x5 min.) a hlavně dlouhodobý rapid každý s každým na 2x40 minut. </w:t>
      </w:r>
    </w:p>
    <w:p>
      <w:pPr>
        <w:pStyle w:val="Normlnweb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řehled vítězů jednotlivých turnajů: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ouhodobý rapid: 1. Vladimír Jacko, 2. Tomáš Lamser, 3. Břetislav Pisz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eskovka: 1. Vladimír Jacko st, 2. Vladimír Jacko ml., 3. Břetislav Pisz</w:t>
      </w:r>
    </w:p>
    <w:p>
      <w:pPr>
        <w:pStyle w:val="Normlnweb"/>
        <w:spacing w:before="0" w:after="120"/>
        <w:rPr/>
      </w:pPr>
      <w:r>
        <w:rPr>
          <w:rFonts w:cs="Arial" w:ascii="Arial" w:hAnsi="Arial"/>
        </w:rPr>
        <w:t>Seznamovací turnaj: 1. Vladimír Jacko, 2. Petr Žalský, 3. David Hampel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uhý turnus šachového tábora v italském Caorle nevybočil ze zajetých zvyklostí: slunění na pláži (to pro ty starší a unavenější) nebo aktivní sportovní odpočinek - plážový fotbálek a volejbal (to spíše pro ty mladší a činorodější) doplněný nezbytným koupáním v moři, pěšími, cyklistickými či lodními výlety do Caorle a jeho okolí a ochutnávkami vynikající italské zmrzliny a červeného vína. V aquaparku se pak vyřádil na závěr pobytu pestrý vzorek našich rekreantů ve věkovém rozpětí 5 – 60 let.</w:t>
      </w:r>
    </w:p>
    <w:p>
      <w:pPr>
        <w:pStyle w:val="Normlnweb"/>
        <w:spacing w:before="0" w:after="120"/>
        <w:ind w:firstLine="709"/>
        <w:jc w:val="both"/>
        <w:rPr/>
      </w:pPr>
      <w:r>
        <w:rPr>
          <w:rFonts w:cs="Arial" w:ascii="Arial" w:hAnsi="Arial"/>
        </w:rPr>
        <w:t>O výsledcích šachových turnajů můžeme směle říci, že byly naprosto nepředpověditelné a neodhadnutelné. Široké rozpětí výkonnosti ještě vůbec neznamenalo, že výše nasazený hráč partii skutečně vyhraje… Mnohým se dařilo v rapidu, ale naprosto katastrofálně dopadli v bleskovém turnaji - a zase naopak. Podrobné výsledky najdete v kapitole „Výsledky soutěží“, a tak alespoň na tomto místě vyzvedněme dobré výkony mládežníků – Marek Staňa (Staré Město) dokázal zvítězit v hlavním táborovém rapidu, Radek Přibyl (ŠK Tetčice) – 4. místo v celotáborovém rapidu a Jiří Musil (Loko Brno) – 4. místo v bleskovém turnaji. Někteří táborníci neměli turnajů, volných a přátelských partií dosti a zorganizovali jaksi „nad plán“ i turnaj dvojic, kterého se účastnilo dvanáct hráč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urnajoví medailisté byli následující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lavní rapidturnaj: 1. Marek Staňa, 2. Michal Blümel,3. Miroslav Hurta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eskový turnaj: 1. Martin Bílek, 2. Adam Páral, 3. Miroslav Hurta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znamovací turnaj: 1.. Martin Bílek, 2.Vítězslav Novák, 3. Miroslav Hurta,</w:t>
      </w:r>
    </w:p>
    <w:p>
      <w:pPr>
        <w:pStyle w:val="Normlnweb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Dobrá pohoda účastníky neopouštěla, a tak patrně jediným nedostatkem bylo, že v příjemné prostředí čas utíkal snad až příliš rychle. Letošní tábor je již minulostí, nezbývá se než těšit se na ročník příští. 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naší fotogalerii najdete velké množství fotografií téměř ze všech ročníků tohoto tradičního tábora.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06:00Z</dcterms:created>
  <dc:creator>pc</dc:creator>
  <dc:description/>
  <cp:keywords/>
  <dc:language>en-US</dc:language>
  <cp:lastModifiedBy>pc</cp:lastModifiedBy>
  <dcterms:modified xsi:type="dcterms:W3CDTF">2007-07-19T18:07:00Z</dcterms:modified>
  <cp:revision>4</cp:revision>
  <dc:subject/>
  <dc:title>Letní šachový tábor Itálie</dc:title>
</cp:coreProperties>
</file>