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etní šachový tábor Itálie - I. turnus</w:t>
      </w:r>
    </w:p>
    <w:p>
      <w:pPr>
        <w:pStyle w:val="Normlnweb"/>
        <w:spacing w:before="0" w:after="120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lnweb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Konečně jste pochopili, koho máte nechat vyhrát,“ těmito slovy s jistou nadsázkou glosoval před ostatními účastníky své prvenství v úvodním seznamovacím turnaji hlavní vedoucí letního šachového tábora Ing. Libor Diviš. Právě jeho zásluhou a zásluhou dalších spolupracovníků mohl zde již pojedenácté proběhnout v klidném kempu Falconera na kraji italského městečka Caorle poblíž přírodní rezervace Laguna di Caorle.letní šachový tábor, určený pro nejrůznější zájemce o šachovou dovolenou - ať již samotnou mládež, rodiče s dětmi či dospělé. </w:t>
      </w:r>
    </w:p>
    <w:p>
      <w:pPr>
        <w:pStyle w:val="Normlnweb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když program pobytu je především rekreační a šachový sport je zde pouze příjemným doplňkem pobytu (který ostatně není ani povinný), šachové partie se hrají bez zápisu a bez zápočtu na ELO, přece jen svým výkonem v hlavním A turnaji (hraným tempem 2x30 minut) příjemně šokoval třináctiletý člen Lokomotivy Brno Jiří Musil - ač byl se svým ELO 1672 posledním nasazeným v turnaji, proklestil si během pěti dnů, kdy se turnaj odehrával, ziskem 5,5 bodu cestu k turnajovému vítězství.  Teprve o půl bodu za ním skončil na druhém místě Petr Žalský z Prahy (ELO 2001). Vedlejší B turnaj (hráči bez ELO) vyhrál pro změnu zahraniční (a současně nejstarší) účastník turnaje Kazimierz Jurkiewicz z Polska. V rozlučkovém bleskovém turnaji sehraném na konci turnusu se pak stal vítězem Tomáše Lamser z Lokomotivy Brno.</w:t>
      </w:r>
    </w:p>
    <w:p>
      <w:pPr>
        <w:pStyle w:val="Normlnweb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edení dobrovolných šachových tréninků, které probíhaly vždy dopoledne po snídani a kterých se letos kromě dětí zúčastňovali i dobrovolníci z řad dospělých, vedli Miroslav Hurta a Tomáš Lamser.</w:t>
      </w:r>
    </w:p>
    <w:p>
      <w:pPr>
        <w:pStyle w:val="Normlnweb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 naší fotogalerii najdete velké množství fotografií téměř ze všech ročníků tohoto tradičního tábora.</w:t>
      </w:r>
    </w:p>
    <w:p>
      <w:pPr>
        <w:pStyle w:val="Normlnweb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6:18:00Z</dcterms:created>
  <dc:creator>pc</dc:creator>
  <dc:description/>
  <cp:keywords/>
  <dc:language>en-US</dc:language>
  <cp:lastModifiedBy>pc</cp:lastModifiedBy>
  <dcterms:modified xsi:type="dcterms:W3CDTF">2008-07-28T20:46:00Z</dcterms:modified>
  <cp:revision>4</cp:revision>
  <dc:subject/>
  <dc:title>Letní šachový tábor Itálie</dc:title>
</cp:coreProperties>
</file>