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ždý den byl zadány k řešení jeden příklad či diagram. Z úspěšných řešitelů byli každý večer na nástupu losováni tři, kteří obdrželi sladkou odměnu. Táborník tak musel prokázat nejen bystrou hlavu (pro nalezení řešení), ale mít i potřebné štěstí (aby byl vylosován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é pořadí tedy vypadá takto: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</w:t>
      </w:r>
      <w:r>
        <w:rPr/>
        <w:t>1. Strnad Ondřej</w:t>
        <w:tab/>
        <w:t>6 bodů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</w:t>
      </w:r>
      <w:r>
        <w:rPr/>
        <w:t>2. Ševčíková Marie</w:t>
        <w:tab/>
        <w:t>5 bodů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3. Weber Tomáš </w:t>
        <w:tab/>
        <w:t>4 body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</w:t>
      </w:r>
      <w:r>
        <w:rPr/>
        <w:t>4. Blecha Martin</w:t>
        <w:tab/>
        <w:t>3 body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Čižinský Petr</w:t>
        <w:tab/>
        <w:t>3 body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Hošek Martin </w:t>
        <w:tab/>
        <w:t>3 body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Musil Jiří</w:t>
        <w:tab/>
        <w:t>3 body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</w:t>
      </w:r>
      <w:r>
        <w:rPr/>
        <w:t>8. Keda Michal</w:t>
        <w:tab/>
        <w:t>2 body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Lamser Tomáš </w:t>
        <w:tab/>
        <w:t>2 body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/>
        <w:t>10. Kolařík Matouš</w:t>
        <w:tab/>
        <w:t>1 bod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Machač Ondřej</w:t>
        <w:tab/>
        <w:t>1 bod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Richterová Nataša</w:t>
        <w:tab/>
        <w:t>1 bod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Siuda Ondřej</w:t>
        <w:tab/>
        <w:t>1 bod</w:t>
      </w:r>
    </w:p>
    <w:p>
      <w:pPr>
        <w:pStyle w:val="Normal"/>
        <w:tabs>
          <w:tab w:val="clear" w:pos="709"/>
          <w:tab w:val="left" w:pos="2565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Tomečková Aneta</w:t>
        <w:tab/>
        <w:t>1 b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35:57Z</dcterms:created>
  <dc:creator/>
  <dc:description/>
  <dc:language>en-US</dc:language>
  <cp:lastModifiedBy/>
  <dcterms:modified xsi:type="dcterms:W3CDTF">2006-08-25T12:54:34Z</dcterms:modified>
  <cp:revision>2</cp:revision>
  <dc:subject/>
  <dc:title/>
</cp:coreProperties>
</file>