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Personální obsazení letního šachového tábora Vřesovice u Kyj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 vedoucí: </w:t>
        <w:tab/>
        <w:t>Miroslav Hu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hl. ved.: </w:t>
        <w:tab/>
        <w:t>Jan Gor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obovač:</w:t>
        <w:tab/>
        <w:tab/>
        <w:t xml:space="preserve">Drahomír Čermák a Stanislav Volčík 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chyně:</w:t>
        <w:tab/>
        <w:tab/>
        <w:t xml:space="preserve">Jana Hejná, Marie Chládková, Kateřina Klašková, Petr Kunč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máš Pokorný, Hana Toufarová, Dana Valentová, Stanislav Volčík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ční hlídač:</w:t>
        <w:tab/>
        <w:t>Petr Kunčar, Tomáš Mat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ice:</w:t>
        <w:tab/>
        <w:tab/>
        <w:t xml:space="preserve">Kateřina Klaš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1.oddílu:</w:t>
        <w:tab/>
        <w:t>Dušan La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2.oddílu:</w:t>
        <w:tab/>
        <w:t xml:space="preserve">Petr Věžník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3.oddílu:</w:t>
        <w:tab/>
        <w:t>Kateřina Čerm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4.oddílu:</w:t>
        <w:tab/>
        <w:t>Vladimír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5.oddílu:</w:t>
        <w:tab/>
        <w:t xml:space="preserve">Helena Čermá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kanti:</w:t>
        <w:tab/>
        <w:tab/>
        <w:t xml:space="preserve">Jana Blümelová, Klára Čermáková, Martina Hlaváčk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rel Kratochvíl, Jan Novot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éři:</w:t>
        <w:tab/>
        <w:tab/>
        <w:t>ing. Vratislav Hora, David Kaňovský, Karel Kratochvíl, Petr Kun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ánky (návštěvy): Miroslav Pakosta, František Vyky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20:00Z</dcterms:created>
  <dc:creator>Mirek Hurta</dc:creator>
  <dc:description/>
  <dc:language>en-US</dc:language>
  <cp:lastModifiedBy>Uživatel</cp:lastModifiedBy>
  <dcterms:modified xsi:type="dcterms:W3CDTF">2005-08-25T23:30:00Z</dcterms:modified>
  <cp:revision>7</cp:revision>
  <dc:subject/>
  <dc:title>Personální obsazení letního šachového tábora Vřesovice u Kyjova</dc:title>
</cp:coreProperties>
</file>