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Vřesovické perličky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4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Vlaďka N.: „Martine, běžte si uklidit.“</w:t>
      </w:r>
    </w:p>
    <w:p>
      <w:pPr>
        <w:pStyle w:val="Normal"/>
        <w:rPr/>
      </w:pPr>
      <w:r>
        <w:rPr/>
        <w:t>Martin S.: „My už máme uklizeno, u nás je pořádek jak ve vojenským bunkr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S.: „Naše máma si vůbec nic nepamatuje, něco jí řekneš a za pět minut to neví, prostě obsah paměti nula nula nic. Ale ty, Vlaďko, máš obsah paměti aspoň třikrát větší.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začátku noční hry pokyny dětem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onza N.: „Dávejte pozor na divoká prasata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„A pozor na jeleny a srnce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laďka N.: „A pozor na Pulce!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Kdo se ujme přípravy diskotéky? Karel a Staň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taňa V.: „A kdo jiný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A co třeba já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taňa V.: „No to záleží na tom, co budeš pouštět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Máš snad něco proti ABBĚ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Zítra naženete všechny malé kluky do sprchy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onza N.: „Ale vždyť špína do pěti centimetrů hřeje a pak sama odpadá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V jezdeckém táboře mají mít ruského vedoucího, který jel vlakem z Ruska do Prahy a potom měl sem dojet na kole. Už je to týden, a ještě nedorazil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maškarním karneval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„Nyní se nám představí sestry Neumannovy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orota: „Kde jste se seznámily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anička H.: „V Alpách na lyžařském výcviku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večerní poradě vedoucíc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dam P.: „Já chci slona.“</w:t>
      </w:r>
    </w:p>
    <w:p>
      <w:pPr>
        <w:pStyle w:val="Normal"/>
        <w:rPr/>
      </w:pPr>
      <w:r>
        <w:rPr>
          <w:i/>
          <w:iCs/>
        </w:rPr>
        <w:t>(Po chvíli)</w:t>
      </w:r>
      <w:r>
        <w:rPr>
          <w:i w:val="false"/>
          <w:iCs w:val="false"/>
        </w:rPr>
        <w:t xml:space="preserve"> Mirek H.: „Slovo má Adam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dam P.: „Proč mám slovo? Já chtěl slona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Aha, tak příště musíš správně artikulovat... Slona nedostaneš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„Máme tady nějakej metr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Nemáme, musíš si vyrobit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onza N.: „Já mám metr, ale je to jenom metr (1 m)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K.: „Co bych dala za tábor, kde jsem byla ještě jako děcko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irka S.: „Jé, Staré pověsti české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večerní poradě o vlajkové četě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Praktikanti vlajku neponesou, protože někteří z nich vypadají směšně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závěr tábora při burze „ztraceného šatstv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irka S.: „Čí je to mikina?“</w:t>
      </w:r>
    </w:p>
    <w:p>
      <w:pPr>
        <w:pStyle w:val="Normal"/>
        <w:rPr/>
      </w:pPr>
      <w:r>
        <w:rPr>
          <w:i w:val="false"/>
          <w:iCs w:val="false"/>
        </w:rPr>
        <w:t>Vítek S.: „Moje …(</w:t>
      </w:r>
      <w:r>
        <w:rPr>
          <w:i/>
          <w:iCs/>
        </w:rPr>
        <w:t xml:space="preserve">po chvíli zamyšlení) </w:t>
      </w:r>
      <w:r>
        <w:rPr>
          <w:i w:val="false"/>
          <w:iCs w:val="false"/>
        </w:rPr>
        <w:t xml:space="preserve">.. ale tu mám v kufru.“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el K. kouká protihráči do karet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„Karle, ty máš nějak dlouhý oči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ada na téma boje o pokla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dam P.: „Disciplína se nazývá ,Mezi kozy´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ura P.: „Cože??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irka S.: „Jak ožil!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rozboru parti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laďka N.: „Když budete mít příště při partii nějaký problém, zastavte rozhodčího a zavolejte hodiny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  <w:t>Rok 2005</w:t>
      </w:r>
    </w:p>
    <w:p>
      <w:pPr>
        <w:pStyle w:val="Normal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„Víťo, běž si obléct tričko a krátké kalhoty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íťa S.: „To mám na spaní i na sport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poradě o spolupráci s jezdeckým táborem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A nedaly by se ty činnosti nějak skloubit, že by si šly oddíly na tu půlhodinu bouchnout do koně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rozboru partie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ušan L.: „Co kdybyste si, nedejbože, uhráli tu třetí výkonnostní třídu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taňa V.: „Pojďme už spat. Už je dávno skoro večerka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Tomáš L.: </w:t>
      </w:r>
      <w:r>
        <w:rPr>
          <w:i/>
          <w:iCs/>
        </w:rPr>
        <w:t xml:space="preserve">(na Vlaďku N.) </w:t>
      </w:r>
      <w:r>
        <w:rPr>
          <w:i w:val="false"/>
          <w:iCs w:val="false"/>
        </w:rPr>
        <w:t>Měla jsi za svých mladých let nějaké větší ELO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Dušan L.: „Nemělo by se to tady vytřít? </w:t>
      </w:r>
      <w:r>
        <w:rPr>
          <w:i/>
          <w:iCs/>
        </w:rPr>
        <w:t xml:space="preserve">(O jídelně) </w:t>
      </w:r>
      <w:r>
        <w:rPr>
          <w:i w:val="false"/>
          <w:iCs w:val="false"/>
        </w:rPr>
        <w:t>Já to tady vytřu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irka S.: „Já myslím, že to není potřeba, ale jestli chceš, klidně si vytři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>Porada o noční hře</w:t>
      </w:r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i w:val="false"/>
          <w:iCs w:val="false"/>
        </w:rPr>
        <w:t xml:space="preserve">Mirek H.: „Z tábora na cestu svítí světla, takže do potoka nikdo nespadne, to by musel být jedině úplný debil … </w:t>
      </w:r>
      <w:r>
        <w:rPr>
          <w:i/>
          <w:iCs/>
        </w:rPr>
        <w:t>(pomlka)</w:t>
      </w:r>
      <w:r>
        <w:rPr>
          <w:i w:val="false"/>
          <w:iCs w:val="false"/>
        </w:rPr>
        <w:t xml:space="preserve"> A i kdyby, tak ho vytáhneme a usušíme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ční hlídač Tomáš M.: „Na začátku tábora spíš osm, pak šest, čtyři a dvě hodiny, chytíš tempo a pak už spát nepotřebuješ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rel J.: „Takhle bych se vytempoval do bezvědomí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Tak v čem spočívá ta hra s koňma, ehm … s jezdeckým táborem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edoucí: „Co je zítra ke svačině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rahoš Č.: „Chlebová pomazánka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Ticho, poslouchám. Mám uši na špičkách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laďka N.: „Tak vy si tady zapálíte svíčky, a jdete spát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tina H.: „Vy to spláchnete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  <w:t>2006</w:t>
      </w:r>
    </w:p>
    <w:p>
      <w:pPr>
        <w:pStyle w:val="Normal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una Ch.: „Jen jez. Do rána je ještě daleko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ušan L.: „Mám tu nějaký filmy … třeba Sněženky a machři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„To by byl film pro mamku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Helena Č.: „Film pro pamětníky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el K. Přinesl do tábora Marii na zádech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Radka Č.: „Verunka Matulová se od Karla nosit nenechala. Ona je chytrá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Malé děti si mohou v autobuse sednout dvě na tři sedadla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tom, jak vedoucí neovládají české skloňování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Petr K.: „Mirek pojede nakoupit, tak tady je papír, já už jsem si tam napsal dvě požadavky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ušan L.: „Tak já si tam napíšu třetí požadavku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anička H.: „Ahoj Karle, dobré ráno ti přeju, jak ses vyspinkal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rel K.: „Jo, výborně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anička H.: „Máš krásný kruhy pod očima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K.: „A dneska jdete všichni nejpozději o půlnoci spát, je to jasný?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rtina H.: „Jo, Katko, my to chápeme, o půlnoci jede poslední rozjezd a pak už musíme jít pěšky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představování se dětem u táboráku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omáš P.: Já jsem Bazzi, šachy moc neumím, ale většinu z vás bych tady ještě zvládnul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Č.: „Je čas udělat dětem pá pá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atka K.: „Dobrou noc, Karle.“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i oslavě 20. narozenin Petra K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irek H.: „To je první slavnostní krok mezi třicátníky.“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3:01Z</dcterms:created>
  <dc:creator/>
  <dc:description/>
  <dc:language>en-US</dc:language>
  <cp:lastModifiedBy/>
  <dcterms:modified xsi:type="dcterms:W3CDTF">2006-08-23T08:16:46Z</dcterms:modified>
  <cp:revision>2</cp:revision>
  <dc:subject/>
  <dc:title/>
</cp:coreProperties>
</file>