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Matrix</w:t>
      </w:r>
    </w:p>
    <w:p>
      <w:pPr>
        <w:pStyle w:val="Normal"/>
        <w:jc w:val="both"/>
        <w:rPr/>
      </w:pPr>
      <w:r>
        <w:rPr/>
        <w:t>V sobotu dopoledne proběhla hra pojmenovaná podle populární filmové trilogie. Započítávala se do celotáborové hry a táborníci byli podle toho rozděleni do šesti družstev. V průběhu hry navštěvovali agenty Matrixu rozmístěné v terénu a směňovali s nimi vizitky. Museli nalézt spřáteleného agenta a získat od něj tajné heslo. Hra se vydařila včetně počasí, za zmínku stojí také stylové oblečení agentů (viz fotogalerie). Družstva zase překvapila promyšlenou strategií, dobrou koordinací práce a rychlým postup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Pořadí družste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2280" w:leader="none"/>
        </w:tabs>
        <w:ind w:left="283" w:hanging="283"/>
        <w:jc w:val="both"/>
        <w:rPr/>
      </w:pPr>
      <w:r>
        <w:rPr/>
        <w:t>Lamy</w:t>
        <w:tab/>
        <w:t>čas odevzdání hesla 9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2280" w:leader="none"/>
        </w:tabs>
        <w:ind w:left="283" w:hanging="283"/>
        <w:jc w:val="both"/>
        <w:rPr/>
      </w:pPr>
      <w:r>
        <w:rPr/>
        <w:t>Retardi</w:t>
        <w:tab/>
        <w:t>čas odevzdání hesla 9: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2280" w:leader="none"/>
        </w:tabs>
        <w:ind w:left="283" w:hanging="283"/>
        <w:jc w:val="both"/>
        <w:rPr/>
      </w:pPr>
      <w:r>
        <w:rPr/>
        <w:t>Hledači pokladu</w:t>
        <w:tab/>
        <w:t>čas odevzdání hesla 9: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2280" w:leader="none"/>
        </w:tabs>
        <w:ind w:left="283" w:hanging="283"/>
        <w:jc w:val="both"/>
        <w:rPr/>
      </w:pPr>
      <w:r>
        <w:rPr/>
        <w:t>Královnina garda</w:t>
        <w:tab/>
        <w:t>čas odevzdání hesla 9: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2280" w:leader="none"/>
        </w:tabs>
        <w:ind w:left="283" w:hanging="283"/>
        <w:jc w:val="both"/>
        <w:rPr/>
      </w:pPr>
      <w:r>
        <w:rPr/>
        <w:t>Kofolíci</w:t>
        <w:tab/>
        <w:t>čas odevzdání hesla 9: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2280" w:leader="none"/>
        </w:tabs>
        <w:ind w:left="283" w:hanging="283"/>
        <w:jc w:val="both"/>
        <w:rPr/>
      </w:pPr>
      <w:r>
        <w:rPr/>
        <w:t>Lovci pokladů</w:t>
        <w:tab/>
        <w:t>čas odevzdání hesla 10:01</w:t>
      </w:r>
    </w:p>
    <w:p>
      <w:pPr>
        <w:pStyle w:val="Title"/>
        <w:spacing w:before="454" w:after="238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Podrobná pravidla</w:t>
      </w:r>
    </w:p>
    <w:p>
      <w:pPr>
        <w:pStyle w:val="Normal"/>
        <w:jc w:val="both"/>
        <w:rPr/>
      </w:pPr>
      <w:r>
        <w:rPr/>
        <w:t>Snažíte se získat tajné heslo. Musíte se pro něj vydat do fiktivního světa Matrixu, který je plný nepřátelství. Máte ovšem štěstí. Jeden z jedenácti agentů Matrixu je díky chybě systému na naší straně. Najděte ho a heslo od něj získejte. Dostáváte mapku terénu se seznamem a umístěním všech agentů, dále pět vizitek s jejich jmény.</w:t>
      </w:r>
    </w:p>
    <w:p>
      <w:pPr>
        <w:pStyle w:val="Normal"/>
        <w:spacing w:before="240" w:after="120"/>
        <w:jc w:val="both"/>
        <w:rPr/>
      </w:pPr>
      <w:r>
        <w:rPr/>
        <w:t>Jak budete postupovat při hledání toho pravéh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Vyberte někoho, kdo bude váš postup říd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Rozdělujte vizitky mezi členy týmu, jak uznáte za vhodn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alezněte konkrétního agenta podle jména na vaší vizitce. Každý z agentů je označen jménem. Seznam jmen agentů a jejich pozic máte také na map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kud agentovi předáte jeho vlastní vizitku (tu s jeho jménem), můžete si vybrat jednu ze tří barevně odlišených vizitek. Jejich barvy jsou oranžová, žlutá a modr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Bez vizitky od agenta nic nedostane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hlédněte si nové vizitky. Na vizitce konkrétní barvy od konkrétního agenta bude vždy stejné jméno dalšího agenta. Tímto způsobem můžete postupovat dále a dále skrze spletenou síť nepřátelských agentů až k hledanému agentovi spřátelené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280" w:leader="none"/>
        </w:tabs>
        <w:ind w:left="720" w:right="0" w:hanging="360"/>
        <w:jc w:val="both"/>
        <w:rPr/>
      </w:pPr>
      <w:r>
        <w:rPr/>
        <w:t xml:space="preserve">Spřáteleného agenta poznáte podle toho, že na vizitkách od něho není jméno, ale jedna část tříslovného hesla. Spřáteleného agenta musíte kontaktovat třikrát a vyzvednout si všechna tři slova hesla. </w:t>
      </w:r>
    </w:p>
    <w:sectPr>
      <w:type w:val="nextPage"/>
      <w:pgSz w:w="11905" w:h="16837"/>
      <w:pgMar w:left="1417" w:right="1417" w:gutter="0" w:header="0" w:top="1417" w:footer="0" w:bottom="1417"/>
      <w:pgNumType w:start="0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cs-CZ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en-US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Wingdings" w:hAnsi="Wingdings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3">
    <w:name w:val="WW8Num1z3"/>
    <w:qFormat/>
    <w:rPr>
      <w:rFonts w:ascii="Symbol" w:hAnsi="Symbol"/>
    </w:rPr>
  </w:style>
  <w:style w:type="character" w:styleId="WWStandardnpsmoodstavce">
    <w:name w:val="WW-Standardní písmo odstavce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before="0" w:after="240"/>
      <w:jc w:val="center"/>
    </w:pPr>
    <w:rPr>
      <w:i/>
      <w:i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1</Pages>
  <Words>314</Words>
  <CharactersWithSpaces>202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00:00Z</dcterms:created>
  <dc:creator>Tapin</dc:creator>
  <dc:description/>
  <dc:language>cs-CZ</dc:language>
  <cp:lastModifiedBy/>
  <dcterms:modified xsi:type="dcterms:W3CDTF">2006-08-24T16:59:53Z</dcterms:modified>
  <cp:revision>5</cp:revision>
  <dc:subject/>
  <dc:title>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