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tatistika z dokumentace zdravotníka na táboře Vřesovice 200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rPr/>
      </w:pPr>
      <w:r>
        <w:rPr/>
        <w:t>Bolesti v krku, kašel: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etřeno, do dvou dnů bez kompl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rPr/>
      </w:pPr>
      <w:r>
        <w:rPr/>
        <w:t>Bodnutí vosou: 4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etřeno bez kompl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>Drobné odřeniny: 17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šetřeno bez kompl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rPr/>
      </w:pPr>
      <w:r>
        <w:rPr/>
        <w:t>Klíšťata: 20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ošetření uvědoměni rodi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/>
        </w:rPr>
        <w:t>Angína: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ečka, bolest v krku, po dohodě s rodiči řešeno odjezdem dítěte z tá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>Namožené svaly po krátkém sprintu: 9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dový režim, aplikován Voltarengel, po dvou dnech bez kompl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Řezné rány: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zinfekce, sterilní krytí, postupné hoj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16. srpna 2006 byla na táboře provedena kontrola pracovníky OHS v Hodoníně. Kontrola shledala vše v pořádku a bez závad.</w:t>
      </w:r>
    </w:p>
    <w:sectPr>
      <w:type w:val="nextPage"/>
      <w:pgSz w:w="11906" w:h="16838"/>
      <w:pgMar w:left="510" w:right="510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color w:val="FF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14:00Z</dcterms:created>
  <dc:creator>Mirek Hurta</dc:creator>
  <dc:description/>
  <dc:language>en-US</dc:language>
  <cp:lastModifiedBy>Mirek Hurta</cp:lastModifiedBy>
  <dcterms:modified xsi:type="dcterms:W3CDTF">2004-08-27T13:22:00Z</dcterms:modified>
  <cp:revision>1</cp:revision>
  <dc:subject/>
  <dc:title>Statistika z dokumentace zdravotníka na táboře Vřesovice 2004:</dc:title>
</cp:coreProperties>
</file>