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Arial" w:hAnsi="Arial"/>
          <w:sz w:val="22"/>
          <w:szCs w:val="20"/>
        </w:rPr>
        <w:t>V posledním červnovém týdnu pod vedením Jana Gorčáka úspěšně proběhl šachový tábor ve Vysokých Tatrách. Pobyt se konal v zotavov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Detsky raj v Tatransk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 xml:space="preserve"> Lesn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 xml:space="preserve"> (zotavovna se nach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z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hned naproti zast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vce tatransk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 xml:space="preserve"> električky). </w:t>
      </w:r>
      <w:r>
        <w:rPr>
          <w:rFonts w:cs="Arial" w:ascii="Arial" w:hAnsi="Arial"/>
          <w:sz w:val="22"/>
        </w:rPr>
        <w:t>Ze dvora „naší“ Školy v přírodě jsme měli přímý výhled na Lomnický štít, ale jen zásluhou větrné smršti a obrovského polomu z roku 2004. A následky budou ještě asi dlouho viditelné, i když třeba zase některé kouzelné doliny nemají po vývratech ani stopu …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Zkladntextodsazen2"/>
        <w:rPr/>
      </w:pPr>
      <w:r>
        <w:rPr/>
        <w:t>S větší polovinou zdatných turistů z celkových třiceti účastníků jsme zdolávali postupně podle plánu všechny zajímavé cíle v okolí své základny: Slavkovský štít (2452 m), nejkrásnější tatranské doliny Velkou a Malou Studenou se Zbojnickou a Téryho chatou. Na vrcholech a v sedlech ještě i na konci června bylo dost sněhu a opatrně jsme přecházeli i stovky metrů dlouhá sněhová pole. Protože počasí přálo, vydala se trojice odvážných s horským vůdcem i na Gerlachovský štít. Výborný rozhled z výšin a skvělý zážitek z dobytí nejvyššího vrcholu bývalého Československa nemohla pokazit ani bouřka s lijákem a kroupami v závěru, kdy již bezpečně sestupovali od Batisovského plesa do Polianky. Po náročných výkonech na začátku pobytu a když se počasí ve druhé polovině týdne pohoršilo, jsme navštívili turistická centra v okolí - Starý Smokovec, Tatranskou Lomnici a Belianskou jeskyni a podnikali krátké túry z Hrebienku a Štrbského plesa a někteří relaxovali také v popradském bazénu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Arial" w:hAnsi="Arial"/>
          <w:sz w:val="22"/>
          <w:szCs w:val="20"/>
        </w:rPr>
        <w:t>Naši rekreanti v počtu třiceti využili kapacitu zotavovny jen částeč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. Zbytek (daleko v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tší část + kapacitu dalších sousedních objektů) zaplnili hráči Beskydské šachové školy a čeští a slovenští mládežničtí reprezentanti, kteří zde mají své soustřed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. Přítomna byla i ruská výprava, kterou vezl synovec a blízký spolupracovník legendárního mistra sv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ta Michaila Botvinnika. Slovensky šachový svaz zde rov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ž soub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ž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zorganizoval školení trenérů, takže není divu, že zde bylo možno potkat spoustu trenérských osobností a funkcionářů z české i slovenské strany. Jen namátkou jmenujme ing. Evžena Gonsiora, Sergeje Berezjuka, Stanislava Jasného, šéfa liptovské mládeže ing. Juraja Ivana, vedoucího nejlepšího mládežnického celku na Slovensku Jozefa Ráchelu a další a další. Ze sousedních krajů byla přítomna výprava z Boršic (ony boršické úsp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chy jsou skuteč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vykoupeny tvrdou tr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>ninkovou p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l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a obsazov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m silnych sout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ží a soustřed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ši šachisté (převážně z jižní Moravy) vyzvali k utkání silné družstvo Frýdku – Místku. V mládežnickém utkání Slovensko proti zbytku světa na 34 šachovnicích přispěli naši k celkovému vítězství světa nad hostiteli 5 body ze šesti partií. Náš turnaj v bleskovkách měl dvanáct účastníků a skončil vítězstvím Petra Kunčara (TJ Bučovice) s 10 b. (z 11 možných). Další pořadí: 2.V. Fiala (SK Boršice) 8 b., 3. J. Nehybka (Spartak V. Bíteš) 7 b., 4.-5. J. Novotný (Brno) a L. Volčík (SK Boršice) oba 6,5 b. Dalším oblíbeným odpočinkovým místem byla klubovna se stolním tenisem a s velkou obrazovkou domácího kina, kde jsme prožívali dramatické okamžiky z MS ve fotbale. Mládež neváhala a odkoukané finty hned zkoušela na slušném trávníku hřiště u naší školy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Arial" w:hAnsi="Arial"/>
          <w:sz w:val="22"/>
          <w:szCs w:val="20"/>
        </w:rPr>
        <w:t>Ve fotogalerii najdete fotografie z t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>to akce. Pravda, autor článku zde pobýval jen krátce a v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noval se s dalšími dosp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lymi </w:t>
      </w:r>
      <w:r>
        <w:rPr>
          <w:rFonts w:eastAsia="SimSun;宋体" w:cs="Arial" w:ascii="Arial" w:hAnsi="Arial"/>
          <w:sz w:val="22"/>
          <w:szCs w:val="20"/>
        </w:rPr>
        <w:t>ú</w:t>
      </w:r>
      <w:r>
        <w:rPr>
          <w:rFonts w:eastAsia="SimSun;宋体" w:cs="Arial" w:ascii="Arial" w:hAnsi="Arial"/>
          <w:sz w:val="22"/>
          <w:szCs w:val="20"/>
        </w:rPr>
        <w:t>častníky hlav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turistice, čemuž odpovídá i za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ření fotografií. </w:t>
      </w:r>
    </w:p>
    <w:p>
      <w:pPr>
        <w:pStyle w:val="Normal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10:00Z</dcterms:created>
  <dc:creator>uzivatel</dc:creator>
  <dc:description/>
  <dc:language>en-US</dc:language>
  <cp:lastModifiedBy>uzivatel</cp:lastModifiedBy>
  <dcterms:modified xsi:type="dcterms:W3CDTF">2006-07-19T10:18:00Z</dcterms:modified>
  <cp:revision>1</cp:revision>
  <dc:subject/>
  <dc:title>V posledním červnovém týdnu pod vedením Jana Gorčáka úspěšně proběhl šachový tábor ve Vysokých Tatrách</dc:title>
</cp:coreProperties>
</file>