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Šachový klub Tetčice ve spolupráci s TJ Bučovic a ŠK Lokomotivou Brno uspořádal již podeváté letní rekreační pobyt dětí i dospělých v severoitalském městečku Caorle, vzdáleném necelých 50 km od věhlasných Benátek. 90 účastníků pobývalo ve dvou turnusech v kempu Falconera, aby odpočinek a koupání u moře doplnili také zábavou a soustředěním nad černobílými poli a šachovými figurk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ábor již nejezdí jen šachisté, ale i jejich příbuzní a přátelé. Šachový program je totiž nepovinný a turnaje se hrají pouze rekreačním tempem. Poprvé  historii táborů se však šachisté na prvním turnusu octli v drtivé menšině – turnaj hrálo jen jedenáct hráčů. Na obou turnusech byly turnaje zpestřeny účastí slovenských šachistů. Během týdne byly v každém turnusu odehrány turnaje v rapidšachu a v bleskovém šachu – na prvním turnusu se jejich vítězem stal Petr Poloch (ŠK Stonava), na druhém turnusu René Přibyl (ŠK Průkopník Brno). Podrobnější výsledky šachových turnajů najdete v kapitole „Výsledky soutěží“. Vždy hodinu po snídani probíhal trénink začátečníků, který vedl Miroslav Hur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bytování v prostorných stanech rodinného typu bylo pro ty, co nehledají přepych hotelových pokojů plně postačující, kuchyně vařila jednoduše, ale chutně (rekreanti měli plnou penzi a vzhledem k přítomnosti dětí byl zajištěn celodenní pitný režim). Vzhledem k úmorným vedrům (bylo nejtepleji ze všech našich devíti ročníků pobytu) se většina účastníků osvěžovala pobytem v moři. Večer se vyráželo do města za vynikající italskou zmrzlinou a za památkami (část našich rekreantů se vyslovenou náhodou dostala na zahajovací vernisáž obrazů brněnské malířky Ivany Barazi a po úvodních projevech o důležitosti rozvíjení spolupráce mezi Brnem a Caorlem  byla pozvána i na raut). Zbyl čas i na utkání v plážovém volejbale, projížďku turistickým vláčkem a vyjížďku lodí večerním Caorlem. Velký úspěch především u dětí sklidila tradiční návštěva aquafolie – vodního parku s tobogány a dalšími vodními atrakcemi, kde se mohli všichni dosyta vyřádi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spokojenosti účastníků a dobré náladě vypovídají i fotky, které najdete v naší fotogaleri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1:00Z</dcterms:created>
  <dc:creator>pc</dc:creator>
  <dc:description/>
  <dc:language>en-US</dc:language>
  <cp:lastModifiedBy>uzivatel</cp:lastModifiedBy>
  <dcterms:modified xsi:type="dcterms:W3CDTF">2006-07-19T10:22:00Z</dcterms:modified>
  <cp:revision>4</cp:revision>
  <dc:subject/>
  <dc:title>Tábor v zemi mistrů</dc:title>
</cp:coreProperties>
</file>