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amík má 50</w:t>
      </w:r>
    </w:p>
    <w:p>
      <w:pPr>
        <w:pStyle w:val="Normal"/>
        <w:rPr>
          <w:b/>
          <w:b/>
        </w:rPr>
      </w:pPr>
      <w:r>
        <w:rPr>
          <w:b/>
        </w:rPr>
      </w:r>
    </w:p>
    <w:p>
      <w:pPr>
        <w:pStyle w:val="Normal"/>
        <w:rPr>
          <w:b/>
          <w:b/>
          <w:i/>
          <w:i/>
        </w:rPr>
      </w:pPr>
      <w:r>
        <w:rPr>
          <w:b/>
          <w:i/>
        </w:rPr>
        <w:t xml:space="preserve">Po telefonické „revizi“ oslavencem „druhé opravené vydání“. </w:t>
      </w:r>
    </w:p>
    <w:p>
      <w:pPr>
        <w:pStyle w:val="Normal"/>
        <w:rPr>
          <w:b/>
          <w:b/>
          <w:i/>
          <w:i/>
        </w:rPr>
      </w:pPr>
      <w:r>
        <w:rPr>
          <w:b/>
          <w:i/>
        </w:rPr>
      </w:r>
    </w:p>
    <w:p>
      <w:pPr>
        <w:pStyle w:val="Normal"/>
        <w:rPr>
          <w:b/>
          <w:b/>
        </w:rPr>
      </w:pPr>
      <w:r>
        <w:rPr>
          <w:b/>
        </w:rPr>
        <w:drawing>
          <wp:inline distT="0" distB="0" distL="0" distR="0">
            <wp:extent cx="1971675" cy="281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971675" cy="2818765"/>
                    </a:xfrm>
                    <a:prstGeom prst="rect">
                      <a:avLst/>
                    </a:prstGeom>
                  </pic:spPr>
                </pic:pic>
              </a:graphicData>
            </a:graphic>
          </wp:inline>
        </w:drawing>
      </w:r>
    </w:p>
    <w:p>
      <w:pPr>
        <w:pStyle w:val="Normal"/>
        <w:rPr>
          <w:b/>
          <w:b/>
        </w:rPr>
      </w:pPr>
      <w:r>
        <w:rPr>
          <w:b/>
        </w:rPr>
      </w:r>
    </w:p>
    <w:p>
      <w:pPr>
        <w:pStyle w:val="Normal"/>
        <w:jc w:val="both"/>
        <w:rPr/>
      </w:pPr>
      <w:r>
        <w:rPr>
          <w:b/>
          <w:bCs/>
        </w:rPr>
        <w:t>Ramík Zdeněk</w:t>
      </w:r>
      <w:r>
        <w:rPr/>
        <w:t xml:space="preserve">, nar. 9.2.1958.  Ing., absolvent strojní fakulty VUT v Brně 1983, výzkumný pracovník Ústavu aplikované mechaniky v Brně. Mistr FIDE 1993.  Specialista na královský gambit, o němž zamýšlel na počátku 90. let vydat knížku. Když však nenašel nakladatele, který by s ním byl ochoten podepsat smlouvu, podle níž 90% výtěžku z prodeje*) by připadlo autorovi, přenechal nezištně prvenství v literárním zpracování tohoto romantického zahájení anglickému velmistru Joe Gallagherovi (Winning with the King´s Gambit – 1993). V mládí byl Zdeněk pověstný komickými, leč zcela vážně míněnými spory s kolegy. Je odchovancem brněnské Univerzity, kde začínal kolem roku 1972 s třetí výkonnostní třídou. Ale již tehdy patřil k velmi cílevědomým dorostencům. Vzpomínám si, a snad mi to Zdeněk promine, že jsme tehdy v klubovně Univerzity na katedře matematiky hrávali bleskové partie, v nichž jsem měl 1 minutu proti jeho 5. Tehdy jsem jich většinu z nich vyhrával já, protože Zdeňkovi nešlo o vítězství, nýbrž o prozkoumání nějaké varianty, kterou se tím učil. A když třeba ztratil figuru, nebo měl horší pozici, klidně se vzdal a hrálo se dál. V roce 1975 se Zdeněk poprvé (a kupodivu naposledy!) zúčastnil tehdy slavného (protože silně obsazovaného) mistrovství Brna – Gargulákova memoriálu. Zde jednou uvedl v zoufalství rozhodčího – tuším pana Gillara. Při partii se nedohodl se svým soupeřem (myslím, že to byl starý pan Josef Koska) a hodlal reklamovat remízu za použití pravidla o 50 tazích. A pro „jistotu“ zahrál ještě o dva tahy víc. Koska však prohlásil, že on je taky rozhodčí, a že některé pozice se mohou hrát až do 100 tahů. To se zdálo Zdeňkovi příliš (pozice byla jasně remízová) a znovu reklamoval, leč náhradní rozhodčí pan Látal a soupeř mu to neuznali. Doma o tom Ramík chvíli přemýšlel, pak šel na poštu a nadiktoval dva telegramy: svému soupeři a hlavnímu rozhodčímu. Oba dva pak kolem půlnoci probudil telefonát a operátorka jim ten telegram četla. Každý z nich měl asi 200 slov! Jednalo se o podrobnou citaci z Pravidel FIDE. Dovedete si jistě představit, jak se postižení tvářili! Krajské přebory hrával Zdeněk jenom jako dorostenec, během studií startoval v několika akademických přeborech (Ostrava 1976, Olomouc 1979, Cikháj 1979). V roce 1979 patřil v ČSSR k nejlepším juniorům a dokonce hrál v Děčíně v mezistátním utkání ČSSR-NDR do 26 let. To již byl prakticky ligovým borcem v domovské Univerzitě a velmi silným kandidátem – pravidelným účastníkem přeborů ČSR, hraných tehdy švýcarským systémem při zhruba čtyřicítce účastníků. Těchto soutěží absolvoval Zdeněk Ramík nejméně pět s těmito výsledky: </w:t>
      </w:r>
      <w:r>
        <w:rPr>
          <w:b/>
        </w:rPr>
        <w:t>Choustník 1976</w:t>
      </w:r>
      <w:r>
        <w:rPr/>
        <w:t xml:space="preserve"> – 28. (5 z 11), </w:t>
      </w:r>
      <w:r>
        <w:rPr>
          <w:b/>
        </w:rPr>
        <w:t>Moravská Třebová</w:t>
      </w:r>
      <w:r>
        <w:rPr/>
        <w:t xml:space="preserve"> </w:t>
      </w:r>
      <w:r>
        <w:rPr>
          <w:b/>
        </w:rPr>
        <w:t>1978</w:t>
      </w:r>
      <w:r>
        <w:rPr/>
        <w:t xml:space="preserve"> – 33. (5 z 11), </w:t>
      </w:r>
      <w:r>
        <w:rPr>
          <w:b/>
        </w:rPr>
        <w:t xml:space="preserve">Šumperk 1982 </w:t>
      </w:r>
      <w:r>
        <w:rPr/>
        <w:t xml:space="preserve">– 10. – (7,5-13), </w:t>
      </w:r>
      <w:r>
        <w:rPr>
          <w:b/>
        </w:rPr>
        <w:t>Karviná 1983</w:t>
      </w:r>
      <w:r>
        <w:rPr/>
        <w:t xml:space="preserve"> – 15. (7-13), </w:t>
      </w:r>
      <w:r>
        <w:rPr>
          <w:b/>
        </w:rPr>
        <w:t>Třinec 1984</w:t>
      </w:r>
      <w:r>
        <w:rPr/>
        <w:t xml:space="preserve"> – 28. – (6 ze 13). Na začátku 90. let absolvoval Ramík čtyři kvalitní přebory republiky </w:t>
      </w:r>
      <w:r>
        <w:rPr>
          <w:b/>
        </w:rPr>
        <w:t>Praha 1992</w:t>
      </w:r>
      <w:r>
        <w:rPr/>
        <w:t xml:space="preserve"> – 25. (6,5-11), </w:t>
      </w:r>
      <w:r>
        <w:rPr>
          <w:b/>
        </w:rPr>
        <w:t xml:space="preserve">1993 </w:t>
      </w:r>
      <w:r>
        <w:rPr/>
        <w:t xml:space="preserve">– 19. (6,5-11), </w:t>
      </w:r>
      <w:r>
        <w:rPr>
          <w:b/>
        </w:rPr>
        <w:t>Ústí n. Labem 1994</w:t>
      </w:r>
      <w:r>
        <w:rPr/>
        <w:t xml:space="preserve"> – 16. (6 z 11) a </w:t>
      </w:r>
      <w:r>
        <w:rPr>
          <w:b/>
        </w:rPr>
        <w:t>Olomouc 1995</w:t>
      </w:r>
      <w:r>
        <w:rPr/>
        <w:t xml:space="preserve"> – 13. (5,5-11), kde získával dobré skóre s řadou budoucích velmistrů (Cvek, Štoček a j.). Např. jeho bilance s Pavlem Blatným je 3:0! Kromě toho si zahrál občas nějaký mistrovský turnaj – jako třeba v Modrém Dole v Krkonoších (1986, 1988, 1989), nebo od r. 1999 velmi pravidelně Open Tatry, ale to byly spíše výjimky.  Jeho hlavním šachovým „zaměstnáním“ byly </w:t>
      </w:r>
      <w:r>
        <w:rPr>
          <w:b/>
        </w:rPr>
        <w:t>soutěže družstev</w:t>
      </w:r>
      <w:r>
        <w:rPr/>
        <w:t xml:space="preserve">. Po rozpadu „Wunderteamu“ Univerzity v devadesátých letech (Ramík je nositelem </w:t>
      </w:r>
      <w:r>
        <w:rPr>
          <w:b/>
        </w:rPr>
        <w:t>1 zlaté</w:t>
      </w:r>
      <w:r>
        <w:rPr/>
        <w:t xml:space="preserve"> a </w:t>
      </w:r>
      <w:r>
        <w:rPr>
          <w:b/>
        </w:rPr>
        <w:t>tří stříbrných</w:t>
      </w:r>
      <w:r>
        <w:rPr/>
        <w:t xml:space="preserve"> medailí z extraligy!) byl pak velmi solidní jedničkou dnes již zaniklého klubu Garde Brno, na „stará kolena“ je oporou prvoligové Lokomotivy Brno. Mne vždy zásoboval říznými partiemi, které jsem rád ve své hlídce v Brněnském večerníku publikoval: </w:t>
      </w:r>
    </w:p>
    <w:p>
      <w:pPr>
        <w:pStyle w:val="Normal"/>
        <w:rPr>
          <w:b/>
          <w:b/>
        </w:rPr>
      </w:pPr>
      <w:r>
        <w:rPr>
          <w:b/>
        </w:rPr>
      </w:r>
    </w:p>
    <w:p>
      <w:pPr>
        <w:pStyle w:val="Normal"/>
        <w:rPr>
          <w:i/>
          <w:i/>
        </w:rPr>
      </w:pPr>
      <w:r>
        <w:rPr>
          <w:i/>
        </w:rPr>
        <w:t>*) To taky není zcela pravda, ale budiž. Pozn. ZR.</w:t>
      </w:r>
    </w:p>
    <w:p>
      <w:pPr>
        <w:pStyle w:val="Normal"/>
        <w:widowControl w:val="false"/>
        <w:autoSpaceDE w:val="false"/>
        <w:rPr>
          <w:b/>
          <w:b/>
          <w:bCs/>
          <w:i/>
          <w:i/>
        </w:rPr>
      </w:pPr>
      <w:r>
        <w:rPr>
          <w:b/>
          <w:bCs/>
          <w:i/>
        </w:rPr>
      </w:r>
    </w:p>
    <w:p>
      <w:pPr>
        <w:pStyle w:val="Normal"/>
        <w:widowControl w:val="false"/>
        <w:autoSpaceDE w:val="false"/>
        <w:rPr/>
      </w:pPr>
      <w:r>
        <w:rPr>
          <w:b/>
          <w:bCs/>
        </w:rPr>
        <w:t>Ramík,Z - Červenka,I [C34]</w:t>
      </w:r>
    </w:p>
    <w:p>
      <w:pPr>
        <w:pStyle w:val="Normal"/>
        <w:widowControl w:val="false"/>
        <w:autoSpaceDE w:val="false"/>
        <w:rPr/>
      </w:pPr>
      <w:r>
        <w:rPr/>
        <w:t>CL /Trnava-Univ/, 24.01.1988</w:t>
      </w:r>
    </w:p>
    <w:p>
      <w:pPr>
        <w:pStyle w:val="Normal"/>
        <w:widowControl w:val="false"/>
        <w:autoSpaceDE w:val="false"/>
        <w:jc w:val="both"/>
        <w:rPr/>
      </w:pPr>
      <w:r>
        <w:rPr>
          <w:b/>
          <w:bCs/>
        </w:rPr>
        <w:t xml:space="preserve">1.e4 e5 2.f4 </w:t>
      </w:r>
      <w:r>
        <w:rPr/>
        <w:t xml:space="preserve">(Královský gambit je dnes opravdovou raritou na ligových šachovnicích.  Zdánlivě patří k romantickému pojetí šachu (před)minulého století. Ale romantika  žije i dnes) </w:t>
      </w:r>
      <w:r>
        <w:rPr>
          <w:b/>
          <w:bCs/>
        </w:rPr>
        <w:t xml:space="preserve">2...exf4 3.Jf3 Jf6 </w:t>
      </w:r>
      <w:r>
        <w:rPr/>
        <w:t xml:space="preserve">(Solidní Schalloppova obrana) </w:t>
      </w:r>
      <w:r>
        <w:rPr>
          <w:b/>
          <w:bCs/>
        </w:rPr>
        <w:t xml:space="preserve">4.e5 De7? </w:t>
      </w:r>
      <w:r>
        <w:rPr/>
        <w:t xml:space="preserve">(Tento tah je vlastně příčinou prohry. Správné je 4...Jh5 s oboustrannými šancemi, lze zkusit i Averbachovo 4...Je4) </w:t>
      </w:r>
      <w:r>
        <w:rPr>
          <w:b/>
          <w:bCs/>
        </w:rPr>
        <w:t xml:space="preserve">5.De2 Jg4 6.Jc3 c6 7.h3 Jh6 8.d4 d6 9.Sxf4 dxe5 10.dxe5 </w:t>
      </w:r>
      <w:r>
        <w:rPr/>
        <w:t xml:space="preserve">(Nyní jsou zřejmé důsledky nešťastného tahu dámou. Bílý je výborně vyvinut, připraven rochovat nadlouho a přejít k závěrečnému útoku na smutně vyhlížející černé postavení) </w:t>
      </w:r>
      <w:r>
        <w:rPr>
          <w:b/>
          <w:bCs/>
        </w:rPr>
        <w:t xml:space="preserve">10...Db4 11.Dd2 Se7 12.0–0–0 Jf5 13.g4 Jh4 14.Sg5 </w:t>
      </w:r>
      <w:r>
        <w:rPr/>
        <w:t>(Hrozí maličkost - mat na d8! Jezdec na h4 je přitom dvakrát napaden a proto se černý vzdal. J. Kalendovský - Brněnský večerník 10.3.1988)</w:t>
      </w:r>
      <w:r>
        <w:rPr>
          <w:b/>
          <w:bCs/>
        </w:rPr>
        <w:t xml:space="preserve"> 1–0</w:t>
      </w:r>
    </w:p>
    <w:p>
      <w:pPr>
        <w:pStyle w:val="Normal"/>
        <w:widowControl w:val="false"/>
        <w:autoSpaceDE w:val="false"/>
        <w:jc w:val="both"/>
        <w:rPr/>
      </w:pPr>
      <w:r>
        <w:rPr/>
      </w:r>
    </w:p>
    <w:p>
      <w:pPr>
        <w:pStyle w:val="Normal"/>
        <w:widowControl w:val="false"/>
        <w:autoSpaceDE w:val="false"/>
        <w:rPr/>
      </w:pPr>
      <w:r>
        <w:rPr>
          <w:b/>
          <w:bCs/>
        </w:rPr>
        <w:t>Boukal,P - Ramík,Z [C41]</w:t>
      </w:r>
    </w:p>
    <w:p>
      <w:pPr>
        <w:pStyle w:val="Normal"/>
        <w:widowControl w:val="false"/>
        <w:autoSpaceDE w:val="false"/>
        <w:rPr/>
      </w:pPr>
      <w:r>
        <w:rPr/>
        <w:t>CL /Univ-Vyšehrad/ (11), 27.02.1988</w:t>
      </w:r>
    </w:p>
    <w:p>
      <w:pPr>
        <w:pStyle w:val="Normal"/>
        <w:widowControl w:val="false"/>
        <w:autoSpaceDE w:val="false"/>
        <w:jc w:val="both"/>
        <w:rPr/>
      </w:pPr>
      <w:r>
        <w:rPr>
          <w:b/>
          <w:bCs/>
        </w:rPr>
        <w:t xml:space="preserve">1.e4 e5 2.Jf3 d6 3.d4 exd4 4.Jxd4 Jf6 5.Jc3 Se7 </w:t>
      </w:r>
      <w:r>
        <w:rPr/>
        <w:t xml:space="preserve">(Vzniklo jedno z klasických postavení Philidorovy obrany) </w:t>
      </w:r>
      <w:r>
        <w:rPr>
          <w:b/>
          <w:bCs/>
        </w:rPr>
        <w:t xml:space="preserve">6.f3 </w:t>
      </w:r>
      <w:r>
        <w:rPr/>
        <w:t xml:space="preserve">(Zde ještě nebyl tento oslabující tah nutný. Nyní je účelným pokračováním: 6.Sf4 0–0 7.Dd2 Ve8 8.0–0–0 Sf8 9.f3 a bílý ovládá větší prostor v centru s lepšími vyhlídkami pro pěšcový útok na soupeřova krále. Dobré je taky 6.Se2 s další 0–0) </w:t>
      </w:r>
      <w:r>
        <w:rPr>
          <w:b/>
          <w:bCs/>
        </w:rPr>
        <w:t xml:space="preserve">6...0–0 7.Se3 d5! 8.exd5 Sb4 9.a3? </w:t>
      </w:r>
      <w:r>
        <w:rPr/>
        <w:t xml:space="preserve">(Včasný protiúder černého v centru odhalil slabiny bílé výstavby. Na zahánění střelce není již čas. Jakýkoliv rozumný vývinový tah byl lepší) </w:t>
      </w:r>
      <w:r>
        <w:rPr>
          <w:b/>
          <w:bCs/>
        </w:rPr>
        <w:t xml:space="preserve">9...Jxd5 10.axb4 Jxe3 11.Dd2 Dxd4 </w:t>
      </w:r>
      <w:r>
        <w:rPr/>
        <w:t>(Bílý ztrácí nejméně figuru. Rekordně krátká prvoligová miniatura ukazuje názorně význam faktoru času v šachové partii. Jan Kalendovský -Brněnský večerník 10.3.1988)</w:t>
      </w:r>
      <w:r>
        <w:rPr>
          <w:b/>
          <w:bCs/>
        </w:rPr>
        <w:t xml:space="preserve"> 0–1</w:t>
      </w:r>
    </w:p>
    <w:p>
      <w:pPr>
        <w:pStyle w:val="Normal"/>
        <w:widowControl w:val="false"/>
        <w:autoSpaceDE w:val="false"/>
        <w:jc w:val="both"/>
        <w:rPr/>
      </w:pPr>
      <w:r>
        <w:rPr/>
      </w:r>
    </w:p>
    <w:p>
      <w:pPr>
        <w:pStyle w:val="Normal"/>
        <w:widowControl w:val="false"/>
        <w:autoSpaceDE w:val="false"/>
        <w:rPr/>
      </w:pPr>
      <w:r>
        <w:rPr>
          <w:b/>
          <w:bCs/>
        </w:rPr>
        <w:t>Ramík,Z - Vykydal,F [B03]</w:t>
      </w:r>
    </w:p>
    <w:p>
      <w:pPr>
        <w:pStyle w:val="Normal"/>
        <w:widowControl w:val="false"/>
        <w:autoSpaceDE w:val="false"/>
        <w:rPr/>
      </w:pPr>
      <w:r>
        <w:rPr/>
        <w:t>Louma mem. Modrý Důl, 1988</w:t>
      </w:r>
    </w:p>
    <w:p>
      <w:pPr>
        <w:pStyle w:val="Normal"/>
        <w:widowControl w:val="false"/>
        <w:autoSpaceDE w:val="false"/>
        <w:jc w:val="both"/>
        <w:rPr/>
      </w:pPr>
      <w:r>
        <w:rPr>
          <w:b/>
          <w:bCs/>
        </w:rPr>
        <w:t xml:space="preserve">1.e4 Jf6 2.e5 Jd5 3.d4 d6 4.c4 Jb6 5.exd6 exd6 6.h3 Sf5 7.Jc3 Se7 8.Jf3 0–0 9.Se2 Jc6 10.0–0 Sf6 11.Sf4 Ve8 12.Vc1 </w:t>
      </w:r>
      <w:r>
        <w:rPr/>
        <w:t>(S přehozením tahů dospěli soupeři k známému teoretickému postavení.Velmistr Bagirov ve své monografii o Aljechinově obraně varuje před slabším 12.b3? Se4! 13.Jxe4 Vxe4 14.Se3 d5 15.c5 Jd7 16.Sd3 Ve8 17.Db1 Jf8 a bílý má jisté potíže s obranou pěšce d4. Ostojič-Schmidt, Monte Carlo 1969)</w:t>
      </w:r>
      <w:r>
        <w:rPr>
          <w:b/>
          <w:bCs/>
        </w:rPr>
        <w:t xml:space="preserve">12...Se4?! </w:t>
      </w:r>
      <w:r>
        <w:rPr/>
        <w:t xml:space="preserve">(Černý se domnívá, že i po Vc1 dosáhne výměnou střlce tlak na bod d4. V knihách se uvádí skromněší 12...h6 13.b3 Vd7 14.Dd2 Dd7 s rovnou hrou, Matanovič-Larsen, Palma de Mallorca 1968) </w:t>
      </w:r>
      <w:r>
        <w:rPr>
          <w:b/>
          <w:bCs/>
        </w:rPr>
        <w:t xml:space="preserve">13.Jxe4 Vxe4 14.Se3 d5 15.c5 Jc4 16.Sxc4 dxc4 17.Vxc4 Dd5 18.Jd2 Sxd4 </w:t>
      </w:r>
      <w:r>
        <w:rPr/>
        <w:t xml:space="preserve">(V zajímavé zápletce byl černý spokojen. Hodlá obětovat kvalitu za dva pěšce s přijatelnými vyhlídkami) </w:t>
      </w:r>
      <w:r>
        <w:rPr>
          <w:b/>
          <w:bCs/>
        </w:rPr>
        <w:t xml:space="preserve">19.Vc2 Vxe3 20.fxe3 Sxe3+ 21.Kh1 Jb4 22.Vc4 Sxc5 23.Db3 Vd8 </w:t>
      </w:r>
      <w:r>
        <w:rPr/>
        <w:t xml:space="preserve">(Až sem asi černý počítal. Bílý však nachází správné řešení. Vrací dobytou kvalitu a rázně využívá slabosti kolem černého krále) </w:t>
      </w:r>
      <w:r>
        <w:rPr>
          <w:b/>
          <w:bCs/>
        </w:rPr>
        <w:t xml:space="preserve">24.Vxc5 Dxc5 25.Dxf7+ Kh8 26.Je4 Dd5 27.Jg5 </w:t>
      </w:r>
      <w:r>
        <w:rPr/>
        <w:t xml:space="preserve">(Vše je vynuceno) </w:t>
      </w:r>
      <w:r>
        <w:rPr>
          <w:b/>
          <w:bCs/>
        </w:rPr>
        <w:t xml:space="preserve">27...h6 </w:t>
      </w:r>
      <w:r>
        <w:rPr/>
        <w:t xml:space="preserve">(Po jiných tazích buď ztrácel černý věž, nebo dostával dušený mat na f7. Ale nyní bude konec opravdu bleskový) </w:t>
      </w:r>
      <w:r>
        <w:rPr>
          <w:b/>
          <w:bCs/>
        </w:rPr>
        <w:t xml:space="preserve">28.Dxd5 </w:t>
      </w:r>
      <w:r>
        <w:rPr/>
        <w:t>(Pozn. JK)</w:t>
      </w:r>
      <w:r>
        <w:rPr>
          <w:b/>
          <w:bCs/>
        </w:rPr>
        <w:t xml:space="preserve"> 1–0</w:t>
      </w:r>
    </w:p>
    <w:p>
      <w:pPr>
        <w:pStyle w:val="Normal"/>
        <w:widowControl w:val="false"/>
        <w:autoSpaceDE w:val="false"/>
        <w:jc w:val="both"/>
        <w:rPr/>
      </w:pPr>
      <w:r>
        <w:rPr/>
      </w:r>
    </w:p>
    <w:p>
      <w:pPr>
        <w:pStyle w:val="Normal"/>
        <w:widowControl w:val="false"/>
        <w:autoSpaceDE w:val="false"/>
        <w:rPr/>
      </w:pPr>
      <w:r>
        <w:rPr>
          <w:b/>
          <w:bCs/>
        </w:rPr>
        <w:t>Ramík,Z - Trávníček,P [C31]</w:t>
      </w:r>
    </w:p>
    <w:p>
      <w:pPr>
        <w:pStyle w:val="Normal"/>
        <w:widowControl w:val="false"/>
        <w:autoSpaceDE w:val="false"/>
        <w:rPr/>
      </w:pPr>
      <w:r>
        <w:rPr/>
        <w:t>CL /Olomouc-Univ/, 09.04.1989</w:t>
      </w:r>
    </w:p>
    <w:p>
      <w:pPr>
        <w:pStyle w:val="Normal"/>
        <w:widowControl w:val="false"/>
        <w:autoSpaceDE w:val="false"/>
        <w:jc w:val="both"/>
        <w:rPr/>
      </w:pPr>
      <w:r>
        <w:rPr/>
        <w:t xml:space="preserve">(Následující miniatura vypadá jako propagace nedávno vyšlé monografie Glazkova a Estrina Korolevskij gambit. Zdeněk však hraje toto zahájení i v důležitých utkáních již dlouhá léta, a navíc při jeho známém odporu k "bukvičkám"**) do uvedené knihy jistě nenahlížel)  </w:t>
      </w:r>
      <w:r>
        <w:rPr>
          <w:b/>
          <w:bCs/>
        </w:rPr>
        <w:t xml:space="preserve">1.e4 e5 2.f4 d5 3.exd5 c6 4.Jc3 cxd5 5.fxe5 Sc5 6.Jf3 Sg4 7.d4 Sxf3 8.Dxf3 Sxd4 9.Jxd5 Jc6 10.Sb5 Vc8 11.c3 Sxe5 12.0–0 Jf6 13.Jxf6+ Dxf6 14.Dd5 De7 15.Sg5 Dc7 16.Vxf7 Sxh2+ 17.Kh1 Dxf7 18.Ve1+ Kf8 19.Vf1 Dxf1+ 20.Sxf1 Se5 21.Sc4 </w:t>
      </w:r>
      <w:r>
        <w:rPr/>
        <w:t>(Zpravodaj Univerzity Brno 8 - duben 1989)</w:t>
      </w:r>
      <w:r>
        <w:rPr>
          <w:b/>
          <w:bCs/>
        </w:rPr>
        <w:t xml:space="preserve"> 1–0</w:t>
      </w:r>
    </w:p>
    <w:p>
      <w:pPr>
        <w:pStyle w:val="Normal"/>
        <w:widowControl w:val="false"/>
        <w:autoSpaceDE w:val="false"/>
        <w:jc w:val="both"/>
        <w:rPr/>
      </w:pPr>
      <w:r>
        <w:rPr/>
      </w:r>
    </w:p>
    <w:p>
      <w:pPr>
        <w:pStyle w:val="Normal"/>
        <w:widowControl w:val="false"/>
        <w:autoSpaceDE w:val="false"/>
        <w:jc w:val="both"/>
        <w:rPr/>
      </w:pPr>
      <w:r>
        <w:rPr/>
        <w:t xml:space="preserve">**) </w:t>
      </w:r>
      <w:r>
        <w:rPr>
          <w:i/>
        </w:rPr>
        <w:t xml:space="preserve">To o bukvičkách bylo míněno glosátorem „Zpravodaje“ Jos. Hladíkem asi v žertu. Ve skutečnosti si Ramík přál studovat šachy na vysoké škole v Moskvě! Mistr Blatný mu napsal doporučující dopisy, přijat však nebyl. Absolventy „moskevské šachové univerzity“ se pak stali pánové Konopka a Gola. (Pozn. ZR.) </w:t>
      </w:r>
    </w:p>
    <w:p>
      <w:pPr>
        <w:pStyle w:val="Normal"/>
        <w:widowControl w:val="false"/>
        <w:autoSpaceDE w:val="false"/>
        <w:jc w:val="both"/>
        <w:rPr>
          <w:i/>
          <w:i/>
        </w:rPr>
      </w:pPr>
      <w:r>
        <w:rPr>
          <w:i/>
        </w:rPr>
      </w:r>
    </w:p>
    <w:p>
      <w:pPr>
        <w:pStyle w:val="Normal"/>
        <w:widowControl w:val="false"/>
        <w:autoSpaceDE w:val="false"/>
        <w:rPr/>
      </w:pPr>
      <w:r>
        <w:rPr>
          <w:b/>
          <w:bCs/>
        </w:rPr>
        <w:t>Ramík,Z - Illetško,J [B07]</w:t>
      </w:r>
    </w:p>
    <w:p>
      <w:pPr>
        <w:pStyle w:val="Normal"/>
        <w:widowControl w:val="false"/>
        <w:autoSpaceDE w:val="false"/>
        <w:rPr/>
      </w:pPr>
      <w:r>
        <w:rPr/>
        <w:t>Praha /Vyšehrad/, 16.08.1991</w:t>
      </w:r>
    </w:p>
    <w:p>
      <w:pPr>
        <w:pStyle w:val="Normal"/>
        <w:widowControl w:val="false"/>
        <w:autoSpaceDE w:val="false"/>
        <w:jc w:val="both"/>
        <w:rPr/>
      </w:pPr>
      <w:r>
        <w:rPr>
          <w:b/>
          <w:bCs/>
        </w:rPr>
        <w:t xml:space="preserve">1.e4 d6 2.d4 Jf6 3.Jd2 </w:t>
      </w:r>
      <w:r>
        <w:rPr/>
        <w:t xml:space="preserve">(Klidné pokračování, které se vyhýbá všem forsírovaným variantám v tomto zahájení) </w:t>
      </w:r>
      <w:r>
        <w:rPr>
          <w:b/>
          <w:bCs/>
        </w:rPr>
        <w:t xml:space="preserve">3...g6 4.c3 Sg7 5.Jgf3 0–0 6.Se2 c5 7.dxc5 dxc5 8.0–0 Jc6 9.Dc2 Dc7 10.Ve1 e5 11.a4 h6 12.Jc4 Se6 13.Jfd2 </w:t>
      </w:r>
      <w:r>
        <w:rPr/>
        <w:t xml:space="preserve">(Strategickým cílem bílého v této variantě je obsazení pole d5 jezdcem. Na vývin Sc1 je času dost) </w:t>
      </w:r>
      <w:r>
        <w:rPr>
          <w:b/>
          <w:bCs/>
        </w:rPr>
        <w:t xml:space="preserve">13...b6 14.Je3 Vad8 15.Sc4 Sxc4 16.Jdxc4 Vd7 17.h3 </w:t>
      </w:r>
      <w:r>
        <w:rPr/>
        <w:t xml:space="preserve">(Černý očekával, že bílý bude chtít bezprostředně obsadit d-sloupec těžkými figurami. Ale strategie soupeře je zaměřena na vzdálenější cíle) </w:t>
      </w:r>
      <w:r>
        <w:rPr>
          <w:b/>
          <w:bCs/>
        </w:rPr>
        <w:t xml:space="preserve">17...Vfd8 18.Jg4 h5 19.Jh2 </w:t>
      </w:r>
      <w:r>
        <w:rPr/>
        <w:t xml:space="preserve">(Měnit jezdce by bylo předčasné. Zatím se bílý spokojil s krásným polem g5 pro střelce)  </w:t>
      </w:r>
      <w:r>
        <w:rPr>
          <w:b/>
          <w:bCs/>
        </w:rPr>
        <w:t xml:space="preserve">19...Jh7 20.Jf3 a6 21.Se3 a5 </w:t>
      </w:r>
      <w:r>
        <w:rPr/>
        <w:t xml:space="preserve">(Brání možnému průlomu bílého a5 s rozbitím svých pěšců na dámském křídle. Současně však rezignuje na jakoukoliv protihru) </w:t>
      </w:r>
      <w:r>
        <w:rPr>
          <w:b/>
          <w:bCs/>
        </w:rPr>
        <w:t xml:space="preserve">22.Db3 </w:t>
      </w:r>
      <w:r>
        <w:rPr/>
        <w:t xml:space="preserve">(Tento manévr odláká těžké figury černého ze sloupce d, který pak bílý obsadí s velkým efektem) </w:t>
      </w:r>
      <w:r>
        <w:rPr>
          <w:b/>
          <w:bCs/>
        </w:rPr>
        <w:t xml:space="preserve">22...Vb8 23.Vad1 Vxd1 24.Vxd1 Jf6 25.Dc2 Sf8 26.Sg5 Se7 27.Je3 Kg7 28.Sxf6+ Sxf6 29.Jd5 </w:t>
      </w:r>
      <w:r>
        <w:rPr/>
        <w:t xml:space="preserve">(První část plánu je vyplněna) </w:t>
      </w:r>
      <w:r>
        <w:rPr>
          <w:b/>
          <w:bCs/>
        </w:rPr>
        <w:t xml:space="preserve">29...Dc8 30.De2 De6 31.Jd2 Sd8 32.Jc4 Vb7 33.Vd3 Je7 34.Dd1 </w:t>
      </w:r>
      <w:r>
        <w:rPr/>
        <w:t xml:space="preserve">(Nyní je i sloupec d v moci bílého. Černý nemá dobré tahy) </w:t>
      </w:r>
      <w:r>
        <w:rPr>
          <w:b/>
          <w:bCs/>
        </w:rPr>
        <w:t xml:space="preserve">34...Jc8 35.Jde3 Se7 36.Vd5 Sf6 </w:t>
      </w:r>
      <w:r>
        <w:rPr/>
        <w:t xml:space="preserve">(Ani 36...f6 by černého nezachránilo) </w:t>
      </w:r>
      <w:r>
        <w:rPr>
          <w:b/>
          <w:bCs/>
        </w:rPr>
        <w:t xml:space="preserve">37.Jd6 Jxd6 38.Vxd6 Da2 39.Dd5 Dxd5 40.Jxd5 </w:t>
      </w:r>
      <w:r>
        <w:rPr/>
        <w:t xml:space="preserve">(Je rozhodnuto. Přesné provedení strategického plánu přináší materialní plody) </w:t>
      </w:r>
      <w:r>
        <w:rPr>
          <w:b/>
          <w:bCs/>
        </w:rPr>
        <w:t xml:space="preserve">40...Sg5 41.Vxb6 Vxb6 42.Jxb6 Sc1 43.Jc4 f5 44.f3 Kf6 45.b3 h4 46.Kf2 Kg5 47.Jxa5 Sd2 48.Jc4 Sxc3 49.a5 </w:t>
      </w:r>
      <w:r>
        <w:rPr/>
        <w:t>(Brněnský večerník 5.9.1991)</w:t>
      </w:r>
      <w:r>
        <w:rPr>
          <w:b/>
          <w:bCs/>
        </w:rPr>
        <w:t xml:space="preserve"> 1–0</w:t>
      </w:r>
    </w:p>
    <w:p>
      <w:pPr>
        <w:pStyle w:val="Normal"/>
        <w:rPr/>
      </w:pPr>
      <w:r>
        <w:rPr/>
      </w:r>
    </w:p>
    <w:p>
      <w:pPr>
        <w:pStyle w:val="Normal"/>
        <w:rPr/>
      </w:pPr>
      <w:r>
        <w:rPr/>
        <w:t xml:space="preserve">A k výběru zajímavých partií doplnil Zdeněk Ramík ještě pár: </w:t>
      </w:r>
    </w:p>
    <w:p>
      <w:pPr>
        <w:pStyle w:val="Normal"/>
        <w:rPr/>
      </w:pPr>
      <w:r>
        <w:rPr/>
      </w:r>
    </w:p>
    <w:p>
      <w:pPr>
        <w:pStyle w:val="Normal"/>
        <w:rPr/>
      </w:pPr>
      <w:r>
        <w:rPr/>
        <w:t>Když se daří – aneb serie tří výher za sebou na akademickém mistrovství v Ostravě 1976, jíž jsem byl svědkem (ovšem již se na to nepamatuji!):</w:t>
      </w:r>
    </w:p>
    <w:p>
      <w:pPr>
        <w:pStyle w:val="Normal"/>
        <w:rPr/>
      </w:pPr>
      <w:r>
        <w:rPr/>
      </w:r>
    </w:p>
    <w:p>
      <w:pPr>
        <w:pStyle w:val="Normal"/>
        <w:widowControl w:val="false"/>
        <w:autoSpaceDE w:val="false"/>
        <w:rPr/>
      </w:pPr>
      <w:r>
        <w:rPr>
          <w:b/>
          <w:bCs/>
        </w:rPr>
        <w:t>Ramík,Z - Chlad,J [B23]</w:t>
      </w:r>
    </w:p>
    <w:p>
      <w:pPr>
        <w:pStyle w:val="Normal"/>
        <w:widowControl w:val="false"/>
        <w:autoSpaceDE w:val="false"/>
        <w:rPr/>
      </w:pPr>
      <w:r>
        <w:rPr/>
        <w:t>Ostrava AM ČSR (8), 1976</w:t>
      </w:r>
    </w:p>
    <w:p>
      <w:pPr>
        <w:pStyle w:val="Normal"/>
        <w:widowControl w:val="false"/>
        <w:autoSpaceDE w:val="false"/>
        <w:jc w:val="both"/>
        <w:rPr/>
      </w:pPr>
      <w:r>
        <w:rPr>
          <w:b/>
          <w:bCs/>
        </w:rPr>
        <w:t xml:space="preserve">1.e4 c5 2.Jc3 e6 3.Jge2 d5 4.d4 cxd4 5.Jxd4 Sb4 6.Sb5+ Sd7 7.exd5 Sxc3+ 8.bxc3 exd5 9.0–0 Je7 10.Sd3 0–0 11.Dh5 g6 12.Dh6 Jbc6 13.Vb1 Dc8? 14.Sa3 Ve8 15.Jb5 Vd8 16.Jd6 Dc7 17.Jxb7 Vdb8 18.Sd6 </w:t>
      </w:r>
      <w:r>
        <w:rPr/>
        <w:t>(Archiv JK)</w:t>
      </w:r>
      <w:r>
        <w:rPr>
          <w:b/>
          <w:bCs/>
        </w:rPr>
        <w:t xml:space="preserve"> 1–0</w:t>
      </w:r>
    </w:p>
    <w:p>
      <w:pPr>
        <w:pStyle w:val="Normal"/>
        <w:widowControl w:val="false"/>
        <w:autoSpaceDE w:val="false"/>
        <w:jc w:val="both"/>
        <w:rPr/>
      </w:pPr>
      <w:r>
        <w:rPr/>
      </w:r>
    </w:p>
    <w:p>
      <w:pPr>
        <w:pStyle w:val="Normal"/>
        <w:widowControl w:val="false"/>
        <w:autoSpaceDE w:val="false"/>
        <w:rPr/>
      </w:pPr>
      <w:r>
        <w:rPr>
          <w:b/>
          <w:bCs/>
        </w:rPr>
        <w:t>Ramík,Z - Šlapák,Z [A08]</w:t>
      </w:r>
    </w:p>
    <w:p>
      <w:pPr>
        <w:pStyle w:val="Normal"/>
        <w:widowControl w:val="false"/>
        <w:autoSpaceDE w:val="false"/>
        <w:rPr/>
      </w:pPr>
      <w:r>
        <w:rPr/>
        <w:t>Ostrava AM ČSR (9), 1976</w:t>
      </w:r>
    </w:p>
    <w:p>
      <w:pPr>
        <w:pStyle w:val="Normal"/>
        <w:widowControl w:val="false"/>
        <w:autoSpaceDE w:val="false"/>
        <w:jc w:val="both"/>
        <w:rPr/>
      </w:pPr>
      <w:r>
        <w:rPr>
          <w:b/>
          <w:bCs/>
        </w:rPr>
        <w:t xml:space="preserve">1.e4 c5 2.Jf3 e6 3.d3 Jc6 4.g3 g6 5.Sg2 Sg7 6.0–0 Jge7 7.c3 d5 8.De2 e5 9.exd5 Dxd5 10.Se3 Sf5 11.Vd1 Vd8 12.Jd4 Jxd4 13.cxd4 Dd7 14.dxe5 Sxd3 15.De1 Db5? 16.Jc3 Db4 17.Sg5 c4 18.Je4! Dxe1+ 19.Vxe1 Sxe4 20.Vxe4 b5 21.a4 Vd5 22.Sf6! Vg8 23.axb5 Vxb5 24.Vxa7 Jc6 25.Va8+ Jb8 26.Vd4 </w:t>
      </w:r>
      <w:r>
        <w:rPr/>
        <w:t>(Archiv JK)</w:t>
      </w:r>
      <w:r>
        <w:rPr>
          <w:b/>
          <w:bCs/>
        </w:rPr>
        <w:t xml:space="preserve"> 1–0</w:t>
      </w:r>
    </w:p>
    <w:p>
      <w:pPr>
        <w:pStyle w:val="Normal"/>
        <w:widowControl w:val="false"/>
        <w:autoSpaceDE w:val="false"/>
        <w:jc w:val="both"/>
        <w:rPr/>
      </w:pPr>
      <w:r>
        <w:rPr/>
      </w:r>
    </w:p>
    <w:p>
      <w:pPr>
        <w:pStyle w:val="Normal"/>
        <w:widowControl w:val="false"/>
        <w:autoSpaceDE w:val="false"/>
        <w:rPr/>
      </w:pPr>
      <w:r>
        <w:rPr>
          <w:b/>
          <w:bCs/>
        </w:rPr>
        <w:t>Poloch,P - Ramík,Z [A30]</w:t>
      </w:r>
    </w:p>
    <w:p>
      <w:pPr>
        <w:pStyle w:val="Normal"/>
        <w:widowControl w:val="false"/>
        <w:autoSpaceDE w:val="false"/>
        <w:rPr/>
      </w:pPr>
      <w:r>
        <w:rPr/>
        <w:t>Ostrava AM ČSR (10), 1976</w:t>
      </w:r>
    </w:p>
    <w:p>
      <w:pPr>
        <w:pStyle w:val="Normal"/>
        <w:widowControl w:val="false"/>
        <w:autoSpaceDE w:val="false"/>
        <w:jc w:val="both"/>
        <w:rPr/>
      </w:pPr>
      <w:r>
        <w:rPr>
          <w:b/>
          <w:bCs/>
        </w:rPr>
        <w:t xml:space="preserve">1.Jf3 Jf6 2.g3 g6 3.b3 Sg7 4.Sb2 0–0 5.Sg2 c5 6.c4 Jc6 7.0–0 d6 8.d3 Sd7 9.Jbd2 a6 10.Dc2 Vb8 11.a3 b5 12.h3 Db6 13.Vab1 Vb7 14.Vfd1 Vfb8 15.e3 bxc4 16.bxc4 Dxb2 17.Vxb2 Vxb2 18.Dc1 Ja5 19.Dc3 Sa4 20.Vc1 Jc6 21.d4 Jd7 22.Dd3 Ja5 23.Dc3 Jc6 24.Dd3 Sh6 25.h4 cxd4 26.exd4 e5 27.Jg5 Jxd4 28.Sd5 Sxg5 29.hxg5 Jc5 30.De3 Va2 31.Vf1 Sc2 32.Kg2 Sd3 33.Vc1 Vbb2 34.Jf3 Ve2 35.Dxe2 Vxe2 36.Jxd4 exd4 37.Kf3 Ve7 </w:t>
      </w:r>
      <w:r>
        <w:rPr/>
        <w:t>(Time! Archiv JK)</w:t>
      </w:r>
      <w:r>
        <w:rPr>
          <w:b/>
          <w:bCs/>
        </w:rPr>
        <w:t xml:space="preserve"> 0–1</w:t>
      </w:r>
    </w:p>
    <w:p>
      <w:pPr>
        <w:pStyle w:val="Normal"/>
        <w:rPr/>
      </w:pPr>
      <w:r>
        <w:rPr/>
      </w:r>
    </w:p>
    <w:p>
      <w:pPr>
        <w:pStyle w:val="Normal"/>
        <w:rPr/>
      </w:pPr>
      <w:r>
        <w:rPr/>
        <w:t>Následuje nejdelší Zdeňkova partie, která skončila jeho vítězstvím ve 112. tahu. Tématem byl boj tří figur proti dvojici věží. Celkem nikoho z diváků to příliš nezajímalo, jenom velmistr v koresp. šachu Jaroslav Ježek to se zájmem sledoval a Ramíkova technika se mu líbila. Také tah 81.e4. Tehdy se ještě přerušovalo, partie prý trvala snad víc než 11 hodin!</w:t>
      </w:r>
    </w:p>
    <w:p>
      <w:pPr>
        <w:pStyle w:val="Normal"/>
        <w:rPr/>
      </w:pPr>
      <w:r>
        <w:rPr/>
      </w:r>
    </w:p>
    <w:p>
      <w:pPr>
        <w:pStyle w:val="Normal"/>
        <w:widowControl w:val="false"/>
        <w:autoSpaceDE w:val="false"/>
        <w:rPr/>
      </w:pPr>
      <w:r>
        <w:rPr>
          <w:b/>
          <w:bCs/>
        </w:rPr>
        <w:t>Ramík,Z - Stratil,L [A05]</w:t>
      </w:r>
    </w:p>
    <w:p>
      <w:pPr>
        <w:pStyle w:val="Normal"/>
        <w:widowControl w:val="false"/>
        <w:autoSpaceDE w:val="false"/>
        <w:rPr/>
      </w:pPr>
      <w:r>
        <w:rPr/>
        <w:t>Šumperk ch. ČSR (6), 1982</w:t>
      </w:r>
    </w:p>
    <w:p>
      <w:pPr>
        <w:pStyle w:val="Normal"/>
        <w:widowControl w:val="false"/>
        <w:autoSpaceDE w:val="false"/>
        <w:jc w:val="both"/>
        <w:rPr>
          <w:b/>
          <w:b/>
          <w:bCs/>
        </w:rPr>
      </w:pPr>
      <w:r>
        <w:rPr>
          <w:b/>
          <w:bCs/>
        </w:rPr>
        <w:t xml:space="preserve">1.e4 c5 2.Jf3 d6 3.c3 Jf6 4.d3 g6 5.Jbd2 Sg7 6.g3 0–0 7.Sg2 Jc6 8.0–0 Sd7 9.h3 Vc8 10.a4 a6 11.Ve1 Dc7 12.Jf1 b5 13.axb5 axb5 14.Se3 e5 15.g4 Ja5 16.Jg3 Se6 17.Jg5 Sb3 18.De2 Jc6 19.Va3 c4 20.d4 b4 21.Vaa1 bxc3 22.bxc3 exd4 23.cxd4 Jd7 24.Jf3 Jb4 25.Vec1 c3 26.Sf4 c2 27.De3 Se6 28.Da3 Db6 29.d5 Sxd5 30.exd5 Jxd5 31.Sd2 Sb2 32.Da4 Jc5 33.Dxc2 Sxa1 34.Vxa1 Jb3 35.Db2 Jxa1 36.Dxa1 Va8 37.Dd4 Dxd4 38.Jxd4 Va1+ 39.Kh2 Jc7 40.Sh6 Vd8 41.Je4 Je8 42.Jc3 Ve1 43.Sd2 Va1 44.Jd5 Va2 45.Se3 Va3 46.Jc6 Vd7 47.Jce7+ Kf8 48.Sh6+ Jg7 49.Jc6 Vb7 50.Jf6 Vb1 51.Jxh7+ Kg8 52.Jf6+ Kf8 53.Jh7+ Kg8 54.Jf6+ Kf8 55.h4 Va2 56.Se3 Vbb2 57.Kg3 Va3 58.Kh2 Vaa2 59.Je4 Je8 60.Jc3 Va6 61.Sd4 Vd2 62.Jb5 Vaa2 63.Kg3 Vd3+ 64.Sf3 Va4 65.Se3 Vc4 66.Jcd4 Vb4 67.Se2 Vxe3+ 68.fxe3 Kg7 69.Sf3 Vb1 70.g5 Kf8 71.Sc6 Vg1+ 72.Kf2 Vg4 73.Jf3 Vb4 74.Jfd4 Vb2+ 75.Kg3 Ke7 76.Sxe8 Kxe8 77.Jxd6+ Ke7 78.Je4 Vb1 79.Jf3 Va1 80.Jf6 Va4 </w:t>
      </w:r>
    </w:p>
    <w:p>
      <w:pPr>
        <w:pStyle w:val="Normal"/>
        <w:widowControl w:val="false"/>
        <w:autoSpaceDE w:val="false"/>
        <w:jc w:val="both"/>
        <w:rPr>
          <w:rFonts w:ascii="FigurineTmsCB" w:hAnsi="FigurineTmsCB" w:cs="FigurineTmsCB"/>
          <w:sz w:val="20"/>
          <w:szCs w:val="20"/>
        </w:rPr>
      </w:pPr>
      <w:r>
        <w:rPr>
          <w:rFonts w:cs="FigurineTmsCB" w:ascii="FigurineTmsCB" w:hAnsi="FigurineTmsCB"/>
          <w:sz w:val="20"/>
          <w:szCs w:val="20"/>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0</w:t>
        <w:br/>
        <w:t>9+-+-mkp+-0</w:t>
        <w:br/>
        <w:t>9-+-+-sNp+0</w:t>
        <w:br/>
        <w:t>9+-+-+-zP-0</w:t>
        <w:br/>
        <w:t>9r+-+-+-zP0</w:t>
        <w:br/>
        <w:t>9+-+-zPNmK-0</w:t>
        <w:br/>
        <w:t>9-+-+-+-+0</w:t>
        <w:br/>
        <w:t>9+-+-+-+-0</w:t>
        <w:br/>
        <w:t>xiiiiiiiiy</w:t>
        <w:br/>
      </w:r>
    </w:p>
    <w:p>
      <w:pPr>
        <w:pStyle w:val="Normal"/>
        <w:widowControl w:val="false"/>
        <w:autoSpaceDE w:val="false"/>
        <w:jc w:val="both"/>
        <w:rPr/>
      </w:pPr>
      <w:r>
        <w:rPr/>
        <w:t xml:space="preserve">  </w:t>
      </w:r>
      <w:r>
        <w:rPr>
          <w:b/>
          <w:bCs/>
        </w:rPr>
        <w:t xml:space="preserve">81.e4 Va1 82.Jd5+ Kd6 83.Jf4 Va4 84.e5+ Ke7 85.e6 Ve4 86.exf7 Kxf7 87.Jh2 Ve3+ 88.Kf2 Ve4 89.Kf3 Ve1 90.Jg4 Kg7 91.Jf2 Ve8 92.Je4 Vh8 93.Jg2 Vf8+ 94.Kg3 Vf1 95.Jf2 Va1 96.Jd3 Va8 97.Kf4 Va4+ 98.Kf3 Va8 99.Ke3 Ve8+ 100.Kd4 Ve2 101.Jdf4 Ve8 102.Kd5 Vd8+ 103.Ke5 Ve8+ 104.Je6+ Kf7 105.Jgf4 Vh8 106.h5 gxh5 107.g6+ Ke8 108.Jd5 Kd7 109.g7 Vb8 110.Jf8+ </w:t>
      </w:r>
      <w:r>
        <w:rPr/>
        <w:t>(6.30–6.10. Dvakrát přerušeno)</w:t>
      </w:r>
      <w:r>
        <w:rPr>
          <w:b/>
          <w:bCs/>
        </w:rPr>
        <w:t xml:space="preserve"> 1–0</w:t>
      </w:r>
    </w:p>
    <w:p>
      <w:pPr>
        <w:pStyle w:val="Normal"/>
        <w:rPr/>
      </w:pPr>
      <w:r>
        <w:rPr/>
      </w:r>
    </w:p>
    <w:p>
      <w:pPr>
        <w:pStyle w:val="Normal"/>
        <w:rPr/>
      </w:pPr>
      <w:r>
        <w:rPr/>
        <w:t>I partie s IM Petrem Piskem na mistrovském turnaji v Domě techniky na Výstavišti patří k Ramíkovým „oblíbeným“:</w:t>
      </w:r>
    </w:p>
    <w:p>
      <w:pPr>
        <w:pStyle w:val="Normal"/>
        <w:rPr/>
      </w:pPr>
      <w:r>
        <w:rPr/>
      </w:r>
    </w:p>
    <w:p>
      <w:pPr>
        <w:pStyle w:val="Normal"/>
        <w:widowControl w:val="false"/>
        <w:autoSpaceDE w:val="false"/>
        <w:rPr/>
      </w:pPr>
      <w:r>
        <w:rPr>
          <w:b/>
          <w:bCs/>
        </w:rPr>
        <w:t>Pisk,P (2250) - Ramík,Z (2315) [E41]</w:t>
      </w:r>
    </w:p>
    <w:p>
      <w:pPr>
        <w:pStyle w:val="Normal"/>
        <w:widowControl w:val="false"/>
        <w:autoSpaceDE w:val="false"/>
        <w:rPr/>
      </w:pPr>
      <w:r>
        <w:rPr/>
        <w:t>Brno-C Brno (8), 1994</w:t>
      </w:r>
    </w:p>
    <w:p>
      <w:pPr>
        <w:pStyle w:val="Normal"/>
        <w:widowControl w:val="false"/>
        <w:autoSpaceDE w:val="false"/>
        <w:jc w:val="both"/>
        <w:rPr>
          <w:b/>
          <w:b/>
        </w:rPr>
      </w:pPr>
      <w:r>
        <w:rPr>
          <w:b/>
        </w:rPr>
        <w:t>1.d4 Jf6 2.c4 e6 3.Jc3 Sb4 4.e3 c5 5.Sd3 Sxc3+ 6.bxc3 Jc6 7.Jf3 d6 8.e4 e5 9.d5 Je7 10.Jh4 h6 11.0–0 g5 12.Df3 Jg6 13.Jxg6 fxg6 14.Dd1 De7 15.Vb1 Kf8 16.Sd2 Kg7 17.Ve1 Sg4 18.Db3 b6 19.a4 Vab8 20.Vb2 a5 21.Veb1 Sd7 22.Dd1 Dd8 23.Va2 Vb7 24.Vab2 Vf8 25.Va1 g4 26.Se3 g5 27.Dc2 Jh5 28.g3 Jf6 29.Kf1 Se8 30.Vab1 Vb8 31.Ke2 Sg6 32.Ve1 Vf7 33.Kd1 Dh8 34.Ve2 Dh7 35.Sd2 Jd7 36.Dc1 Vbf8 37.Se1 Vf3 38.Sc2 Kg8 39.Db1 Df7 40.Vb3 Sh7 41.Kc1 Dh5 42.Vxb6 Jxb6 43.Dxb6 V3f6 44.Dxa5 Dxh2 45.Db6 Dh1 46.Kd2 h5 47.a5 h4 48.a6 h3 49.a7 Df3 50.Db8 h2 51.a8D h1D 52.Dbb7 Vxa8 53.Dxa8+ Vf8 54.Dc6 Df6 55.Dd7 Dhh6 56.Dc6 Dhg7 57.Sd3 Da7 0–1</w:t>
      </w:r>
    </w:p>
    <w:p>
      <w:pPr>
        <w:pStyle w:val="Normal"/>
        <w:widowControl w:val="false"/>
        <w:autoSpaceDE w:val="false"/>
        <w:jc w:val="both"/>
        <w:rPr>
          <w:b/>
          <w:b/>
        </w:rPr>
      </w:pPr>
      <w:r>
        <w:rPr>
          <w:b/>
        </w:rPr>
      </w:r>
    </w:p>
    <w:p>
      <w:pPr>
        <w:pStyle w:val="Normal"/>
        <w:widowControl w:val="false"/>
        <w:autoSpaceDE w:val="false"/>
        <w:jc w:val="both"/>
        <w:rPr/>
      </w:pPr>
      <w:r>
        <w:rPr/>
        <w:t>Jednu ze tří Ramíkových výher se čtyřnásobným mistrem republiky velmistrem Blatným jsem glosoval také ve Večerníku, ale momentálně ji musím převzít z Chess-Base:</w:t>
      </w:r>
    </w:p>
    <w:p>
      <w:pPr>
        <w:pStyle w:val="Normal"/>
        <w:widowControl w:val="false"/>
        <w:autoSpaceDE w:val="false"/>
        <w:jc w:val="both"/>
        <w:rPr/>
      </w:pPr>
      <w:r>
        <w:rPr/>
      </w:r>
    </w:p>
    <w:p>
      <w:pPr>
        <w:pStyle w:val="Normal"/>
        <w:widowControl w:val="false"/>
        <w:autoSpaceDE w:val="false"/>
        <w:rPr/>
      </w:pPr>
      <w:r>
        <w:rPr>
          <w:b/>
          <w:bCs/>
        </w:rPr>
        <w:t>Ramík,Z (2315) - Blatný,P (2525) [B07]</w:t>
      </w:r>
    </w:p>
    <w:p>
      <w:pPr>
        <w:pStyle w:val="Normal"/>
        <w:widowControl w:val="false"/>
        <w:autoSpaceDE w:val="false"/>
        <w:rPr/>
      </w:pPr>
      <w:r>
        <w:rPr/>
        <w:t>CZE-ch (1), 1994</w:t>
      </w:r>
    </w:p>
    <w:p>
      <w:pPr>
        <w:pStyle w:val="Normal"/>
        <w:widowControl w:val="false"/>
        <w:autoSpaceDE w:val="false"/>
        <w:jc w:val="both"/>
        <w:rPr>
          <w:b/>
          <w:b/>
        </w:rPr>
      </w:pPr>
      <w:r>
        <w:rPr>
          <w:b/>
        </w:rPr>
        <w:t>1.e4 d6 2.d4 Jf6 3.Jd2 e5 4.dxe5 dxe5 5.Jgf3 Sg4 6.Sc4 Jbd7 7.0–0 c6 8.a4 Dc7 9.Ve1 Vd8 10.h3 Sh5 11.De2 h6 12.Jf1 Sg6 13.Jg3 Sh7 14.Sd2 a5 15.Sc3 Sb4 16.Sxb4 axb4 17.Sb3 0–0 18.Dc4 Da5 19.Vad1 Vde8 20.Vd6 Dc5 21.Dd3 Jb6 22.Vxf6 Vd8 23.De2 gxf6 24.Jh4 Kh8 25.Dh5 Vg8 26.Dxh6 Jd7 27.Jgf5 Df8 28.Vd1 Vg7 29.Dxg7+ Dxg7 30.Jxg7 Kxg7 31.Jf5+ Kf8 32.Jg3 Ke7 33.f3 Sg6 34.Kf2 Va8 35.Ke3 Jc5 36.Va1 Kd6 37.Jf1 1–0</w:t>
      </w:r>
    </w:p>
    <w:p>
      <w:pPr>
        <w:pStyle w:val="Normal"/>
        <w:widowControl w:val="false"/>
        <w:autoSpaceDE w:val="false"/>
        <w:jc w:val="both"/>
        <w:rPr>
          <w:b/>
          <w:b/>
        </w:rPr>
      </w:pPr>
      <w:r>
        <w:rPr>
          <w:b/>
        </w:rPr>
      </w:r>
    </w:p>
    <w:p>
      <w:pPr>
        <w:pStyle w:val="Normal"/>
        <w:widowControl w:val="false"/>
        <w:autoSpaceDE w:val="false"/>
        <w:jc w:val="both"/>
        <w:rPr/>
      </w:pPr>
      <w:r>
        <w:rPr/>
        <w:t>Na svém zatím „posledním“ přeboru republiky v Olomouci 1995 se Zdeněk utkal s mnoha stávajícími i budoucími velmistry a celkem úspěšně:</w:t>
      </w:r>
    </w:p>
    <w:p>
      <w:pPr>
        <w:pStyle w:val="Normal"/>
        <w:widowControl w:val="false"/>
        <w:autoSpaceDE w:val="false"/>
        <w:jc w:val="both"/>
        <w:rPr/>
      </w:pPr>
      <w:r>
        <w:rPr/>
      </w:r>
    </w:p>
    <w:p>
      <w:pPr>
        <w:pStyle w:val="Normal"/>
        <w:widowControl w:val="false"/>
        <w:autoSpaceDE w:val="false"/>
        <w:rPr/>
      </w:pPr>
      <w:r>
        <w:rPr>
          <w:b/>
          <w:bCs/>
        </w:rPr>
        <w:t>Ramík,Z (2345) - Cvek,R (2285) [B26]</w:t>
      </w:r>
    </w:p>
    <w:p>
      <w:pPr>
        <w:pStyle w:val="Normal"/>
        <w:widowControl w:val="false"/>
        <w:autoSpaceDE w:val="false"/>
        <w:rPr/>
      </w:pPr>
      <w:r>
        <w:rPr/>
        <w:t>CZE-ch Olomouc, 1995</w:t>
      </w:r>
    </w:p>
    <w:p>
      <w:pPr>
        <w:pStyle w:val="Normal"/>
        <w:widowControl w:val="false"/>
        <w:autoSpaceDE w:val="false"/>
        <w:jc w:val="both"/>
        <w:rPr>
          <w:b/>
          <w:b/>
        </w:rPr>
      </w:pPr>
      <w:r>
        <w:rPr>
          <w:b/>
        </w:rPr>
        <w:t>1.e4 c5 2.Jc3 Jc6 3.g3 g6 4.Sg2 Sg7 5.d3 d6 6.Se3 e5 7.Jf3 Jge7 8.Dd2 Jd4 9.0–0 0–0 10.Sh6 Sg4 11.Sxg7 Kxg7 12.Je1 f6 13.f4 Dd7 14.f5 g5 15.h3 Sh5 16.g4 Sf7 17.Jd5 h6 18.c3 Jdc6 19.Jc2 Vfc8 20.Jce3 Vab8 21.Sf3 b5 22.Vf2 b4 23.Vaf1 a5 24.Sd1 bxc3 25.bxc3 Sxd5 26.exd5 Jd8 27.Sf3 Jf7 28.Se4 Vc7 29.Jc4 Db5 30.Dc1 Da4 31.Dc2 Dxc2 32.Vxc2 a4 33.Ja3 Jc8 34.c4 Vcb7 35.Kf2 Kf8 36.Ke3 Ja7 37.Vff2 Ke7 38.Kd2 Kd7 39.Vh2 Kc7 40.h4 gxh4 41.Vxh4 Kd7 42.Kc1 Ke7 43.Vch2 Kf8 44.Vxh6 Jxh6 45.Vxh6 Kg7 46.g5 Vf7 47.Vg6+ Kh7 48.Jc2 fxg5 49.f6 Kh8 50.Vh6+ Kg8 51.Sf5 Jc8 52.Se6 Jb6 53.Je3 Jd7 54.Jf5 1–0</w:t>
      </w:r>
    </w:p>
    <w:p>
      <w:pPr>
        <w:pStyle w:val="Normal"/>
        <w:widowControl w:val="false"/>
        <w:autoSpaceDE w:val="false"/>
        <w:jc w:val="both"/>
        <w:rPr>
          <w:b/>
          <w:b/>
        </w:rPr>
      </w:pPr>
      <w:r>
        <w:rPr>
          <w:b/>
        </w:rPr>
      </w:r>
    </w:p>
    <w:p>
      <w:pPr>
        <w:pStyle w:val="Normal"/>
        <w:widowControl w:val="false"/>
        <w:autoSpaceDE w:val="false"/>
        <w:rPr/>
      </w:pPr>
      <w:r>
        <w:rPr>
          <w:b/>
          <w:bCs/>
        </w:rPr>
        <w:t>Štoček,J (2480) - Ramík,Z (2345) [A30]</w:t>
      </w:r>
    </w:p>
    <w:p>
      <w:pPr>
        <w:pStyle w:val="Normal"/>
        <w:widowControl w:val="false"/>
        <w:autoSpaceDE w:val="false"/>
        <w:rPr/>
      </w:pPr>
      <w:r>
        <w:rPr/>
        <w:t>CZE-ch Olomouc, 1995</w:t>
      </w:r>
    </w:p>
    <w:p>
      <w:pPr>
        <w:pStyle w:val="Normal"/>
        <w:widowControl w:val="false"/>
        <w:autoSpaceDE w:val="false"/>
        <w:jc w:val="both"/>
        <w:rPr>
          <w:b/>
          <w:b/>
        </w:rPr>
      </w:pPr>
      <w:r>
        <w:rPr>
          <w:b/>
        </w:rPr>
        <w:t>1.Jf3 Jf6 2.c4 b6 3.g3 Sb7 4.Sg2 c5 5.0–0 g6 6.Jc3 Sg7 7.d4 cxd4 8.Dxd4 0–0 9.Dh4 d6 10.Vd1 Jbd7 11.b3 Vc8 12.Sg5 Vc5 13.b4 Vc8 14.Vac1 h6 15.Sxh6 Sxh6 16.Dxh6 Vxc4 17.e4 Dc8 18.Jd5 Sxd5 19.exd5 Jg4 20.Dg5 Jdf6 21.h3 Jxf2 22.Vxc4 Dxc4 23.Vd4 De2 24.Vh4 Jd1 25.Kh2 Je3 26.Je1 Jf1+ 27.Kg1 Dxe1 28.Sxf1 Je4 29.Df4 Jxg3 0–1</w:t>
      </w:r>
    </w:p>
    <w:p>
      <w:pPr>
        <w:pStyle w:val="Normal"/>
        <w:widowControl w:val="false"/>
        <w:autoSpaceDE w:val="false"/>
        <w:jc w:val="both"/>
        <w:rPr>
          <w:b/>
          <w:b/>
        </w:rPr>
      </w:pPr>
      <w:r>
        <w:rPr>
          <w:b/>
        </w:rPr>
      </w:r>
    </w:p>
    <w:p>
      <w:pPr>
        <w:pStyle w:val="Normal"/>
        <w:widowControl w:val="false"/>
        <w:autoSpaceDE w:val="false"/>
        <w:jc w:val="both"/>
        <w:rPr/>
      </w:pPr>
      <w:r>
        <w:rPr/>
        <w:t>Partii s velmistrem Jansou sice prohrál, ale idea oběti jezdce za pěšce v koncovce stála hodně odvahy! Jansa při dohrávce této partie si musel „pro uklidnění“ dvakrát uvařit kávu – když partie končila, měl jen 3 minuty do pádu praporku a Ramík jen jedinou.</w:t>
      </w:r>
    </w:p>
    <w:p>
      <w:pPr>
        <w:pStyle w:val="Normal"/>
        <w:widowControl w:val="false"/>
        <w:autoSpaceDE w:val="false"/>
        <w:jc w:val="both"/>
        <w:rPr/>
      </w:pPr>
      <w:r>
        <w:rPr/>
        <w:t xml:space="preserve"> </w:t>
      </w:r>
    </w:p>
    <w:p>
      <w:pPr>
        <w:pStyle w:val="Normal"/>
        <w:widowControl w:val="false"/>
        <w:autoSpaceDE w:val="false"/>
        <w:rPr/>
      </w:pPr>
      <w:r>
        <w:rPr>
          <w:b/>
          <w:bCs/>
        </w:rPr>
        <w:t>Ramík,Z (2345) - Jansa,V (2525) [B26]</w:t>
      </w:r>
    </w:p>
    <w:p>
      <w:pPr>
        <w:pStyle w:val="Normal"/>
        <w:widowControl w:val="false"/>
        <w:autoSpaceDE w:val="false"/>
        <w:rPr/>
      </w:pPr>
      <w:r>
        <w:rPr/>
        <w:t>CZE-ch Olomouc, 1995</w:t>
      </w:r>
    </w:p>
    <w:p>
      <w:pPr>
        <w:pStyle w:val="Normal"/>
        <w:widowControl w:val="false"/>
        <w:autoSpaceDE w:val="false"/>
        <w:jc w:val="both"/>
        <w:rPr>
          <w:b/>
          <w:b/>
          <w:bCs/>
        </w:rPr>
      </w:pPr>
      <w:r>
        <w:rPr>
          <w:b/>
          <w:bCs/>
        </w:rPr>
        <w:t xml:space="preserve">1.e4 c5 2.Jc3 Jc6 3.g3 g6 4.Sg2 Sg7 5.d3 d6 6.Se3 e5 7.Jf3 Jge7 8.Dd2 Jd4 9.0–0 0–0 10.Sh6 f6 11.Sxg7 Kxg7 12.Je1 Se6 13.Jd5 Jxd5 14.exd5 Sg8 15.c3 Jb5 16.a4 Jc7 17.c4 f5 18.f4 Df6 19.Jf3 exf4 20.gxf4 Ja6 21.Vae1 Vae8 22.Vf2 Vxe1+ 23.Dxe1 Jb4 24.Sf1 Sf7 25.Dd2 Ve8 26.Ve2 a5 27.Kg2 Ve7 28.Vxe7 Dxe7 29.Se2 Df6 30.Kg3 Se8 31.Sd1 b6 32.h4 Sd7 33.Kh3 De7 34.Dc3+ Kg8 35.Dd2 De8 36.b3 De7 37.Se2 Df6 38.d4 Ja6 39.Kg2 h6 40.De3 Kf7 </w:t>
      </w:r>
    </w:p>
    <w:p>
      <w:pPr>
        <w:pStyle w:val="Normal"/>
        <w:widowControl w:val="false"/>
        <w:autoSpaceDE w:val="false"/>
        <w:jc w:val="both"/>
        <w:rPr>
          <w:rFonts w:ascii="FigurineTmsCB" w:hAnsi="FigurineTmsCB" w:cs="FigurineTmsCB"/>
          <w:sz w:val="20"/>
          <w:szCs w:val="20"/>
        </w:rPr>
      </w:pPr>
      <w:r>
        <w:rPr>
          <w:rFonts w:cs="FigurineTmsCB" w:ascii="FigurineTmsCB" w:hAnsi="FigurineTmsCB"/>
          <w:sz w:val="20"/>
          <w:szCs w:val="20"/>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0</w:t>
        <w:br/>
        <w:t>9+-+l+k+-0</w:t>
        <w:br/>
        <w:t>9nzp-zp-wqpzp0</w:t>
        <w:br/>
        <w:t>9zp-zpP+p+-0</w:t>
        <w:br/>
        <w:t>9P+PzP-zP-zP0</w:t>
        <w:br/>
        <w:t>9+P+-wQN+-0</w:t>
        <w:br/>
        <w:t>9-+-+L+K+0</w:t>
        <w:br/>
        <w:t>9+-+-+-+-0</w:t>
        <w:br/>
        <w:t>xiiiiiiiiy</w:t>
        <w:br/>
      </w:r>
    </w:p>
    <w:p>
      <w:pPr>
        <w:pStyle w:val="Normal"/>
        <w:widowControl w:val="false"/>
        <w:autoSpaceDE w:val="false"/>
        <w:jc w:val="both"/>
        <w:rPr/>
      </w:pPr>
      <w:r>
        <w:rPr/>
        <w:t xml:space="preserve">  </w:t>
      </w:r>
      <w:r>
        <w:rPr>
          <w:b/>
          <w:bCs/>
        </w:rPr>
        <w:t>41.Je5+ dxe5 42.dxe5 De7 43.Sf3 Jb4 44.De2 Sc8 45.Kg3 Kf8 46.d6 Dd8 47.Sd5 Jxd5 48.cxd5 Sb7 49.Dd3 Dd7 50.Dc4 Ke8 51.Dd3 Kd8 52.Dc4 Kc8 53.Dd3 Kb8 54.Dc4 Dd8 55.Dd3 Ka7 56.Dd2 Dd7 57.Dd3 Dd8 58.Dd2 Sc8 59.De3 Dd7 60.Dd2 Sb7 61.Dd3 Kb8 62.Dc4 Dd8 63.Dd3 g5 64.fxg5 hxg5 65.h5 Sc8 66.Kf2 g4 67.e6 Dxd6 68.Dxf5 Dh2+ 69.Ke3 g3 70.Df4+ Kb7 71.Df7+ Ka6 72.Df8 Sb7 73.Df1+ Ka7 74.e7 g2 75.Dxg2 Dxg2 76.e8D 0–1</w:t>
      </w:r>
    </w:p>
    <w:p>
      <w:pPr>
        <w:pStyle w:val="Normal"/>
        <w:widowControl w:val="false"/>
        <w:autoSpaceDE w:val="false"/>
        <w:jc w:val="both"/>
        <w:rPr/>
      </w:pPr>
      <w:r>
        <w:rPr/>
      </w:r>
    </w:p>
    <w:p>
      <w:pPr>
        <w:pStyle w:val="Normal"/>
        <w:widowControl w:val="false"/>
        <w:autoSpaceDE w:val="false"/>
        <w:jc w:val="both"/>
        <w:rPr/>
      </w:pPr>
      <w:r>
        <w:rPr/>
        <w:t>Na Openu Tatry, který Ramík hraje od minulého století pravidelně, se v předposledním kole ročníku 2005 propracoval ve velmi silné konkurenci na pátý stůl! Jeho partii s Vojtkem sledoval v závěru celý chomáč konkurentů. V kritické pozici si prý Zdeněk připomněl četbu z mládí – román  „Černé a bílé“ od Kotova, kde Kotov líčí jednu Aljechinovu partii, v níž ruský mistr světa oživil skvělým průlomem „zatknutého“ střelce a provedl s velkým důrazem stejnou ideu:</w:t>
      </w:r>
    </w:p>
    <w:p>
      <w:pPr>
        <w:pStyle w:val="Normal"/>
        <w:widowControl w:val="false"/>
        <w:autoSpaceDE w:val="false"/>
        <w:jc w:val="both"/>
        <w:rPr/>
      </w:pPr>
      <w:r>
        <w:rPr/>
      </w:r>
    </w:p>
    <w:p>
      <w:pPr>
        <w:pStyle w:val="Normal"/>
        <w:widowControl w:val="false"/>
        <w:autoSpaceDE w:val="false"/>
        <w:rPr/>
      </w:pPr>
      <w:r>
        <w:rPr>
          <w:b/>
          <w:bCs/>
        </w:rPr>
        <w:t>Ramík,Z (2294) - Vojtek,V (2368) [B24]</w:t>
      </w:r>
    </w:p>
    <w:p>
      <w:pPr>
        <w:pStyle w:val="Normal"/>
        <w:widowControl w:val="false"/>
        <w:autoSpaceDE w:val="false"/>
        <w:rPr/>
      </w:pPr>
      <w:r>
        <w:rPr/>
        <w:t>OPEN Tatry 2005 Tatranské Zruby (8.6), 16.09.2005</w:t>
      </w:r>
    </w:p>
    <w:p>
      <w:pPr>
        <w:pStyle w:val="Normal"/>
        <w:widowControl w:val="false"/>
        <w:autoSpaceDE w:val="false"/>
        <w:jc w:val="both"/>
        <w:rPr>
          <w:b/>
          <w:b/>
          <w:bCs/>
        </w:rPr>
      </w:pPr>
      <w:r>
        <w:rPr>
          <w:b/>
          <w:bCs/>
        </w:rPr>
        <w:t xml:space="preserve">1.e4 c5 2.Jc3 e6 3.g3 Jc6 4.Sg2 g6 5.d3 Sg7 6.Se3 Jd4 7.Jce2 Je7 8.c3 Jxe2 9.Jxe2 d6 10.0–0 0–0 11.Dd2 b6 12.Sh6 Sa6 13.Sxg7 Kxg7 14.f4 e5 15.f5 f6 16.g4 g5 17.Jg3 De8 18.Sf3 Vd8 19.c4 Jc6 20.Kg2 Kf7 21.Vf2 Jd4 22.b3 Ke7 23.Vh1 Df7 24.Sd1 Sb7 25.h4 h6 26.Kf1 Vg8 27.Vfh2 Kd7 28.hxg5 hxg5 29.Vh7 Vg7 30.V7h6 De7 31.V1h3 Vf8 32.Dh2 Sc6 33.Vh8 Vgf7 34.V3h6 Kc7 35.V6h7 Se8 36.Dh6 Vxh8 37.Vxh8 Jc6 38.Ke2 Jb8 39.Jf1 Sc6 40.Je3 Jd7 </w:t>
      </w:r>
    </w:p>
    <w:p>
      <w:pPr>
        <w:pStyle w:val="Normal"/>
        <w:widowControl w:val="false"/>
        <w:autoSpaceDE w:val="false"/>
        <w:jc w:val="both"/>
        <w:rPr>
          <w:rFonts w:ascii="FigurineTmsCB" w:hAnsi="FigurineTmsCB" w:cs="FigurineTmsCB"/>
          <w:sz w:val="20"/>
          <w:szCs w:val="20"/>
        </w:rPr>
      </w:pPr>
      <w:r>
        <w:rPr>
          <w:rFonts w:cs="FigurineTmsCB" w:ascii="FigurineTmsCB" w:hAnsi="FigurineTmsCB"/>
          <w:sz w:val="20"/>
          <w:szCs w:val="20"/>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tR0</w:t>
        <w:br/>
        <w:t>9zp-mknwqr+-0</w:t>
        <w:br/>
        <w:t>9-zplzp-zp-wQ0</w:t>
        <w:br/>
        <w:t>9+-zp-zpPzp-0</w:t>
        <w:br/>
        <w:t>9-+P+P+P+0</w:t>
        <w:br/>
        <w:t>9+P+PsN-+-0</w:t>
        <w:br/>
        <w:t>9P+-+K+-+0</w:t>
        <w:br/>
        <w:t>9+-+L+-+-0</w:t>
        <w:br/>
        <w:t>xiiiiiiiiy</w:t>
        <w:br/>
      </w:r>
    </w:p>
    <w:p>
      <w:pPr>
        <w:pStyle w:val="Normal"/>
        <w:widowControl w:val="false"/>
        <w:autoSpaceDE w:val="false"/>
        <w:jc w:val="both"/>
        <w:rPr/>
      </w:pPr>
      <w:r>
        <w:rPr/>
        <w:t xml:space="preserve">  </w:t>
      </w:r>
      <w:r>
        <w:rPr>
          <w:b/>
          <w:bCs/>
        </w:rPr>
        <w:t>41.b4 cxb4 42.Sa4 Sb7 43.Jd5+ Sxd5 44.cxd5 Vf8 45.Vh7 Vf7 46.Vh8 Jf8 47.Sc6 a6 48.Kd2 b5 49.Dh2 Vh7 50.Dg1 Kc8 51.Db6 1–0</w:t>
      </w:r>
    </w:p>
    <w:p>
      <w:pPr>
        <w:pStyle w:val="Normal"/>
        <w:widowControl w:val="false"/>
        <w:autoSpaceDE w:val="false"/>
        <w:jc w:val="both"/>
        <w:rPr/>
      </w:pPr>
      <w:r>
        <w:rPr/>
      </w:r>
    </w:p>
    <w:p>
      <w:pPr>
        <w:pStyle w:val="Normal"/>
        <w:widowControl w:val="false"/>
        <w:autoSpaceDE w:val="false"/>
        <w:jc w:val="both"/>
        <w:rPr/>
      </w:pPr>
      <w:r>
        <w:rPr/>
        <w:t>No a nakonec, „chceš-li čerstvější partie, které se spíše hodí k tomu, aby se ukázalo, že oslavenec pořád ještě šachově žije“, tak něco z loňské extraligy. Partii s Doležalem předváděl Michal Konpka v televizi jako „úkol pro začátečníky“. No, komu se něco podobného nestalo, ať hodí kamenem. Zato výhra s Vladimírem Tichým příštího dne snad stojí za připomenutí:</w:t>
      </w:r>
    </w:p>
    <w:p>
      <w:pPr>
        <w:pStyle w:val="Normal"/>
        <w:widowControl w:val="false"/>
        <w:autoSpaceDE w:val="false"/>
        <w:jc w:val="both"/>
        <w:rPr/>
      </w:pPr>
      <w:r>
        <w:rPr/>
      </w:r>
    </w:p>
    <w:p>
      <w:pPr>
        <w:pStyle w:val="Normal"/>
        <w:widowControl w:val="false"/>
        <w:autoSpaceDE w:val="false"/>
        <w:rPr/>
      </w:pPr>
      <w:r>
        <w:rPr>
          <w:b/>
          <w:bCs/>
        </w:rPr>
        <w:t>Doležal,R - Ramík,Z [A47]</w:t>
      </w:r>
    </w:p>
    <w:p>
      <w:pPr>
        <w:pStyle w:val="Normal"/>
        <w:widowControl w:val="false"/>
        <w:autoSpaceDE w:val="false"/>
        <w:rPr/>
      </w:pPr>
      <w:r>
        <w:rPr/>
        <w:t>Extraliga /Brno-Mahrla/ (8), 10.03.2007</w:t>
      </w:r>
    </w:p>
    <w:p>
      <w:pPr>
        <w:pStyle w:val="Normal"/>
        <w:widowControl w:val="false"/>
        <w:autoSpaceDE w:val="false"/>
        <w:jc w:val="both"/>
        <w:rPr/>
      </w:pPr>
      <w:r>
        <w:rPr>
          <w:b/>
          <w:bCs/>
        </w:rPr>
        <w:t xml:space="preserve">1.d4 Jf6 2.Jf3 e6 3.g3 b6 4.Sg2 Sb7 5.0–0 c5 6.c3 Se7 7.Sg5 0–0 8.Jbd2 d6 9.Dc2 cxd4? </w:t>
      </w:r>
    </w:p>
    <w:p>
      <w:pPr>
        <w:pStyle w:val="Normal"/>
        <w:widowControl w:val="false"/>
        <w:autoSpaceDE w:val="false"/>
        <w:jc w:val="both"/>
        <w:rPr>
          <w:rFonts w:ascii="FigurineTmsCB" w:hAnsi="FigurineTmsCB" w:cs="FigurineTmsCB"/>
          <w:sz w:val="20"/>
          <w:szCs w:val="20"/>
        </w:rPr>
      </w:pPr>
      <w:r>
        <w:rPr>
          <w:rFonts w:cs="FigurineTmsCB" w:ascii="FigurineTmsCB" w:hAnsi="FigurineTmsCB"/>
          <w:sz w:val="20"/>
          <w:szCs w:val="20"/>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sn-wq-trk+0</w:t>
        <w:br/>
        <w:t>9zpl+-vlpzpp0</w:t>
        <w:br/>
        <w:t>9-zp-zppsn-+0</w:t>
        <w:br/>
        <w:t>9+-+-+-vL-0</w:t>
        <w:br/>
        <w:t>9-+-zp-+-+0</w:t>
        <w:br/>
        <w:t>9+-zP-+NzP-0</w:t>
        <w:br/>
        <w:t>9PzPQsNPzPLzP0</w:t>
        <w:br/>
        <w:t>9tR-+-+RmK-0</w:t>
        <w:br/>
        <w:t>xiiiiiiiiy</w:t>
        <w:br/>
      </w:r>
    </w:p>
    <w:p>
      <w:pPr>
        <w:pStyle w:val="Normal"/>
        <w:widowControl w:val="false"/>
        <w:autoSpaceDE w:val="false"/>
        <w:jc w:val="both"/>
        <w:rPr/>
      </w:pPr>
      <w:r>
        <w:rPr/>
        <w:t xml:space="preserve">  </w:t>
      </w:r>
      <w:r>
        <w:rPr>
          <w:b/>
          <w:bCs/>
        </w:rPr>
        <w:t xml:space="preserve">10.Sxf6 Sxf6 11.Jg5 Sxg5 12.Sxb7 Jd7 13.Sxa8 Dxa8 14.Jf3 Sf6 15.cxd4 Vc8 16.Da4 Vc7 17.Vfc1 Dc8 18.Dd1 Vc4 19.b3 Vc6 20.Vxc6 Dxc6 21.Vc1 Db7 22.Dc2 Jf8 23.Dc6 Da6 24.Dxd6 Dxe2 25.Vc8 h5 26.Vxf8+ Kh7 27.Df4 </w:t>
      </w:r>
      <w:r>
        <w:rPr/>
        <w:t>(0.40–0.30)</w:t>
      </w:r>
      <w:r>
        <w:rPr>
          <w:b/>
          <w:bCs/>
        </w:rPr>
        <w:t xml:space="preserve"> 1–0</w:t>
      </w:r>
    </w:p>
    <w:p>
      <w:pPr>
        <w:pStyle w:val="Normal"/>
        <w:widowControl w:val="false"/>
        <w:autoSpaceDE w:val="false"/>
        <w:jc w:val="both"/>
        <w:rPr/>
      </w:pPr>
      <w:r>
        <w:rPr/>
      </w:r>
    </w:p>
    <w:p>
      <w:pPr>
        <w:pStyle w:val="Normal"/>
        <w:widowControl w:val="false"/>
        <w:autoSpaceDE w:val="false"/>
        <w:rPr/>
      </w:pPr>
      <w:r>
        <w:rPr>
          <w:b/>
          <w:bCs/>
        </w:rPr>
        <w:t>Tichý,V - Ramík,Z [E91]</w:t>
      </w:r>
    </w:p>
    <w:p>
      <w:pPr>
        <w:pStyle w:val="Normal"/>
        <w:widowControl w:val="false"/>
        <w:autoSpaceDE w:val="false"/>
        <w:rPr/>
      </w:pPr>
      <w:r>
        <w:rPr/>
        <w:t>Extraliga /Vyšehrad-Brno/ (9), 11.03.2007</w:t>
      </w:r>
    </w:p>
    <w:p>
      <w:pPr>
        <w:pStyle w:val="Normal"/>
        <w:widowControl w:val="false"/>
        <w:autoSpaceDE w:val="false"/>
        <w:jc w:val="both"/>
        <w:rPr>
          <w:b/>
          <w:b/>
        </w:rPr>
      </w:pPr>
      <w:r>
        <w:rPr>
          <w:b/>
        </w:rPr>
        <w:t>1.d4 g6 2.c4 Sg7 3.Jc3 c5 4.d5 d6 5.e4 Jf6 6.Se2 0–0 7.Jf3 Ja6 8.0–0 Jc7 9.a4 a6 10.a5 Vb8 11.Je1 e6 12.Jc2 exd5 13.cxd5 Ve8 14.f3 Jd7 15.Sd2 Dh4 16.g3 De7 17.Ve1 h6 18.Sf1 Kh7 19.Vb1 b5 20.axb6 Jxb6 21.b4 c4 22.Je3 Jb5 23.Vc1 Jd4 24.Sxc4 Jxc4 25.Jxc4 Vxb4 26.Ja5 Vb2 27.Se3 Df6 28.f4 Sh3 29.e5 dxe5 30.Sxd4 exd4 31.Vxe8 Vg2+ 32.Kh1 dxc3 33.Ve2 Vxe2 34.Dxe2 Dd4 35.Vd1 Da4 36.Jc4 c2 37.Vc1 Db5 0–1</w:t>
      </w:r>
    </w:p>
    <w:p>
      <w:pPr>
        <w:pStyle w:val="Normal"/>
        <w:widowControl w:val="false"/>
        <w:autoSpaceDE w:val="false"/>
        <w:jc w:val="both"/>
        <w:rPr>
          <w:rFonts w:ascii="FigurineTmsCB" w:hAnsi="FigurineTmsCB" w:cs="FigurineTmsCB"/>
          <w:b/>
          <w:b/>
          <w:sz w:val="20"/>
          <w:szCs w:val="20"/>
        </w:rPr>
      </w:pPr>
      <w:r>
        <w:rPr>
          <w:rFonts w:cs="FigurineTmsCB" w:ascii="FigurineTmsCB" w:hAnsi="FigurineTmsCB"/>
          <w:b/>
          <w:sz w:val="20"/>
          <w:szCs w:val="20"/>
        </w:rPr>
      </w:r>
    </w:p>
    <w:p>
      <w:pPr>
        <w:pStyle w:val="Normal"/>
        <w:widowControl w:val="false"/>
        <w:autoSpaceDE w:val="false"/>
        <w:jc w:val="both"/>
        <w:rPr/>
      </w:pPr>
      <w:r>
        <w:rPr/>
        <w:t>„</w:t>
      </w:r>
      <w:r>
        <w:rPr/>
        <w:t>A ještě si dovolím upozornit na závěr partie s Vokáčem. Tam jsem ho dokonale sešněroval dvojicí střelců, že byl nakonec v oboustranné časovce vděčný za remízu, ba komentoval svůj výkon slovy nepublikovatelnými.“</w:t>
      </w:r>
    </w:p>
    <w:p>
      <w:pPr>
        <w:pStyle w:val="Normal"/>
        <w:widowControl w:val="false"/>
        <w:autoSpaceDE w:val="false"/>
        <w:jc w:val="both"/>
        <w:rPr/>
      </w:pPr>
      <w:r>
        <w:rPr/>
      </w:r>
    </w:p>
    <w:p>
      <w:pPr>
        <w:pStyle w:val="Normal"/>
        <w:widowControl w:val="false"/>
        <w:autoSpaceDE w:val="false"/>
        <w:rPr/>
      </w:pPr>
      <w:r>
        <w:rPr>
          <w:b/>
          <w:bCs/>
        </w:rPr>
        <w:t>Ramík,Z – Vokáč,M [B26]</w:t>
      </w:r>
    </w:p>
    <w:p>
      <w:pPr>
        <w:pStyle w:val="Normal"/>
        <w:widowControl w:val="false"/>
        <w:autoSpaceDE w:val="false"/>
        <w:rPr/>
      </w:pPr>
      <w:r>
        <w:rPr/>
        <w:t>Extraliga Nový Bor-Brno (10), 2007</w:t>
      </w:r>
    </w:p>
    <w:p>
      <w:pPr>
        <w:pStyle w:val="Normal"/>
        <w:widowControl w:val="false"/>
        <w:autoSpaceDE w:val="false"/>
        <w:jc w:val="both"/>
        <w:rPr>
          <w:b/>
          <w:b/>
          <w:bCs/>
        </w:rPr>
      </w:pPr>
      <w:r>
        <w:rPr>
          <w:b/>
          <w:bCs/>
        </w:rPr>
        <w:t xml:space="preserve">1.e4 c5 2.Jc3 Jc6 3.g3 g6 4.Sg2 Sg7 5.d3 d6 6.Se3 e5 7.Dd2 Se6 8.Jf3 h6 9.0–0 Jge7 10.Je1 Dd7 11.Jd5 Sxd5 12.exd5 Jd4 13.Dd1 0–0 14.c3 Jb5 15.Dd2 Kh7 16.a4 Jc7 17.c4 b6 18.Va2 f5 19.f4 exf4 20.gxf4 Vae8 21.Jf3 Jg8 22.Sf2 Jf6 23.h3 Ja6 24.Vaa1 Jb4 25.b3 Je4 26.dxe4 fxe4 27.Je5 dxe5 28.fxe5 Sxe5 29.Se3 Sxa1 30.Vxa1 Dg7 31.Vd1 Jd3 32.De2 De5 33.Dg4 Df5 34.Dh4 g5 35.Dg4 Dxg4 36.hxg4 Kg7 </w:t>
      </w:r>
    </w:p>
    <w:p>
      <w:pPr>
        <w:pStyle w:val="Normal"/>
        <w:widowControl w:val="false"/>
        <w:autoSpaceDE w:val="false"/>
        <w:jc w:val="both"/>
        <w:rPr>
          <w:rFonts w:ascii="FigurineTmsCB" w:hAnsi="FigurineTmsCB" w:cs="FigurineTmsCB"/>
          <w:sz w:val="20"/>
          <w:szCs w:val="20"/>
        </w:rPr>
      </w:pPr>
      <w:r>
        <w:rPr>
          <w:rFonts w:cs="FigurineTmsCB" w:ascii="FigurineTmsCB" w:hAnsi="FigurineTmsCB"/>
          <w:sz w:val="20"/>
          <w:szCs w:val="20"/>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tr-+0</w:t>
        <w:br/>
        <w:t>9zp-+-+-mk-0</w:t>
        <w:br/>
        <w:t>9-zp-+-+-zp0</w:t>
        <w:br/>
        <w:t>9+-zpP+-zp-0</w:t>
        <w:br/>
        <w:t>9P+P+p+P+0</w:t>
        <w:br/>
        <w:t>9+P+nvL-+-0</w:t>
        <w:br/>
        <w:t>9-+-+-+L+0</w:t>
        <w:br/>
        <w:t>9+-+R+-mK-0</w:t>
        <w:br/>
        <w:t>xiiiiiiiiy</w:t>
        <w:br/>
      </w:r>
    </w:p>
    <w:p>
      <w:pPr>
        <w:pStyle w:val="Normal"/>
        <w:widowControl w:val="false"/>
        <w:autoSpaceDE w:val="false"/>
        <w:jc w:val="both"/>
        <w:rPr/>
      </w:pPr>
      <w:r>
        <w:rPr/>
        <w:t xml:space="preserve">  </w:t>
      </w:r>
      <w:r>
        <w:rPr>
          <w:b/>
          <w:bCs/>
        </w:rPr>
        <w:t>37.a5 Je5 38.d6 Jxg4 39.Sd2 e3 40.Sc3+ Jf6 41.d7 Vd8 42.Vd6 g4 43.axb6 axb6 44.Se4 Vf7 45.Sd5 Vff8 46.Se4 Vf7 47.Sd5 Vff8 ˝–˝</w:t>
      </w:r>
    </w:p>
    <w:p>
      <w:pPr>
        <w:pStyle w:val="Normal"/>
        <w:widowControl w:val="false"/>
        <w:autoSpaceDE w:val="false"/>
        <w:jc w:val="both"/>
        <w:rPr/>
      </w:pPr>
      <w:r>
        <w:rPr/>
      </w:r>
    </w:p>
    <w:p>
      <w:pPr>
        <w:pStyle w:val="Normal"/>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igurineTmsCB">
    <w:charset w:val="ee"/>
    <w:family w:val="roman"/>
    <w:pitch w:val="default"/>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21:28:00Z</dcterms:created>
  <dc:creator>Jan Kalendovský</dc:creator>
  <dc:description/>
  <cp:keywords/>
  <dc:language>en-US</dc:language>
  <cp:lastModifiedBy>PC</cp:lastModifiedBy>
  <dcterms:modified xsi:type="dcterms:W3CDTF">2008-02-12T19:27:00Z</dcterms:modified>
  <cp:revision>38</cp:revision>
  <dc:subject/>
  <dc:title>Ramík má 50</dc:title>
</cp:coreProperties>
</file>