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288"/>
        <w:gridCol w:w="2716"/>
        <w:gridCol w:w="288"/>
        <w:gridCol w:w="288"/>
        <w:gridCol w:w="174"/>
        <w:gridCol w:w="288"/>
        <w:gridCol w:w="468"/>
        <w:gridCol w:w="174"/>
        <w:gridCol w:w="704"/>
      </w:tblGrid>
      <w:tr>
        <w:trPr/>
        <w:tc>
          <w:tcPr>
            <w:tcW w:w="295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1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A64 Grygov</w:t>
              </w:r>
            </w:hyperlink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.50</w:t>
            </w:r>
          </w:p>
        </w:tc>
      </w:tr>
      <w:tr>
        <w:trPr/>
        <w:tc>
          <w:tcPr>
            <w:tcW w:w="29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1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Mahrla Praha</w:t>
              </w:r>
            </w:hyperlink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.00</w:t>
            </w:r>
          </w:p>
        </w:tc>
      </w:tr>
      <w:tr>
        <w:trPr/>
        <w:tc>
          <w:tcPr>
            <w:tcW w:w="295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1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SK Stare Mesto A</w:t>
              </w:r>
            </w:hyperlink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.50</w:t>
            </w:r>
          </w:p>
        </w:tc>
      </w:tr>
      <w:tr>
        <w:trPr/>
        <w:tc>
          <w:tcPr>
            <w:tcW w:w="29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1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Bohemians Praha</w:t>
              </w:r>
            </w:hyperlink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0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.50</w:t>
            </w:r>
          </w:p>
        </w:tc>
      </w:tr>
      <w:tr>
        <w:trPr/>
        <w:tc>
          <w:tcPr>
            <w:tcW w:w="295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1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TZ Trinec</w:t>
              </w:r>
            </w:hyperlink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.50</w:t>
            </w:r>
          </w:p>
        </w:tc>
      </w:tr>
      <w:tr>
        <w:trPr/>
        <w:tc>
          <w:tcPr>
            <w:tcW w:w="29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Duras BVK Brno A</w:t>
              </w:r>
            </w:hyperlink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0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.00</w:t>
            </w:r>
          </w:p>
        </w:tc>
      </w:tr>
      <w:tr>
        <w:trPr/>
        <w:tc>
          <w:tcPr>
            <w:tcW w:w="295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Stadion Kutna Hora</w:t>
              </w:r>
            </w:hyperlink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.25</w:t>
            </w:r>
          </w:p>
        </w:tc>
      </w:tr>
      <w:tr>
        <w:trPr/>
        <w:tc>
          <w:tcPr>
            <w:tcW w:w="29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1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Sokol Vysehrad</w:t>
              </w:r>
            </w:hyperlink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.75</w:t>
            </w:r>
          </w:p>
        </w:tc>
      </w:tr>
      <w:tr>
        <w:trPr/>
        <w:tc>
          <w:tcPr>
            <w:tcW w:w="295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1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Eurokomplex Pardubice</w:t>
              </w:r>
            </w:hyperlink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.25</w:t>
            </w:r>
          </w:p>
        </w:tc>
      </w:tr>
      <w:tr>
        <w:trPr/>
        <w:tc>
          <w:tcPr>
            <w:tcW w:w="29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1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Lokomotiva Brno A</w:t>
              </w:r>
            </w:hyperlink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.50</w:t>
            </w:r>
          </w:p>
        </w:tc>
      </w:tr>
      <w:tr>
        <w:trPr/>
        <w:tc>
          <w:tcPr>
            <w:tcW w:w="295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1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</w:rPr>
                <w:t>SPgS+G Znojmo</w:t>
              </w:r>
            </w:hyperlink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.00</w:t>
            </w:r>
          </w:p>
        </w:tc>
      </w:tr>
      <w:tr>
        <w:trPr/>
        <w:tc>
          <w:tcPr>
            <w:tcW w:w="29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1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</w:rPr>
                <w:t>SK Stare Mesto B</w:t>
              </w:r>
            </w:hyperlink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.00</w:t>
            </w:r>
          </w:p>
        </w:tc>
      </w:tr>
      <w:tr>
        <w:trPr/>
        <w:tc>
          <w:tcPr>
            <w:tcW w:w="295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1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</w:rPr>
                <w:t>Sokol Emerge Mlada Boleslav</w:t>
              </w:r>
            </w:hyperlink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.00</w:t>
            </w:r>
          </w:p>
        </w:tc>
      </w:tr>
      <w:tr>
        <w:trPr/>
        <w:tc>
          <w:tcPr>
            <w:tcW w:w="29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1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</w:rPr>
                <w:t>SK HPM TEC Hustopece</w:t>
              </w:r>
            </w:hyperlink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.50</w:t>
            </w:r>
          </w:p>
        </w:tc>
      </w:tr>
      <w:tr>
        <w:trPr/>
        <w:tc>
          <w:tcPr>
            <w:tcW w:w="295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1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Lokomotiva Brno B</w:t>
              </w:r>
            </w:hyperlink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.75</w:t>
            </w:r>
          </w:p>
        </w:tc>
      </w:tr>
      <w:tr>
        <w:trPr/>
        <w:tc>
          <w:tcPr>
            <w:tcW w:w="29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1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</w:rPr>
                <w:t>Gordic Jihlava</w:t>
              </w:r>
            </w:hyperlink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75</w:t>
            </w:r>
          </w:p>
        </w:tc>
      </w:tr>
      <w:tr>
        <w:trPr/>
        <w:tc>
          <w:tcPr>
            <w:tcW w:w="295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1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</w:rPr>
                <w:t>Duras BVK Brno B</w:t>
              </w:r>
            </w:hyperlink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7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.50</w:t>
            </w:r>
          </w:p>
        </w:tc>
      </w:tr>
      <w:tr>
        <w:trPr/>
        <w:tc>
          <w:tcPr>
            <w:tcW w:w="29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1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</w:rPr>
                <w:t>Moravska Slavia Brno</w:t>
              </w:r>
            </w:hyperlink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7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ach.wienerzeitung.at/tnr3494.aspx?art=23&amp;lan=1&amp;flag=30&amp;snr=5" TargetMode="External"/><Relationship Id="rId3" Type="http://schemas.openxmlformats.org/officeDocument/2006/relationships/hyperlink" Target="http://schach.wienerzeitung.at/tnr3494.aspx?art=23&amp;lan=1&amp;flag=30&amp;snr=17" TargetMode="External"/><Relationship Id="rId4" Type="http://schemas.openxmlformats.org/officeDocument/2006/relationships/hyperlink" Target="http://schach.wienerzeitung.at/tnr3494.aspx?art=23&amp;lan=1&amp;flag=30&amp;snr=7" TargetMode="External"/><Relationship Id="rId5" Type="http://schemas.openxmlformats.org/officeDocument/2006/relationships/hyperlink" Target="http://schach.wienerzeitung.at/tnr3494.aspx?art=23&amp;lan=1&amp;flag=30&amp;snr=14" TargetMode="External"/><Relationship Id="rId6" Type="http://schemas.openxmlformats.org/officeDocument/2006/relationships/hyperlink" Target="http://schach.wienerzeitung.at/tnr3494.aspx?art=23&amp;lan=1&amp;flag=30&amp;snr=6" TargetMode="External"/><Relationship Id="rId7" Type="http://schemas.openxmlformats.org/officeDocument/2006/relationships/hyperlink" Target="http://schach.wienerzeitung.at/tnr3494.aspx?art=23&amp;lan=1&amp;flag=30&amp;snr=2" TargetMode="External"/><Relationship Id="rId8" Type="http://schemas.openxmlformats.org/officeDocument/2006/relationships/hyperlink" Target="http://schach.wienerzeitung.at/tnr3494.aspx?art=23&amp;lan=1&amp;flag=30&amp;snr=1" TargetMode="External"/><Relationship Id="rId9" Type="http://schemas.openxmlformats.org/officeDocument/2006/relationships/hyperlink" Target="http://schach.wienerzeitung.at/tnr3494.aspx?art=23&amp;lan=1&amp;flag=30&amp;snr=13" TargetMode="External"/><Relationship Id="rId10" Type="http://schemas.openxmlformats.org/officeDocument/2006/relationships/hyperlink" Target="http://schach.wienerzeitung.at/tnr3494.aspx?art=23&amp;lan=1&amp;flag=30&amp;snr=10" TargetMode="External"/><Relationship Id="rId11" Type="http://schemas.openxmlformats.org/officeDocument/2006/relationships/hyperlink" Target="http://schach.wienerzeitung.at/tnr3494.aspx?art=23&amp;lan=1&amp;flag=30&amp;snr=4" TargetMode="External"/><Relationship Id="rId12" Type="http://schemas.openxmlformats.org/officeDocument/2006/relationships/hyperlink" Target="http://schach.wienerzeitung.at/tnr3494.aspx?art=23&amp;lan=1&amp;flag=30&amp;snr=8" TargetMode="External"/><Relationship Id="rId13" Type="http://schemas.openxmlformats.org/officeDocument/2006/relationships/hyperlink" Target="http://schach.wienerzeitung.at/tnr3494.aspx?art=23&amp;lan=1&amp;flag=30&amp;snr=12" TargetMode="External"/><Relationship Id="rId14" Type="http://schemas.openxmlformats.org/officeDocument/2006/relationships/hyperlink" Target="http://schach.wienerzeitung.at/tnr3494.aspx?art=23&amp;lan=1&amp;flag=30&amp;snr=3" TargetMode="External"/><Relationship Id="rId15" Type="http://schemas.openxmlformats.org/officeDocument/2006/relationships/hyperlink" Target="http://schach.wienerzeitung.at/tnr3494.aspx?art=23&amp;lan=1&amp;flag=30&amp;snr=18" TargetMode="External"/><Relationship Id="rId16" Type="http://schemas.openxmlformats.org/officeDocument/2006/relationships/hyperlink" Target="http://schach.wienerzeitung.at/tnr3494.aspx?art=23&amp;lan=1&amp;flag=30&amp;snr=11" TargetMode="External"/><Relationship Id="rId17" Type="http://schemas.openxmlformats.org/officeDocument/2006/relationships/hyperlink" Target="http://schach.wienerzeitung.at/tnr3494.aspx?art=23&amp;lan=1&amp;flag=30&amp;snr=9" TargetMode="External"/><Relationship Id="rId18" Type="http://schemas.openxmlformats.org/officeDocument/2006/relationships/hyperlink" Target="http://schach.wienerzeitung.at/tnr3494.aspx?art=23&amp;lan=1&amp;flag=30&amp;snr=15" TargetMode="External"/><Relationship Id="rId19" Type="http://schemas.openxmlformats.org/officeDocument/2006/relationships/hyperlink" Target="http://schach.wienerzeitung.at/tnr3494.aspx?art=23&amp;lan=1&amp;flag=30&amp;snr=1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01:00Z</dcterms:created>
  <dc:creator>Uživatel</dc:creator>
  <dc:description/>
  <cp:keywords/>
  <dc:language>en-US</dc:language>
  <cp:lastModifiedBy>Uživatel</cp:lastModifiedBy>
  <dcterms:modified xsi:type="dcterms:W3CDTF">2006-05-15T20:02:00Z</dcterms:modified>
  <cp:revision>1</cp:revision>
  <dc:subject/>
  <dc:title>1</dc:title>
</cp:coreProperties>
</file>